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B5D4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B5D47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Cs w:val="false"/>
                <w:color w:val="0B5D47"/>
              </w:rPr>
              <w:t>1-ая Международная конференция по Профессиональной Ароматерапии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Cs w:val="false"/>
                <w:color w:val="0B5D47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Cs w:val="false"/>
                <w:color w:val="0B5D47"/>
                <w:sz w:val="22"/>
                <w:szCs w:val="22"/>
              </w:rPr>
              <w:t xml:space="preserve">для  специалистов  восстановительной медицины и  </w:t>
            </w:r>
            <w:r>
              <w:rPr>
                <w:rStyle w:val="Emphasis"/>
                <w:rFonts w:cs="Arial" w:ascii="Arial" w:hAnsi="Arial"/>
                <w:b/>
                <w:iCs w:val="false"/>
                <w:color w:val="0B5D47"/>
                <w:sz w:val="22"/>
                <w:szCs w:val="22"/>
                <w:lang w:val="en-US"/>
              </w:rPr>
              <w:t>SPA</w:t>
            </w:r>
            <w:r>
              <w:rPr>
                <w:rStyle w:val="Emphasis"/>
                <w:rFonts w:cs="Arial" w:ascii="Arial" w:hAnsi="Arial"/>
                <w:b/>
                <w:iCs w:val="false"/>
                <w:color w:val="0B5D47"/>
                <w:sz w:val="22"/>
                <w:szCs w:val="22"/>
              </w:rPr>
              <w:t>&amp;</w:t>
            </w:r>
            <w:r>
              <w:rPr>
                <w:rStyle w:val="Emphasis"/>
                <w:rFonts w:cs="Arial" w:ascii="Arial" w:hAnsi="Arial"/>
                <w:b/>
                <w:iCs w:val="false"/>
                <w:color w:val="0B5D47"/>
                <w:sz w:val="22"/>
                <w:szCs w:val="22"/>
                <w:lang w:val="en-US"/>
              </w:rPr>
              <w:t>Wellne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iCs w:val="false"/>
                <w:color w:val="0B5D47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rFonts w:cs="Arial" w:ascii="Arial" w:hAnsi="Arial"/>
                <w:b/>
                <w:iCs w:val="false"/>
                <w:color w:val="0B5D47"/>
                <w:sz w:val="22"/>
                <w:szCs w:val="22"/>
              </w:rPr>
              <w:t xml:space="preserve">Предварительная программа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B5D47"/>
              </w:rPr>
              <w:t> </w:t>
            </w:r>
            <w:r>
              <w:rPr>
                <w:rFonts w:eastAsia="Arial" w:cs="Arial" w:ascii="Arial" w:hAnsi="Arial"/>
                <w:color w:val="0B5D47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B5D47"/>
              </w:rPr>
              <w:t xml:space="preserve">Профессиональная  </w:t>
            </w:r>
            <w:r>
              <w:rPr>
                <w:rStyle w:val="StrongEmphasis"/>
                <w:rFonts w:cs="Arial" w:ascii="Arial" w:hAnsi="Arial"/>
                <w:color w:val="0B5D47"/>
              </w:rPr>
              <w:t>Ароматерапия в индустрии здоровья и красо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Дата проведения: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14 апреля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Место проведения: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Москва, МВЦ «Крокус Экспо», павильон 2, конференц-зал </w:t>
            </w:r>
            <w:r>
              <w:rPr>
                <w:rFonts w:cs="Arial" w:ascii="Arial" w:hAnsi="Arial"/>
                <w:color w:val="0B5D47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Организаторы: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ООО «РИД-СК»  и Международный Институт профессиональной Ароматерапии (МИП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Ген.спонсор:ЦентрАроматерапииИрис</w:t>
            </w:r>
            <w:r>
              <w:rPr>
                <w:rFonts w:cs="Arial" w:ascii="Arial" w:hAnsi="Arial"/>
                <w:b/>
                <w:bCs/>
                <w:color w:val="0B5D47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9.00–10.00 Рег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10.00–11.30 Лектор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- Организационно-правовая форма Ароматерапии. Проблема терминов и определений. Вопросы лиценз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>- Ароматерапия в различных направлениях практической и эстетической медицины. Обзор научных исследований. Особенности развития Ароматерапии в России и за рубеж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100% натуральные эфирные масла как компоненты косметики, парафармацевтики и фармпрепаратов. Химические и биологические свойства. Методы получения и фальсификация. Стандартизация эфирных мас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 xml:space="preserve">11.30–13.30 Практическая ароматерапия 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>(опыт примене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Профессиональная Ароматерапия в восстановительной медицине и курорт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- Профессиональная Ароматерапия как  универсальная и постоянная в </w:t>
            </w:r>
            <w:r>
              <w:rPr>
                <w:rFonts w:cs="Arial" w:ascii="Arial" w:hAnsi="Arial"/>
                <w:color w:val="0B5D47"/>
                <w:sz w:val="18"/>
                <w:szCs w:val="18"/>
                <w:lang w:val="en-US"/>
              </w:rPr>
              <w:t>SPA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- и </w:t>
            </w:r>
            <w:r>
              <w:rPr>
                <w:rFonts w:cs="Arial" w:ascii="Arial" w:hAnsi="Arial"/>
                <w:color w:val="0B5D47"/>
                <w:sz w:val="18"/>
                <w:szCs w:val="18"/>
                <w:lang w:val="en-US"/>
              </w:rPr>
              <w:t>Wellness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- программах. Обзор структуры и содержания наиболее востребованных </w:t>
            </w:r>
            <w:r>
              <w:rPr>
                <w:rFonts w:cs="Arial" w:ascii="Arial" w:hAnsi="Arial"/>
                <w:color w:val="0B5D47"/>
                <w:sz w:val="18"/>
                <w:szCs w:val="18"/>
                <w:lang w:val="en-US"/>
              </w:rPr>
              <w:t>SPA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>-программ в России и за рубеж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  Аромапсихология.  Аромадиагностика в коррекции психосоматического статуса ,метаболического синдрома,   и сексуальной дисгормон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Профессиональная ароматерапия в восточных духовно-оздоровительных практиках : аюрведа, йога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Профессиональная Ароматерапия в косметологии и дерматологии. Аромапилинг</w:t>
            </w:r>
            <w:r>
              <w:rPr>
                <w:rStyle w:val="StrongEmphasis"/>
                <w:rFonts w:cs="Arial" w:ascii="Arial" w:hAnsi="Arial"/>
                <w:color w:val="2F4F4F"/>
                <w:sz w:val="18"/>
                <w:szCs w:val="18"/>
              </w:rPr>
              <w:t>®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как составляющая комплексных  косметических и лечебных программах. Труднорешаемые проблемы: акне, демодекоз, пигментация, купероз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13.30–14.00 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14.00–15.30 Мануальные технологии: новый подход  в Wellness-медицине и S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Мягкотканевые массажные техники для коррекции метаболического синдрома, лимфостаза, ожирения и решения других проблем. Мастер-клас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>15.30–16.30 Ароматерапия в бизнес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Аромадизайн</w:t>
            </w:r>
            <w:r>
              <w:rPr>
                <w:rStyle w:val="StrongEmphasis"/>
                <w:rFonts w:cs="Arial" w:ascii="Arial" w:hAnsi="Arial"/>
                <w:color w:val="2F4F4F"/>
                <w:sz w:val="18"/>
                <w:szCs w:val="18"/>
              </w:rPr>
              <w:t>®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>. Аромамаркетинг</w:t>
            </w:r>
            <w:r>
              <w:rPr>
                <w:rStyle w:val="StrongEmphasis"/>
                <w:rFonts w:cs="Arial" w:ascii="Arial" w:hAnsi="Arial"/>
                <w:color w:val="2F4F4F"/>
                <w:sz w:val="18"/>
                <w:szCs w:val="18"/>
              </w:rPr>
              <w:t>®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>. Аромабрендинг как направление сенсорного маркетин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Розничный проект: открываем бутик Ароматерап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Проект открытия рецептурного отдел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Как открыть ароматерапевтический кабинет. Франшиз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</w:rPr>
              <w:t xml:space="preserve">16.30–18.00 Авторский семинар-практику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Обонятельный тренинг «Постановка носа»: «отличи натуру от синтетики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Основы рецептурной косметологии: «составь свои духи и крем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- Аромадиагностика</w:t>
            </w:r>
            <w:r>
              <w:rPr>
                <w:rStyle w:val="StrongEmphasis"/>
                <w:rFonts w:cs="Arial" w:ascii="Arial" w:hAnsi="Arial"/>
                <w:color w:val="2F4F4F"/>
                <w:sz w:val="18"/>
                <w:szCs w:val="18"/>
              </w:rPr>
              <w:t>®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– диагностика и коррекция психо-физиологического состояния (на примере слушателей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Вопросы-отве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B5D47"/>
                <w:sz w:val="18"/>
                <w:szCs w:val="18"/>
                <w:u w:val="single"/>
              </w:rPr>
              <w:t>Докладчики</w:t>
            </w:r>
            <w:r>
              <w:rPr>
                <w:rFonts w:cs="Arial" w:ascii="Arial" w:hAnsi="Arial"/>
                <w:color w:val="0B5D47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B5D47"/>
                <w:sz w:val="18"/>
                <w:szCs w:val="18"/>
              </w:rPr>
              <w:t xml:space="preserve"> академик АМН и доктора медицинских наук, сотрудники Института Курортологии и Восстановительной Медицины, Международного Института Профессиональной Ароматерапии; зарубежные гости - члены Европейской Ассоциации Ароматерапевтов, практикующие врачи – эстетисты, руководители предприятий индустрии красот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color w:val="0B5D47"/>
              </w:rPr>
              <w:t> 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B5D47"/>
              </w:rPr>
            </w:pPr>
            <w:r>
              <w:rPr>
                <w:rStyle w:val="StrongEmphasis"/>
                <w:rFonts w:cs="Arial" w:ascii="Arial" w:hAnsi="Arial"/>
                <w:color w:val="0B5D4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B5D47"/>
              </w:rPr>
              <w:t>Продажа билетов начнется с 1февраля 2011г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B5D47"/>
              </w:rPr>
              <w:t>Стоимость билета 4 000 руб. (включает вход на выставку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B5D47"/>
              </w:rPr>
              <w:t xml:space="preserve">Количество билетов ограниченно. Билеты можно заказать в ЦА «Ирис» тел.(495) 331-6466 Екатерина Рукосуева  </w:t>
            </w:r>
            <w:r>
              <w:rPr>
                <w:rStyle w:val="Emphasis"/>
                <w:rFonts w:cs="Arial" w:ascii="Arial" w:hAnsi="Arial"/>
                <w:b/>
                <w:bCs/>
                <w:color w:val="0B5D47"/>
                <w:sz w:val="22"/>
                <w:szCs w:val="22"/>
              </w:rPr>
              <w:t xml:space="preserve">и в </w:t>
            </w:r>
            <w:r>
              <w:rPr>
                <w:rStyle w:val="Emphasis"/>
                <w:rFonts w:cs="Arial" w:ascii="Arial" w:hAnsi="Arial"/>
                <w:b/>
                <w:bCs/>
                <w:iCs w:val="false"/>
                <w:color w:val="0B5D47"/>
                <w:sz w:val="22"/>
                <w:szCs w:val="22"/>
              </w:rPr>
              <w:t>ООО «РИД-СК»</w:t>
            </w:r>
            <w:r>
              <w:rPr>
                <w:rStyle w:val="StrongEmphasis"/>
                <w:rFonts w:cs="Arial" w:ascii="Arial" w:hAnsi="Arial"/>
                <w:color w:val="0B5D4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0B5D47"/>
              </w:rPr>
              <w:t>тел. (495) 937-6861 Екатерина Обухова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B5D47"/>
                <w:sz w:val="18"/>
                <w:szCs w:val="18"/>
              </w:rPr>
            </w:pPr>
            <w:r>
              <w:rPr>
                <w:rFonts w:cs="Arial" w:ascii="Arial" w:hAnsi="Arial"/>
                <w:color w:val="0B5D47"/>
                <w:sz w:val="18"/>
                <w:szCs w:val="18"/>
              </w:rPr>
              <w:br/>
              <w:t xml:space="preserve">Центр Ароматерапии "ИРИС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8:00Z</dcterms:created>
  <dc:creator>Ирис</dc:creator>
  <dc:description/>
  <dc:language>en-US</dc:language>
  <cp:lastModifiedBy>Май</cp:lastModifiedBy>
  <dcterms:modified xsi:type="dcterms:W3CDTF">2011-02-01T10:08:00Z</dcterms:modified>
  <cp:revision>2</cp:revision>
  <dc:subject/>
  <dc:title>5 Января</dc:title>
</cp:coreProperties>
</file>