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sz w:val="36"/>
          <w:szCs w:val="36"/>
        </w:rPr>
        <w:t>INTERCHARM Professional 2011</w:t>
      </w:r>
    </w:p>
    <w:p>
      <w:pPr>
        <w:pStyle w:val="Heading"/>
        <w:ind w:right="-543" w:hanging="0"/>
        <w:rPr>
          <w:rFonts w:ascii="Arial Black" w:hAnsi="Arial Black" w:cs="Arial Blac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sz w:val="36"/>
          <w:szCs w:val="36"/>
        </w:rPr>
        <w:t>СОБЫТИЕ ГОДА ДЛЯ КАЖДОГО ПРОФЕССИОНА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XIV</w:t>
      </w:r>
      <w:r>
        <w:rPr>
          <w:b/>
          <w:bCs/>
          <w:sz w:val="36"/>
          <w:szCs w:val="36"/>
        </w:rPr>
        <w:t xml:space="preserve"> Международный  конгресс по прикладной эстетике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14-15-16 апреля 2011 год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ва, МВЦ «Крокус Экспо»</w:t>
      </w:r>
    </w:p>
    <w:p>
      <w:pPr>
        <w:pStyle w:val="Normal"/>
        <w:rPr/>
      </w:pPr>
      <w:r>
        <w:rPr>
          <w:b/>
          <w:bCs/>
          <w:i/>
          <w:iCs/>
          <w:sz w:val="10"/>
          <w:szCs w:val="1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грамме возможны изменения!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большого числа мероприятий, посвященных вопросам косметологии и эстетической медицины, проводимых в нашей стране и за рубежом, Конгресс всегда отличался стремлением показать новые методики и подходы к прикладной эстетике. В этом году основными темами Конгресса буду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ДНЯ: «КОСМЕТОЛОГИЯ-2011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изменения в законодательных документах, регламентирующих работу косметологов и врачей эстетической медицин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ие косметологические технологии. От теории к прак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я фигуры: техники массажа, программы ухода, подбор процедур и космет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ход за лиц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сметологическое оборудование – вчера, сегодня, зав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ТЕМА ДНЯ: ЭФФЕКТИВНЫЙ ТАНДЕМ «КОСМЕТОЛОГ-ПАЦИЕНТ</w:t>
      </w:r>
      <w:r>
        <w:rPr>
          <w:sz w:val="28"/>
          <w:szCs w:val="28"/>
          <w:u w:val="single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косметических процедур. Две точки зрения: косметолог – паци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 и мифы о дешевой и дорогой косме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ессия «Когда пациент недоволен»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моциональные установки пациентов как инструмент повышения их лояльности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тика дерматокосметолога при работе с пациентами. Сложные пациенты. 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ботать с «жертвами красоты». Психологические типы клиентов и концепция индивидуального подход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>НЛП и другие: какими словами разговаривать с пациентом. Особенности коммуникации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камуфляж – эффективный способ работы над ошибками. 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отерапия как инструмент правильного психологического настроя пациента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в решении эстетических проблем: советы имиджмейкера, стилиста, визажи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апрел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ТЕМА ДНЯ: ЖИВЫЕ СТРАНИЦЫ  </w:t>
      </w:r>
      <w:r>
        <w:rPr>
          <w:b/>
          <w:sz w:val="28"/>
          <w:szCs w:val="28"/>
          <w:u w:val="single"/>
          <w:lang w:val="en-US"/>
        </w:rPr>
        <w:t>L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UVELL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STHETIQUE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Досье на тему: «Комплексные анти-эйдж программы в практике косметоло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питания в процессе ухода за кож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ческие особенности организма и состояние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овые достижения анти-эйдж медицины в помощь практикующ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метологу: технологии, методики, демонстрации, мастер-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Азбука профе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е подходы к лечению ак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ные проявления внутренних болезн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лергия на космети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Эстетическая медиц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ъекционные и врачебные методики: эффективность и безопа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е в области использования филл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етанное применение наружных ретиноидов с пилинг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Лектор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е тенденции в области ингредиентов в космет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начение контрацептивных препаратов для решения косметических пробл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емония награждения лауреатов профессиональной премии </w:t>
      </w:r>
      <w:r>
        <w:rPr>
          <w:b/>
          <w:sz w:val="28"/>
          <w:szCs w:val="28"/>
          <w:lang w:val="en-US"/>
        </w:rPr>
        <w:t>NOUVELLI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частию в конгрессе приглашены Тийна Орасмяэ, Тамара Корчевая, Светлана Ковалева, Андрей Примак, Татьяна Илешина и другие эксперты отрасли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чало регистрации - 9.00. Начало работы – 10.00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За дополнительной информацией обращайтесь по телефонам:  228-70-73, 228-70-71 </w:t>
      </w:r>
    </w:p>
    <w:p>
      <w:pPr>
        <w:pStyle w:val="2"/>
        <w:spacing w:lineRule="auto" w:line="240" w:before="0" w:after="0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>Емеляьненкова Ольга  –</w:t>
      </w:r>
      <w:r>
        <w:rPr>
          <w:b/>
          <w:bCs/>
          <w:lang w:val="en-US"/>
        </w:rPr>
        <w:t>emel</w:t>
      </w:r>
      <w:r>
        <w:rPr>
          <w:b/>
          <w:bCs/>
        </w:rPr>
        <w:t>@</w:t>
      </w:r>
      <w:r>
        <w:rPr>
          <w:b/>
          <w:bCs/>
          <w:lang w:val="en-US"/>
        </w:rPr>
        <w:t>cosmopres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1:00Z</dcterms:created>
  <dc:creator>Ponomareva</dc:creator>
  <dc:description/>
  <dc:language>en-US</dc:language>
  <cp:lastModifiedBy>Май</cp:lastModifiedBy>
  <dcterms:modified xsi:type="dcterms:W3CDTF">2010-12-15T10:01:00Z</dcterms:modified>
  <cp:revision>2</cp:revision>
  <dc:subject/>
  <dc:title>INTERCHARM Professional 2011</dc:title>
</cp:coreProperties>
</file>