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Решение Комиссии Таможенного союза от 23 сентября 2011 г. N 799</w:t>
      </w:r>
    </w:p>
    <w:p>
      <w:pPr>
        <w:pStyle w:val="ConsPlusTitle"/>
        <w:widowControl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 принятии Технического регламента Таможенного союза  «О безопасности парфюмерно--косметической продукции» 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ода Комиссия Таможенного союза (далее - Комиссия) решила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Принять технический регламент Таможенного союза "О безопасности парфюмерно-косметической продукции" (ТР ТС 009/2011) (прилагается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"О безопасности парфюмерно-косметической продукции" (ТР ТС 009/2011) (прилагается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"О безопасности парфюмерно-косметической продукции" (ТР ТС 009/2011) и осуществления оценки (подтверждения) соответствия продукции (прилагается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Установить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 Технический регламент Таможенного союза "О безопасности парфюмерно-косметической продукции" (далее - Технический регламент) вступает в силу с 1 июля 2012 год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 Документы об оценке (подтверждении) соответствия обязательным требованиям, установленным нормативными правовыми актами Таможенного союза или законодательством государства - члена Таможенного союза, выданные или принятые в отношении продукции, являющейся объектом технического регулирования Технического регламента (далее - продукция), до дня вступления в силу Технического регламента, действительны до окончания срока их действия, но не позднее 1 июля 2014 года. Указанные документы, выданные или принятые до дня официального опубликования настоящего Решения, действительны до окончания срока их действ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 дня вступления в силу Технического регламента выдача или принятие документов об оценке (подтверждении) соответствия продукции обязательным требованиям, ранее установленным нормативными правовыми актами Таможенного союза или законодательством государства - члена Таможенного союза, не допускаетс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. До 1 июля 2014 года допускается производство и выпуск в обращение продукции в соответствии с обязательными требованиями, ранее установленными нормативными правовыми актами Таможенного союза или законодательством государства - члена Таможенного союза, при наличии документов об оценке (подтверждении) соответствия продукции указанным обязательным требованиям, выданных или принятых до дня вступления в силу Технического регламент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занная продукция маркируется национальным знаком соответствия (знаком обращения на рынке) в соответствии с законодательством государств - членов Таможенного союза или с Решением Комиссии от 20 сентября 2010 года N 386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ркировка такой продукции единым знаком обращения продукции на рынке государства - члена Таможенного союза не допускаетс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. Обращение продукции, выпущенной в обращение в период действия документов об оценке (подтверждении) соответствия, указанных в подпункте 3.2 настоящего Решения, допускается в течение срока годности продукции, установленного в соответствии с законодательством государства - члена Таможенного союз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Секретариату Комиссии совместно со Сторонами подготовить проект Плана мероприятий, необходимых для реализации Технического регламента, и в трехмесячный срок со дня вступления в силу настоящего Решения обеспечить представление его на утверждение Комисс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Белорус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, указанных в пункте 2 настоящего Решения, и представление не реже одного раза в год со дня вступления в силу Технического регламента в Секретариат Комиссии для утверждения Комиссие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Настоящее Решение вступает в силу через 15 дней со дня его официального опубликования, если в течение этого срока Стороны не заявят о приостановлении своего одобрения Технического регламент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ены Комиссии Таможенного союза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nformat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От Республики              От Республики              От Российской</w:t>
      </w:r>
    </w:p>
    <w:p>
      <w:pPr>
        <w:pStyle w:val="ConsPlusNonformat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Беларусь                   Казахстан                 Федерации</w:t>
      </w:r>
    </w:p>
    <w:p>
      <w:pPr>
        <w:pStyle w:val="ConsPlusNonformat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(Подпись)                   (Подпись)                  (Подпись)</w:t>
      </w:r>
    </w:p>
    <w:p>
      <w:pPr>
        <w:pStyle w:val="ConsPlusNonformat"/>
        <w:widowControl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С.РУМАС                    У.ШУКЕЕВ                  И.ШУВАЛОВ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шением Комиссии Таможенного союза</w:t>
      </w:r>
    </w:p>
    <w:p>
      <w:pPr>
        <w:pStyle w:val="ConsPlusNormal"/>
        <w:widowControl/>
        <w:ind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23 сентября 2011 г. N 799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ХНИЧЕСКИЙ РЕГЛАМЕНТ ТАМОЖЕННОГО СОЮЗА</w:t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 ТС 009/2011</w:t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 БЕЗОПАСНОСТИ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1. Область применения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Настоящий технический регламент Таможенного союза (далее - ТС) распространяется на выпускаемую в обращение на территории государств - членов ТС парфюмерно-косметическую продукцию в потребительской тар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Настоящий технический регламент ТС не распространяется на продукцию, предназначенную для проглатывания, ингаляции, инъекции или имплантации в тело человека, средства для татуажа, наносимые с нарушением кожного покрова, а также на продукцию, применяемую для диагностики и лечения болезней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Настоящий технический регламент ТС устанавливает требования к продукции, а также на связанные с ней процессы производства, в целях защиты жизни и здоровья человека, имущества, охраны окружающей среды, а также предупреждения действий, вводящих в заблуждение потребителей относительно ее назначения и безопасност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2. Правила идентификации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В целях применения настоящего технического регламента ТС идентификация проводится по признакам, характеризующим парфюмерно-косметическую продукцию и установленным в настоящем техническом регламенте ТС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Признаками, характеризующими парфюмерно-косметическую продукцию, являются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пособ применения продукции - парфюмерно-косметическая продукция предназначена исключительно для наружного нанесения на определенные части человеческого тел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есто нанесения продукции - парфюмерно-косметическая продукция наносится на кожу, волосы, ногти, губы, зубы, слизистую оболочку полости рта и наружные половые орган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цели применения продукции (по отдельности или в любой комбинации) - очищение и/или изменение внешнего вида кожи, волос, ногтей, губ, зубов, слизистой оболочки полости рта и наружных половых органов без нарушения их целостности, придание им приятного запаха и/или коррекция запаха, поддержание их в нормальном функциональном состоян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Идентификация парфюмерно-косметической продукции в целях применения настоящего технического регламента ТС проводится по документации. В качестве документации могут быть использованы технические документы, и/или договоры поставки, и/или спецификации, и/или этикетки, и/или аннотации и другие документы, характеризующие продукц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3. Термины и определения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настоящем техническом регламенте ТС применяются следующие термины и их определения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мпульная косметика - парфюмерно-косметическая продукция, расфасованная в герметически запаянный стеклянный (полимерный) сосуд, предназначенная для одноразового примене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езопасность парфюмерно-косметической продукции - совокупность свойств и характеристик парфюмерно-косметической продукции, которые обеспечивают отсутствие вредного воздействия парфюмерно-косметической продукции на потребителя при ее использовании в соответствии с назначением и способом применения в течение срока годност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торичная упаковка - упаковка, в которую помещается парфюмерно-косметическая продукция в первичной упаковке, но не являющаяся транспортно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уск в обращение - момент (в том числе первая оферта), начиная с которого продукция предназначается изготовителем или продавцом (импортером) для продажи или передачи иным способом потребителям на территории государств - членов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готовитель - юридическое лицо, индивидуальный предприниматель, производящие парфюмерно-косметическую продукцию и/или выпускающие в обращение парфюмерно-косметическую продукцию под своим наименованием и/или товарным знаком и несущие ответственность за ее соответствие требованиям настоящего технического регламент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мпортер - резидент государства - члена ТС, который заключил с нерезидентом государства - члена ТС внешнеторговый договор на передачу парфюмерно-косметической продукции, осуществляет реализацию этой парфюмерно-косметической продукции и несет ответственность за ее соответствие требованиям настоящего технического регламент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гредиент парфюмерно-косметической продукции (ингредиент) - вещество или смесь веществ синтетического или природного происхождения, используемые для производства парфюмерно-косметической продукции. К ингредиентам не относятся примеси в ингредиентах, а также материалы, использованные в процессе изготовления парфюмерно-косметической продукции и не присутствующие в готов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серванты - химические вещества природного и/или синтетического происхождения, обеспечивающие устойчивость парфюмерно-косметической продукции к микробному загрязнению в течение срока годност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метика декоративная - парфюмерно-косметическая продукция для макияжа лица, глаз, губ, бровей, тела и окрашивания волос и ногте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метика детская - парфюмерно-косметическая продукция, предназначенная для детей в возрасте до 14 лет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метика интимная - парфюмерно-косметическая продукция для ухода за наружными половыми органами и участками тела вокруг них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метика профессиональная - парфюмерно-косметическая продукция, предназначенная для использования юридическими лицами и индивидуальными предпринимателями при оказании парикмахерских и/или косметических услуг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метика для татуажа - парфюмерно-косметическая продукция, предназначенная для нанесения рисунка на кожу без инъекционного воздейств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асители - химические вещества природного или синтетического происхождения, предназначенные для придания цвета парфюмерно-косметической продукции или входящие в состав парфюмерно-косметической продукции, предназначенной для окраски кожи, волосяного покрова и ногте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ркировка парфюмерно-косметической продукции (маркировка) - информация для потребителя в виде надписей, цифровых, цветовых и графических обозначений, наносимая на потребительскую тару, этикетку, ярлык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ние парфюмерно-косметической продукции - словесное и/или цифровое обозначение изделия, присвоенное ему изготовителе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начение парфюмерно-косметической продукции - функциональное свойство парфюмерно-косметической продукции, конкретизирующее область ее примене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именование парфюмерно-косметической продукции - обозначение вида однородной парфюмерно-косметической продукции (зубная паста, лосьон, духи, крем и т.п.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номатериал - нерастворимый или биоустойчивый и специально произведенный материал с не менее чем одним наружным размером либо внутренней структурой в пределах от 1 до 100 н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днородная парфюмерно-косметическая продукция - продукция одного наименования, близкая по ингредиентному составу и соответствующая одним и тем же требования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арфюмерно-косметическая продукция (ПКП) - вещество или смеси веществ, предназначенные для нанесения непосредственно на внешний покров человека (кожу, волосяной покров, ногти, губы и наружные половые органы) или на зубы и слизистую оболочку полости рта с единственной или главной целью их очищения, изменения их внешнего вида, придания приятного запаха, и/или коррекции запаха тела, и/или защиты, и/или сохранения в хорошем состоянии, и/или ухода за ним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вичная упаковка - упаковка, непосредственно контактирующая с парфюмерно-косметической продукцие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илинг - парфюмерно-косметическая продукция для удаления поверхностных клеток эпидермиса с помощью кератолитиков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требительская тара парфюмерно-косметической продукции - первичная или совокупность первичной и вторичной упаковки парфюмерно-косметической продукции, поступающая к потребителю с парфюмерно-косметической продукцией и не выполняющая функцию транспортной тар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бник - образец парфюмерно-косметической продукции, представленный в малой расфасовке и/или упрощенной упаковке, предназначенный для тестирования и апроба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цептура - установленный изготовителем полный перечень ингредиентов, входящих в состав парфюмерно-косметической продукции, с указанием массовой доли ингредиентов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ше - парфюмерно-косметическая продукция в разовой потребительской мягкой тар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едства гигиены полости рта - парфюмерно-косметическая продукция гигиенического и/или профилактического действия, предназначенная для непосредственного нанесения на зубы, десны и слизистую оболочку полости рта с единственной и/или главной целью их очищения, ароматизации, изменения их внешнего вида, их защиты, поддержания в хорошем состоян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рок годности - период, по истечении которого парфюмерно-косметическая продукция считается непригодной для использования по назначению. Срок годности устанавливается изготовителем продукции в технических документах. В течение срока годности продукции изготовитель обязан гарантировать соответствие продукции требованиям безопасности для жизни и здоровья потребителя и сохранение ее потребительских свойств при соблюдении условий хране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дартные условия хранения парфюмерно-косметической продукции - температура хранения для жидких изделий - не ниже 5 °C и не выше 25 °C; для туалетного твердого мыла не ниже минус 5 °C, для остальной парфюмерно-косметической продукции - не ниже 0 °C и не выше 25 °C, отсутствие непосредственного воздействия солнечного све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хнические документы - документы, в соответствии с которыми осуществляются изготовление, хранение, транспортирование парфюмерно-косметической продукции (технические условия, стандарты, технологические инструкции, рецептуры, спецификации и другие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анспортная тара - тара, предназначенная для упаковывания, хранения и транспортирования парфюмерно-косметической продукции в потребительской таре, образующая самостоятельную транспортную единицу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полномоченный представитель изготовителя - юридическое лицо или индивидуальный предприниматель, зарегистрированные в установленном порядке в государстве - члене ТС и уполномоченные изготовителем на осуществление действий от его имени при подтверждении соответствия и выпуск парфюмерно-косметической продукции в обращение на рынке и несущие ответственность за ее соответствие требованиям настоящего технического регламент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Ф-фильтр (ультрафиолетовый фильтр) - вещество, предназначенное для защиты кожи от проникновения ультрафиолетового излучения путем абсорбции, отражения или рассеива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этикетка - средство информации об упакованной парфюмерно-косметической продукции, располагаемое на потребительской тар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ярлык - изделие произвольной формы, размеров и материала, предназначенное для нанесения маркировки, прикрепляемое или прилагаемое к единице парфюмерно-косметической продукции или вкладываемое в упаковку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4. Правила обращения на рынке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Парфюмерно-косметическая продукция выпускается в обращение на рынке при ее соответствии настоящему техническому регламенту, а также другим техническим регламентам ТС, требования которых на нее распространяются, без предъявления дополнительных по отношению к содержащимся в настоящем техническом регламенте ТС требований к парфюмерно-косметической продукции и без проведения дополнительных процедур оценки (подтверждения) соответств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Парфюмерно-косметическая продукция, не соответствующая требованиям настоящего технического регламента, не должна быть маркирована единым знаком обращения продукции на рынке государств - членов Таможенного союза и не допускается к размещению на рын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5. Требования к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Безопасность парфюмерно-косметической продукции обеспечивается совокупностью требований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к составу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к физико-химическим показателя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к микробиологическим показателя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к содержанию токсичных элементов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к токсикологическим показателя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к клиническим (клинико-лабораторным) показателя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к производству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 к потребительской тар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к маркировке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Требования к составу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запрещается использовать в парфюмерно-косметической продукции вещества согласно приложению 1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разрешается использовать в парфюмерно-косметической продукции вещества с учетом указанных ограничений согласно приложению 2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 разрешается использовать в парфюмерно-косметической продукции красители согласно приложению 3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 разрешается использовать в парфюмерно-косметической продукции консерванты согласно приложению 4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. разрешается использовать в парфюмерно-косметической продукции ультрафиолетовые фильтры согласно приложению 5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 Перечни ингредиентов парфюмерно-косметической продукции, которые приведены в приложениях 1 - 5, актуализируются в установленном поряд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Требования к физико-химическим показателям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парфюмерно-косметической продукции, указанной в приложении 6, значение водородного показателя (pH) должно соответствовать норме, установленной в данном приложен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фторсодержащих средств гигиены полости рта содержание фторида (в пересчете на молярную массу фтора) должно соответствовать требованиям, содержащимся в приложении 2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Требования к микробиологическим показателям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 Микробиологические показатели парфюмерно-косметической продукции должны соответствовать требованиям, содержащимся в приложении 7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 Не определяются микробиологические показатели для следующих видов парфюмерно-косметической продукци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парфюмерно-косметическая продукция, содержащая этиловый спирт и/или органические растворители в концентрации более 25% по объему, используемая без разведе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лаки для ногтей, кроме лаков для ногтей на водной основ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дезодоранты, дезодоранты-антиперспиранты, антиперспирант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окислительные краски для волос, средства для осветления и мелирова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средства для химической завивки и средства для выпрямления волос на основе тиоловых соединений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средства для депиляции на основе тиогликолевой кислоты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) туалетное мыло твердое на жировой основ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) сухие карандаш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) соли для ванн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) 100%-ные эфирные масл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) 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- 6,0%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) средства для бритья (кремы, гели и др.), имеющие водородный показатель pH более 10,0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Требования к содержанию токсичных элементов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арфюмерно-косметической продукции, в состав которой входит сырье природного растительного или природного минерального происхождения в количестве более 1%, содержание токсичных элементов не должно превышать: мышьяк - 5,0 мг/кг; ртуть - 1,0 мг/кг; свинец - 5,0 мг/кг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Требования к токсикологическим и клиническим (клинико-лабораторным) показателям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 Парфюмерно-косметическая продукция при использовании по назначению должна быть безопасна для человек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1. Токсикологические показатели парфюмерно-косметической продукции должны соответствовать требованиям, содержащимся в приложении 8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2. Клинические (клинико-лабораторные) показатели парфюмерно-косметической продукции должны соответствовать требованиям, содержащимся в приложении 9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3. Клинические показатели средств гигиены полости рта должны соответствовать требованиям, содержащимся в приложении 10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4. Токсикологические испытания декоративной косметики, в том числе лаков для ногтей, а также окрашивающих и оттеночных средств для волос одного наименования и названия, изготовленных по единому техническому документу, но отличающихся по тону, проводятся в полном объеме на выборке не менее 30% тонов, заявленных для исследования. Исследуемые образцы должны содержать максимальное количество каждого конкретного красителя. Для остальных тонов, заявленных для исследования, определяется только сенсибилизирующее действи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5. Токсикологические и клинические (клинико-лабораторные) показатели парфюмерно-косметической продукции определяются в аккредитованных испытательных лабораториях (центрах) после получения положительных результатов испытаний продукции по физико-химическим и микробиологическим показателя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Требования к производству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 Требования к процессам производств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обеспечения безопасности парфюмерно-косметической продукции в процессе производства необходимо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существлять ее производство в соответствии с требованиями пункта 7.2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существлять производство продукции в производственных помещениях, соответствующих требованиям пункта 7.3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использовать технологическое оборудование и инвентарь, соответствующий требованиям пункта 7.4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пускать к производству продукции персонал, соответствующий требованиям пункта 7.5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2. Обеспечение безопасности парфюмерно-косметической продукции в процессе ее производств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езопасность продукции в процессе ее производства и обращения должна обеспечиваться посредством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бора необходимых для обеспечения безопасности продукции технологических процессов производства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бора исключающей загрязнение сырья, упаковочных материалов, нерасфасованной продукции и готовой продукции последовательности и поточности технологических процессов производств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пределения контролируемых этапов технологических процессов и продукции на этапах ее производства в программах производственного контрол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ведения контроля за сырьем, технологическими средствами и вспомогательными материалами, используемыми при производстве продукции, а также контроля за нерасфасованной и готовой продукцией средствами, обеспечивающими необходимую достоверность и полноту контрол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становления требований к сырью, упаковочным материалам, критериям приемки, мероприятиям в случае наличия брака или незначительных отклонений, условиям транспортирова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ведения контроля за функционированием технологического оборудования в порядке, обеспечивающем производство продукции, соответствующей требованиям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беспечения документирования информации о контролируемых этапах технологических процессов и результатов контроля парфюмерно-косметической продукции на этапах ее производств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чета и регистрации с детализацией всех технологических операций для каждой стадии (указание добавляемого сырья, температур, скоростей, времени перемешивания, отбора проб, очистки, санитарной обработки оборудования, если необходимо, и передачи нерасфасованной продукции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облюдения условий хране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одержания производственных помещений, технологических оборудования и инвентаря, используемых в процессе производства продукции, в состоянии, исключающем ее загрязнени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бора способов соблюдения работниками правил личной гигиены в целях обеспечения безопасности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использования обеспечивающих безопасность нерасфасованной и готовой продукции способов и установления периодичности проведения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едения и хранения документации на бумажных и (или) электронных носителях, подтверждающей соответствие произведенной продукции требованиям, установленным настоящим техническим регламенто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слеживаемости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ведения контроля готовой продукции, согласно установленным методам испытаний на соответствие критериям приемки, перед размещением ее на рынк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охранения архивных образцов от каждой партии парфюмерно-косметической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. Требования к производственным помещениям, в которых осуществляется процесс производства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.1. Производственные помещ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истемы вентиляции и/или кондиционирования, установленные в производственных помещениях, должны обеспечивать поступление в производственное помещение воздуха, который не может являться источником загрязне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истемы освещения, установленные в производственных помещениях, должны обеспечивать возможность локализации всех осколков и предотвращение их попадания в продукцию, а также не должны являться источником загрязне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 производственных помещениях не должны находиться раздевалки для персонала для хранения личной и производственной (специальной) одежды персонал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 производственных помещениях не должны находиться туалеты, двери туалетов не должны выходить непосредственно в производственные помещени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ланировка производственных помещений должна позволять обеспечить последовательность и поточность технологических процессов, исключающих встречные или перекрестные потоки сырья, нерасфасованной и готовой продукции, загрязненного и чистого инвентаря, если это необходимо для предотвращения загрязне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изводственные помещения должны быть обустроены таким образом, чтобы обеспечить защиту от проникновения животных, в том числе грызунов и насекомых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изводственные помещения должны быть обустроены таким образом, чтобы исключить зоны, из которых невозможно удалить грязь, конденсат, плесень и иные подобные источники загрязне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нструкция полов должна исключать скопление воды в производственном помещен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верхности полов, стен и дверей должны быть выполнены из водонепроницаемых, моющихся и нетоксичных материалов, которые можно подвергать санитарной обработке и дезинфе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толки (при отсутствии потолков - внутренняя поверхность крыши) и конструкции, находящиеся над производственными помещениями, должны исключать попадание в продукцию каких-либо частиц или конденса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ткрывающиеся окна (фрамуги) должны быть оборудованы защитными сетками от насекомых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анализационное оборудование в производственных помещениях должно быть спроектировано и выполнено так, чтобы исключить риск загрязнения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3.2. В производственных помещениях не допускается хранение любых веществ и материалов, не использующихся при производстве парфюмерно-косметической продукции, за исключением моющих и дезинфицирующих средств. Моющие и дезинфицирующие средства допускается хранить в специально отведенных зонах производственного помещен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4. Требования к технологическому оборудованию и инвентарю, используемым в процессе производства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4.1. Технологическое оборудование и инвентарь, используемые при производстве парфюмерно-косметической продукции, должны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авать возможность производить их санитарную обработку и дезинфекцию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изготавливаться из материалов, не являющихся источниками загрязнения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4.2. Технологическое оборудование, если это необходимо для достижения целей настоящего технического регламента, должно быть оснащено соответствующими контрольными прибора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5. Требования к работникам, занятым в процессе производства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5.1. Работники, занятые в процессе производства парфюмерно-косметической продукции осуществлением непосредственного контакта с сырьем, нерасфасованной и готовой продукцией, материалами и инвентарем, контактирующими с продукцией (сырьем), должны соблюдать личную гигиену, носить чистые специальные производственные одежду и обувь в той мере, в какой это необходимо, чтобы не являться источником загрязнения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5.2. Работникам, занятым в процессе производства парфюмерно-косметической продукции, запрещается проносить в производственные помещения предметы, которые не используются при исполнении служебных обязанностей и могут стать источниками загрязнения продукции, курить и принимать пищу в этих помещениях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Требования к потребительской таре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Потребительская тара должна обеспечивать безопасность и сохранность парфюмерно-косметической продукции в течение срока годности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Требования к маркировке парфюмерно-косметической продукции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1. Маркирование парфюмерно-косметической продукции проводится путем нанесения информации для потребителя в виде надписей, цифровых, цветовых и графических обозначений на потребительскую тару, этикетку, ярлык с учетом требований к маркировке, указанных в приложениях 2, 3, 4, 5. Если к парфюмерно-косметической продукции есть сопроводительная информация (ярлык), тона продукцию наносится графический знак в виде кисти руки на открытой книге (приложение 11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2. Маркировка парфюмерно-косметической продукции должна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именование, название (при наличии)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значение парфюмерно-косметической продукции, если это не следует из наименования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сметика, предназначенная для детей, должна иметь соответствующую информацию в маркировк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именование изготовителя и его местонахождение (юридический адрес, включая страну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трана происхождения парфюмерно-косметической продукции (если страна, где расположено производство продукции, не совпадает с юридическим адресом изготовителя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аименование и место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оминальное количество (объем или масса) продукции в потребительской таре (для мыла твердого туалетного - номинальная масса куска на момент упаковки), за исключением парфюмерно-косметической продукции номинальной массой менее 5 г, или номинальным объемом менее 5 мл, или пробника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цвет и/или тон (для декоративной косметики и окрашивающих средств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массовую долю фторида (%, или мг/кг, или ppm) для средств гигиены полости рта, содержащих соединения фтор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рок годност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изготовления (месяц, год) и срок годности (месяцев, лет) или надпись "годен до" (месяц, год) или "использовать до" (месяц, год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писание условий хранения в случае, если эти условия отличаются от стандартных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собые меры предосторожности (при необходимости) при применении продукции, в том числе информация о предупреждениях, изложенных в приложениях 2 - 5 настоящего технического регламент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номер партии или специальный код, позволяющие идентифицировать партию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список ингредиентов в соответствии с пунктом 9.3 настоящей стать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3. Списку ингредиентов должен предшествовать заголовок "Ингредиенты" или "Состав"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гредиенты указывают в порядке уменьшения их массовой доли в рецептуре, при этом парфюмерную (ароматическую) композицию указывают как единый ингредиент без раскрытия ее состава. Если в состав композиции входят ингредиенты (N 67 - 92), указанные в приложении 2, и их содержание превышает концентрацию 0,01% для смываемых продуктов, 0,001% для несмываемых продуктов, то они должны быть указаны в состав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гредиенты, присутствующие в форме наноматериалов, должны быть четко указаны в списке ингредиентов с указанием после их названия в скобках слова "нано" или "nano" в случае указания ингредиентов в соответствии с международной номенклатурой косметических средств (INCI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нгредиенты в концентрации менее 1% могут быть перечислены в любом порядке после тех ингредиентов, концентрация которых более 1%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асители могут быть перечислены в любом порядке после остальных ингредиентов в соответствии с индексом цвета или принятыми обозначениям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исок ингредиентов может быть представлен либо на государственном(ых) или официальном языке(ах) государств - членов ТС, в которых осуществляется реализация парфюмерно-косметической продукции, либо в соответствии с международной номенклатурой косметических ингредиентов (INCI) с использованием букв латинского алфавит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изделиях декоративной косметики, выпущенных в виде серии различных тонов, могут быть перечислены все красители, использованные в серии, с применением термина: "может содержать" или знака (+/-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4. Предусмотренная пунктом 9.2 настоящей статьи информация должна быть четкой и несмываемой с упаковки в условиях использования продукции по назначен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5. Предусмотренная пунктом 9.2 настоящей статьи информация о парфюмерно-косметической продукции предоставляется на государственном(ых) языке(ах) государств - членов ТС, в которых осуществляется реализация парфюмерно-косметической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именование изготовителя, местонахождения изготовителя и название продукции могут быть написаны с использованием букв латинского алфавита. Страна происхождения парфюмерно-косметической продукции приводится на государственном(ых), официальном языке(ах) государств - членов ТС, в которых осуществляется реализация парфюмерно-косметической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6. Оценка соответствия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Оценка соответствия парфюмерно-косметической продукции требованиям настоящего технического регламента ТС осуществляется изготовителем продукции (уполномоченным представителем изготовителя, импортером), зарегистрированным в установленном порядке в государствах - членах ТС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Оценка соответствия парфюмерно-косметической продукции, за исключением парфюмерно-косметической продукции, перечень которой приведен в приложении 12, проводится путем подтверждения соответствия в форме декларирования на основании доказательств, полученных с участием аккредитованной испытательной лаборатории (центра), аккредитованной в установленном порядке в государствах-членах ТС, и собственных доказательств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екларация о соответствии парфюмерно-косметической продукции настоящему техническому регламенту ТС и свидетельство о государственной регистрации продукции оформляется на одно или несколько названий продукции одного наименования и действует до внесения изменений в название продукции и/или в рецептуру продукции, приводящих к изменениям показателей безопасност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Оценка соответствия парфюмерно-косметической продукции, перечень которой приведен в приложении 12, проводится путем государственной регистрации с выдачей свидетельства о государственной регистрации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Государственная регистрация парфюмерно-косметической продукции, изготавливаемой на территории Таможенного союза, проводится на этапе ее постановки на производство, а парфюмерно-косметической продукции, ввозимой на территорию таможенной территории Таможенного союза, - до ее ввоза на таможенную территорию Таможенного союз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ударственную регистрацию продукции проводит уполномоченный Стороной орган в области санитарно-эпидемиологического благополучия населения (далее именуется - регистрационный орган)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выдачи свидетельства о государственной регистрации заявителем (изготовителем, уполномоченным представителем изготовителя, импортером)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аявление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пии документов, в соответствии с которыми изготавливается продукция (технические документы и/или перечень ингредиентов, входящих в состав парфюмерно-косметической продукции, с указанием концентрации ингредиентов, приведенных в приложениях 2 - 5), заверенные заявителе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исьменное уведомление изготовителя о том, что изготовленная им продукция отвечает требованиям документов, в соответствии с которыми она изготавливается. В качестве уведомления принимается удостоверение качества изготовителя на продукцию, заверенное изготовителем, или письмо изготовителя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пии документов, содержащие органолептические и физико-химические показатели продукции, заверенные заявителе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лучае использования изготовителем в составе парфюмерно-косметической продукции наноматериалов необходимо представить сведения о наноматериале, включая его химическое название, размер частиц, а также физические и химические свойства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бразец маркировки потребительской тары парфюмерно-косметической продукции, подтверждающий соответствие требованиям пункта 9 статьи 5 настоящего технического регламент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ннотацию, содержащую заявленные потребительские свойства (если изготовитель заявляет их в маркировке продукции), особые меры предосторожности (при необходимости) при применении продукции и сведения о способах применения парфюмерно-косметической продукции, отсутствие которых может привести к неправильному использованию потребителем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токолы исследований (испытаний), или акты гигиенической экспертизы, или научные отчеты, или экспертные заключения на соответствие требованиям пунктов 3 - 6 статьи 5 настоящего технического регламента ТС, полученные в аккредитованной испытательной лаборатории (центре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кумент изготовителя о соответствии производства требованиям пункта 7 статьи 5 настоящего технического регламента (письменное уведомление изготовителя о соответствии производства требованиям настоящего технического регламента ТС, или декларация (заявление или письменное уведомление) изготовителя о соблюдении принципов GMP, или сертификат соответствия системы менеджмента качества, или сертификат соответствия производства парфюмерно-косметической продукции принципам надлежащей производственной практики (GMP)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кументы, подтверждающие потребительские свойства парфюмерно-косметической продукции, заявленные в маркировке потребительской тары (антимикробное действие, от морщин, SPF-фактор, противокариозное, противовоспалительное действие средств гигиены полости рта и т.д.), заверенные заявителе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тверждение потребительских свойств парфюмерно-косметической продукции может осуществляться: путем исследования на добровольцах, и/или путем исследований, проведенных на моделях-образцах, и/или с помощью инструментальных методов, и/или на основании научных данных для ингредиентов, входящих в состав парфюмерно-косметической продукции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воды документов изготовителя с иностранного языка на государственный язык государства - члена ТС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ветственность за достоверность документов, предоставляемых для целей выдачи документа, подтверждающего безопасность продукции, несет заявитель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ведения о парфюмерно-косметической продукции, прошедшей государственную регистрацию, вносятся в Единый реестр свидетельств 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государственной регистрации может быть отказано в случаях, установленных законодательством Таможенного союз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ударственная регистрация может быть прекращена регистрационным органом в случаях, установленных законодательством Таможенного союз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Для принятия декларации о соответствии парфюмерно-косметической продукции требованиям настоящего технического регламента ТС заявителю (изготовителю, уполномоченному представителю изготовителя или импортеру) необходимо иметь следующие документы для каждого названия продукции: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еречень ингредиентов, входящих в состав парфюмерно-косметической продукции, с указанием концентрации ингредиентов, приведенных в приложениях 2 - 5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копии документов, содержащие органолептические и физико-химические показатели продукции, заверенные заявителем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токолы исследований (испытаний), или акты гигиенической экспертизы, или научные отчеты, или экспертные заключения на соответствие требованиям пунктов 3 - 6 статьи 5 настоящего технического регламента ТС, полученные в аккредитованной испытательной лаборатории (центре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бразец маркировки потребительской тары парфюмерно-косметической продукции, подтверждающий соответствие требованиям пункта 9 статьи 5 настоящего технического регламента ТС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кумент изготовителя о соответствии производства требованиям пункта 7 статьи 5 настоящего технического регламента (письменное уведомление изготовителя о соответствии производства требованиям настоящего технического регламента ТС, или декларация (заявление или письменное уведомление) изготовителя о соблюдении принципов GMP, или сертификат соответствия системы менеджмента качества, или сертификат соответствия производства парфюмерно-косметической продукции принципам надлежащей производственной практики (GMP));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документы, подтверждающие потребительские свойства парфюмерно-косметической продукции, заявленные в маркировке потребительской тары (антимикробное действие, от морщин, SPF-фактор, противокариозное, противовоспалительное действие средств гигиены полости рта и т.д.), заверенные заявителем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тверждение потребительских свойств парфюмерно-косметической продукции может осуществляться: путем исследования на добровольцах, и/или путем исследований, проведенных на моделях-образцах, и/или с помощью инструментальных методов, и/или на основании научных данных для ингредиентов, входящих в состав парфюмерно-косметической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воды документов изготовителя с иностранного языка на государственный язык государства - члена ТС должны быть заверены нотариально или подписью переводчика с приложением копии диплома, подтверждающего его квалификац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Декларация о соответствии парфюмерно-косметической продукции настоящему техническому регламенту ТС предоставляется в аккредитованный орган по сертификации (оценке (подтверждению) соответствия) для регистраци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7. Маркировка единым знаком обращения продукции на рынке государств - членов Таможенного союз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Парфюмерно-косметическая продукция, соответствующая требованиям настоящего технического регламента ТС и прошедшая процедуру оценки соответствия настоящему техническому регламенту согласно статье 6, должна иметь маркировку единым знаком обращения продукции на рынке государств - членов ТС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Маркировка единым знаком обращения продукции на рынке государств - членов ТС осуществляется перед выпуском продукции в обращение на рынке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Единый знак обращения продукции на рынке государств - членов ТС наносится на каждую единицу продукции (потребительскую тару, ярлык, этикетку) и/или товаросопроводительную документацию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Единый знак обращения продукции на рынке государств - членов ТС наносится любым способом, обеспечивающим четкое и ясное изображение в течение всего срока годности парфюмерно-косметической продукции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8. Защитительная оговорка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Государства - члены ТС обязаны предпринять все меры для ограничения, запрета выпуска в обращение парфюмерно-косметической продукции на таможенной территории государства-участника ТС, а также изъятия с рынка парфюмерно-косметической продукции, представляющей опасность для жизни и здоровья человека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Компетентный орган государства - члена ТС обязан уведомить Комиссию ТС и компетентные органы других государств - членов ТС о принятом решении с указанием причин принятия данного решения и предоставлением доказательств, разъясняющих необходимость принятия данной меры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Если компетентные органы других государств - членов ТС выражают протест против упомянутого в пункте 1 настоящей статьи решения, то Комиссия ТС безотлагательно проводит консультации с компетентными органами всех государств - членов ТС для принятия взаимоприемлемого решения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тья 9. Государственный надзор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сударственный надзор за соблюдением требований настоящего технического регламента ТС на территории государства - члена ТС осуществляется в порядке, установленном законодательством в данном государстве - члене ТС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ЕЩЕСТВ, ЗАПРЕЩЕННЫХ К ИСПОЛЬЗОВАНИЮ</w:t>
      </w:r>
    </w:p>
    <w:p>
      <w:pPr>
        <w:pStyle w:val="ConsPlusNormal"/>
        <w:widowControl/>
        <w:ind w:hanging="0"/>
        <w:jc w:val="center"/>
        <w:rPr/>
      </w:pPr>
      <w:r>
        <w:rPr/>
        <w:t>В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Название вещества на русском языке        │ Название вещества в соответствии с международ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нклатурой косметических ингредиентов (INCI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N-5-Хлоробензоксазол-2-илацетамид (Cas No       N-5-Chlorobenzoxazol-2-ylacetamid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83-57-4)                                        35783-57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2-Ацетоксиэтилтриметиламмония гидроксид         2-Acetoxyethyl trimethyl ammonium hydroxi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</w:t>
      </w:r>
      <w:r>
        <w:rPr/>
        <w:t>ацетилхол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84-3, EC N     (acetylcholine) and its salts (Cas No 51-84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28-9)                                         EC N 200-12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Деанолацеглумат</w:t>
      </w:r>
      <w:r>
        <w:rPr>
          <w:lang w:val="en-US"/>
        </w:rPr>
        <w:t xml:space="preserve"> (Cas No 3342-61-8, EC N         Deanol aceglumate (Cas No 3342-6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085-5)                                         222-08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Спиронолактон</w:t>
      </w:r>
      <w:r>
        <w:rPr>
          <w:lang w:val="en-US"/>
        </w:rPr>
        <w:t xml:space="preserve"> (Cas No 52-01-7, EC N 200-133-6)  Spironolactone (Cas No 52-01-7, EC N 200-13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. [4-(4'-</w:t>
      </w:r>
      <w:r>
        <w:rPr/>
        <w:t>Гидрокси</w:t>
      </w:r>
      <w:r>
        <w:rPr>
          <w:lang w:val="en-US"/>
        </w:rPr>
        <w:t>-3'-</w:t>
      </w:r>
      <w:r>
        <w:rPr/>
        <w:t>йодофенокси</w:t>
      </w:r>
      <w:r>
        <w:rPr>
          <w:lang w:val="en-US"/>
        </w:rPr>
        <w:t>)-3,5-</w:t>
      </w:r>
      <w:r>
        <w:rPr/>
        <w:t>ди</w:t>
      </w:r>
      <w:r>
        <w:rPr>
          <w:lang w:val="en-US"/>
        </w:rPr>
        <w:t>-         [4-(4-Hydroxy-3-iodophenoxy)-3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йодофенил</w:t>
      </w:r>
      <w:r>
        <w:rPr>
          <w:lang w:val="en-US"/>
        </w:rPr>
        <w:t>]</w:t>
      </w:r>
      <w:r>
        <w:rPr/>
        <w:t>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</w:t>
      </w:r>
      <w:r>
        <w:rPr/>
        <w:t>ТРИАК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diiodophenyl] acetic acid (Tiratricol) and i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1-24-1, EC N 200-086-1)                   salts (Cas No 51-24-1, EC N 200-0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. </w:t>
      </w:r>
      <w:r>
        <w:rPr/>
        <w:t>Метотрексат</w:t>
      </w:r>
      <w:r>
        <w:rPr>
          <w:lang w:val="en-US"/>
        </w:rPr>
        <w:t xml:space="preserve"> (Cas No 59-05-2, EC N 200-413-8)    Methotrexate (Cas No 59-05-2, EC N 200-41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. </w:t>
      </w:r>
      <w:r>
        <w:rPr/>
        <w:t>Аминокапр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Aminocaproic acid and its salts (Cas No 60-32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-32-2, EC N 200-469-3)                           EC N 200-4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. </w:t>
      </w:r>
      <w:r>
        <w:rPr/>
        <w:t>Цинкофе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    Cinchophen, its salts, derivatives and salts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зводных</w:t>
      </w:r>
      <w:r>
        <w:rPr>
          <w:lang w:val="en-US"/>
        </w:rPr>
        <w:t xml:space="preserve"> (Cas No 132-60-5, EC N 205-067-1)      these derivatives (Cas No 132-60-5, EC N 20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6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. </w:t>
      </w:r>
      <w:r>
        <w:rPr/>
        <w:t>Тиропропи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     Thyropropic acid and its salts (Cas No 51-26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. </w:t>
      </w:r>
      <w:r>
        <w:rPr/>
        <w:t>Трихлор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76-03-9,       Trichloroacetic acid (Cas No 76-03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927-2)                                    200-92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. </w:t>
      </w:r>
      <w:r>
        <w:rPr/>
        <w:t>Аконита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корн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Aconitum napellus L. (leaves, roots and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03-50-9, EC N 283-252-6)                galenical mixtures) (Cas No 84603-50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83-25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. </w:t>
      </w:r>
      <w:r>
        <w:rPr/>
        <w:t>Аконитин</w:t>
      </w:r>
      <w:r>
        <w:rPr>
          <w:lang w:val="en-US"/>
        </w:rPr>
        <w:t xml:space="preserve"> (</w:t>
      </w:r>
      <w:r>
        <w:rPr/>
        <w:t>основной</w:t>
      </w:r>
      <w:r>
        <w:rPr>
          <w:lang w:val="en-US"/>
        </w:rPr>
        <w:t xml:space="preserve"> </w:t>
      </w:r>
      <w:r>
        <w:rPr/>
        <w:t>алкалоид</w:t>
      </w:r>
      <w:r>
        <w:rPr>
          <w:lang w:val="en-US"/>
        </w:rPr>
        <w:t xml:space="preserve"> </w:t>
      </w:r>
      <w:r>
        <w:rPr/>
        <w:t>Аконитума</w:t>
      </w:r>
      <w:r>
        <w:rPr>
          <w:lang w:val="en-US"/>
        </w:rPr>
        <w:t xml:space="preserve">          Aconitine (principal alkaloid of Aconit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еллус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02-27-2, EC N       napellus L.) and its salts (Cas No 302-27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121-7)                                         N 206-12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. </w:t>
      </w:r>
      <w:r>
        <w:rPr/>
        <w:t>Адонис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</w:t>
      </w:r>
      <w:r>
        <w:rPr/>
        <w:t>Горицвет</w:t>
      </w:r>
      <w:r>
        <w:rPr>
          <w:lang w:val="en-US"/>
        </w:rPr>
        <w:t xml:space="preserve"> </w:t>
      </w:r>
      <w:r>
        <w:rPr/>
        <w:t>весенний</w:t>
      </w:r>
      <w:r>
        <w:rPr>
          <w:lang w:val="en-US"/>
        </w:rPr>
        <w:t>)         Adonis vernalis L. and its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49-73-0, EC N 283-458-6)                (Cas No 84649-73-0, EC N 283-45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. </w:t>
      </w:r>
      <w:r>
        <w:rPr/>
        <w:t>Эпинефрин</w:t>
      </w:r>
      <w:r>
        <w:rPr>
          <w:lang w:val="en-US"/>
        </w:rPr>
        <w:t xml:space="preserve"> (Cas No 51-43-4, EC N 200-098-7)     Epinephrine (Cas No 51-43-4, EC N 200-0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. </w:t>
      </w:r>
      <w:r>
        <w:rPr/>
        <w:t>Раувольфии</w:t>
      </w:r>
      <w:r>
        <w:rPr>
          <w:lang w:val="en-US"/>
        </w:rPr>
        <w:t xml:space="preserve"> </w:t>
      </w:r>
      <w:r>
        <w:rPr/>
        <w:t>змеиной</w:t>
      </w:r>
      <w:r>
        <w:rPr>
          <w:lang w:val="en-US"/>
        </w:rPr>
        <w:t xml:space="preserve"> </w:t>
      </w:r>
      <w:r>
        <w:rPr/>
        <w:t>алкало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Rauwolfia serpentina alkaloids and their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0106-13-1, EC N 290-234-1)                (Cas No 90106-13-1, EC N 290-23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. </w:t>
      </w:r>
      <w:r>
        <w:rPr/>
        <w:t>Ацетиленовые</w:t>
      </w:r>
      <w:r>
        <w:rPr>
          <w:lang w:val="en-US"/>
        </w:rPr>
        <w:t xml:space="preserve"> </w:t>
      </w:r>
      <w:r>
        <w:rPr/>
        <w:t>спирт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прост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ожные</w:t>
      </w:r>
      <w:r>
        <w:rPr>
          <w:lang w:val="en-US"/>
        </w:rPr>
        <w:t xml:space="preserve">      Alkyne alcohols, their esters, ethers and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. </w:t>
      </w:r>
      <w:r>
        <w:rPr/>
        <w:t>Изопреналин</w:t>
      </w:r>
      <w:r>
        <w:rPr>
          <w:lang w:val="en-US"/>
        </w:rPr>
        <w:t xml:space="preserve"> (Cas No 7683-59-2, EC N 231-687-7) Isoprenaline (Cas No 7683-59-2, EC N 231-68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. </w:t>
      </w:r>
      <w:r>
        <w:rPr/>
        <w:t>Аллилизотиоцианат</w:t>
      </w:r>
      <w:r>
        <w:rPr>
          <w:lang w:val="en-US"/>
        </w:rPr>
        <w:t xml:space="preserve"> (Cas No 57-06-7, EC N        Allyl isothiocyanate (Cas No 57-06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09-2)                                         200-30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. </w:t>
      </w:r>
      <w:r>
        <w:rPr/>
        <w:t>Аллокл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86-77-1)       Alloclamide and its salts (Cas No 5486-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. </w:t>
      </w:r>
      <w:r>
        <w:rPr/>
        <w:t>Налорф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62-67-9,    Nalorphine, its salts and ethers (Cas No 62-6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546-1)                                    9, EC N 200-5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. </w:t>
      </w:r>
      <w:r>
        <w:rPr/>
        <w:t>Симпатомиметические</w:t>
      </w:r>
      <w:r>
        <w:rPr>
          <w:lang w:val="en-US"/>
        </w:rPr>
        <w:t xml:space="preserve"> </w:t>
      </w:r>
      <w:r>
        <w:rPr/>
        <w:t>амины</w:t>
      </w:r>
      <w:r>
        <w:rPr>
          <w:lang w:val="en-US"/>
        </w:rPr>
        <w:t>,                     Sympathicomimetic amines acting on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действующ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центральную</w:t>
      </w:r>
      <w:r>
        <w:rPr>
          <w:lang w:val="en-US"/>
        </w:rPr>
        <w:t xml:space="preserve"> </w:t>
      </w:r>
      <w:r>
        <w:rPr/>
        <w:t>нервную</w:t>
      </w:r>
      <w:r>
        <w:rPr>
          <w:lang w:val="en-US"/>
        </w:rPr>
        <w:t xml:space="preserve">              central nervous system: any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истему</w:t>
      </w:r>
      <w:r>
        <w:rPr>
          <w:lang w:val="en-US"/>
        </w:rPr>
        <w:t xml:space="preserve"> (Cas No 300-62-9, EC N 206-096-2)          contained in the first list of medicaments whic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are subject to medical prescription and a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referred to in reglament (Cas No 300-62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6-09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. </w:t>
      </w:r>
      <w:r>
        <w:rPr/>
        <w:t>Анил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           Aniline, its salts and its halogenated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62-53-3, EC N 200-539-3) sulphonated derivatives (Cas No 62-53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0-53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. </w:t>
      </w:r>
      <w:r>
        <w:rPr/>
        <w:t>Бетокс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818-62-0)      Betoxycaine and its salts (Cas No 3818-6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. </w:t>
      </w:r>
      <w:r>
        <w:rPr/>
        <w:t>Зоксазоламин</w:t>
      </w:r>
      <w:r>
        <w:rPr>
          <w:lang w:val="en-US"/>
        </w:rPr>
        <w:t xml:space="preserve"> (Cas No 61-80-3, EC N 200-519-4)  Zoxazolamine (Cas No 61-80-3, EC N 200-5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. </w:t>
      </w:r>
      <w:r>
        <w:rPr/>
        <w:t>Прокаинамид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Procainamide, its salts and derivativ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51-06-9, EC N 200-078-8)                        51-06-9, EC N 200-0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. </w:t>
      </w:r>
      <w:r>
        <w:rPr/>
        <w:t>Бензидин</w:t>
      </w:r>
      <w:r>
        <w:rPr>
          <w:lang w:val="en-US"/>
        </w:rPr>
        <w:t xml:space="preserve"> (Cas No 92-87-5, EC N 202-199-1)      Benzidine (Cas No 92-87-5, EC N 202-19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. </w:t>
      </w:r>
      <w:r>
        <w:rPr/>
        <w:t>Туаминогепта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Tuaminoheptane, its isomers and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3-82-0, EC N 204-655-5)                          123-82-0, EC N 204-6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. </w:t>
      </w:r>
      <w:r>
        <w:rPr/>
        <w:t>Окто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3-82-8, EC N     Octodrine and its salts (Cas No 543-8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851-1)                                         N 208-85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. 2-</w:t>
      </w:r>
      <w:r>
        <w:rPr/>
        <w:t>Амино</w:t>
      </w:r>
      <w:r>
        <w:rPr>
          <w:lang w:val="en-US"/>
        </w:rPr>
        <w:t>-1,2-</w:t>
      </w:r>
      <w:r>
        <w:rPr/>
        <w:t>бис</w:t>
      </w:r>
      <w:r>
        <w:rPr>
          <w:lang w:val="en-US"/>
        </w:rPr>
        <w:t>-(4'-</w:t>
      </w:r>
      <w:r>
        <w:rPr/>
        <w:t>метоксифенил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2-Amino-1,2-bis (4-methoxyphenyl)ethano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30-34-7)                         its salts (Cas No 530-3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. 1,3-</w:t>
      </w:r>
      <w:r>
        <w:rPr/>
        <w:t>Диметилпен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1,3-Dimethylpentylamine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-41-9, EC N 203-296-1)                          105-41-9, EC N 203-29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. 4-</w:t>
      </w:r>
      <w:r>
        <w:rPr/>
        <w:t>Аминосалицил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4-Aminosalicylic acid and its salts (Cas No 6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5-49-6, EC N 200-613-5)                        49-6, EC N 200-6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. </w:t>
      </w:r>
      <w:r>
        <w:rPr/>
        <w:t>Толуид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,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Toluidines, their isomers, salts and halogen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26915-12-8, EC N         and sulphonated derivatives (Cas No 26915-12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8-105-2)                                         EC N 248-10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. </w:t>
      </w:r>
      <w:r>
        <w:rPr/>
        <w:t>Ксилид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, </w:t>
      </w:r>
      <w:r>
        <w:rPr/>
        <w:t>соли</w:t>
      </w:r>
      <w:r>
        <w:rPr>
          <w:lang w:val="en-US"/>
        </w:rPr>
        <w:t xml:space="preserve">, </w:t>
      </w:r>
      <w:r>
        <w:rPr/>
        <w:t>галоге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  Xylidines, their isomers, salts and halogen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производные</w:t>
      </w:r>
      <w:r>
        <w:rPr>
          <w:lang w:val="en-US"/>
        </w:rPr>
        <w:t xml:space="preserve"> (Cas No 1300-73-8, EC N          and sulphonated derivatives (Cas No 1300-73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091-4)                                         EC N 215-09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. </w:t>
      </w:r>
      <w:r>
        <w:rPr/>
        <w:t>Императорин</w:t>
      </w:r>
      <w:r>
        <w:rPr>
          <w:lang w:val="en-US"/>
        </w:rPr>
        <w:t xml:space="preserve"> 9-(3-</w:t>
      </w:r>
      <w:r>
        <w:rPr/>
        <w:t>метоксилбут</w:t>
      </w:r>
      <w:r>
        <w:rPr>
          <w:lang w:val="en-US"/>
        </w:rPr>
        <w:t>-2-</w:t>
      </w:r>
      <w:r>
        <w:rPr/>
        <w:t>енилокси</w:t>
      </w:r>
      <w:r>
        <w:rPr>
          <w:lang w:val="en-US"/>
        </w:rPr>
        <w:t>)-      Imperatorin 9-(3-methoxylbut-2-enyloxy)-fur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о</w:t>
      </w:r>
      <w:r>
        <w:rPr>
          <w:lang w:val="en-US"/>
        </w:rPr>
        <w:t>-[3,2-g]-</w:t>
      </w:r>
      <w:r>
        <w:rPr/>
        <w:t>хромен</w:t>
      </w:r>
      <w:r>
        <w:rPr>
          <w:lang w:val="en-US"/>
        </w:rPr>
        <w:t>-7-</w:t>
      </w:r>
      <w:r>
        <w:rPr/>
        <w:t>он</w:t>
      </w:r>
      <w:r>
        <w:rPr>
          <w:lang w:val="en-US"/>
        </w:rPr>
        <w:t xml:space="preserve"> (Cas No 482-44-0, EC      (3,2-g) chromen-7-one (Cas No 482-44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7-581-1)                                       N 207-58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. </w:t>
      </w:r>
      <w:r>
        <w:rPr/>
        <w:t>Амми</w:t>
      </w:r>
      <w:r>
        <w:rPr>
          <w:lang w:val="en-US"/>
        </w:rPr>
        <w:t xml:space="preserve"> </w:t>
      </w:r>
      <w:r>
        <w:rPr/>
        <w:t>больш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       Ammi majus and its galenical mixture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0320-46-0, EC N 291-072-4)                     No 90320-46-0, EC N 291-07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. 2-</w:t>
      </w:r>
      <w:r>
        <w:rPr/>
        <w:t>Метил</w:t>
      </w:r>
      <w:r>
        <w:rPr>
          <w:lang w:val="en-US"/>
        </w:rPr>
        <w:t>-2,3-</w:t>
      </w:r>
      <w:r>
        <w:rPr/>
        <w:t>дихлорбутан</w:t>
      </w:r>
      <w:r>
        <w:rPr>
          <w:lang w:val="en-US"/>
        </w:rPr>
        <w:t xml:space="preserve"> (Cas No 507-45-9)      2,3-dichloro-2-metylbutane (Cas No 507-4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. </w:t>
      </w:r>
      <w:r>
        <w:rPr/>
        <w:t>Вещест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андрогенным</w:t>
      </w:r>
      <w:r>
        <w:rPr>
          <w:lang w:val="en-US"/>
        </w:rPr>
        <w:t xml:space="preserve"> </w:t>
      </w:r>
      <w:r>
        <w:rPr/>
        <w:t>эффектом</w:t>
      </w:r>
      <w:r>
        <w:rPr>
          <w:lang w:val="en-US"/>
        </w:rPr>
        <w:t xml:space="preserve">                Substances with androgenic effe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. </w:t>
      </w:r>
      <w:r>
        <w:rPr/>
        <w:t>Антраце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No 120-12-7, EC N      Anthracene oil (Cas No 120-12-7, EC N 204-371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37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. </w:t>
      </w:r>
      <w:r>
        <w:rPr/>
        <w:t>Антибиотики</w:t>
      </w:r>
      <w:r>
        <w:rPr>
          <w:lang w:val="en-US"/>
        </w:rPr>
        <w:t xml:space="preserve">                                    Antibiotic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. </w:t>
      </w:r>
      <w:r>
        <w:rPr/>
        <w:t>Сурь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36-0,      Antimony and its compounds (Cas No 7440-36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46-5)                                    EC N 231-14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. </w:t>
      </w:r>
      <w:r>
        <w:rPr/>
        <w:t>Кутра</w:t>
      </w:r>
      <w:r>
        <w:rPr>
          <w:lang w:val="en-US"/>
        </w:rPr>
        <w:t xml:space="preserve"> </w:t>
      </w:r>
      <w:r>
        <w:rPr/>
        <w:t>коноплев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3-     Apocynum cannabinum L. and its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0, EC N 283-253-1)                              (Cas No 84603-51-0, EC N 283-25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. </w:t>
      </w:r>
      <w:r>
        <w:rPr/>
        <w:t>Апоморфин</w:t>
      </w:r>
      <w:r>
        <w:rPr>
          <w:lang w:val="en-US"/>
        </w:rPr>
        <w:t xml:space="preserve"> (R5,6,6a,7-</w:t>
      </w:r>
      <w:r>
        <w:rPr/>
        <w:t>тетрагидро</w:t>
      </w:r>
      <w:r>
        <w:rPr>
          <w:lang w:val="en-US"/>
        </w:rPr>
        <w:t>-6-</w:t>
      </w:r>
      <w:r>
        <w:rPr/>
        <w:t>метил</w:t>
      </w:r>
      <w:r>
        <w:rPr>
          <w:lang w:val="en-US"/>
        </w:rPr>
        <w:t>-       Apomorphine (5,6,6a,7-tetrahydro-6-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H-</w:t>
      </w:r>
      <w:r>
        <w:rPr/>
        <w:t>дибензо</w:t>
      </w:r>
      <w:r>
        <w:rPr>
          <w:lang w:val="en-US"/>
        </w:rPr>
        <w:t>(de, g)</w:t>
      </w:r>
      <w:r>
        <w:rPr/>
        <w:t>хинолин</w:t>
      </w:r>
      <w:r>
        <w:rPr>
          <w:lang w:val="en-US"/>
        </w:rPr>
        <w:t>-10,11-</w:t>
      </w:r>
      <w:r>
        <w:rPr/>
        <w:t>ди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4H-dibenzo [de,g]-quinoline-10,11-dihydr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8-00-4, EC N 200-360-0)                   alcohol) and its salts (Cas No 58-00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0-36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. </w:t>
      </w:r>
      <w:r>
        <w:rPr/>
        <w:t>Мышья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38-2,     Arsenic and its compounds (Cas No 7440-38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48-6)                                    EC N 231-14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. </w:t>
      </w:r>
      <w:r>
        <w:rPr/>
        <w:t>Красавк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     Atropa belladona L. and its preparation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7-93-0, EC N 232-365-9)                      No 8007-93-0, EC N 232-3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. </w:t>
      </w:r>
      <w:r>
        <w:rPr/>
        <w:t>Атроп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Atropine, its salts and derivatives (Cas No 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55-8, EC N 200-104-8)                           55-8, EC N 200-10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. </w:t>
      </w:r>
      <w:r>
        <w:rPr/>
        <w:t>Бария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ульфида</w:t>
      </w:r>
      <w:r>
        <w:rPr>
          <w:lang w:val="en-US"/>
        </w:rPr>
        <w:t xml:space="preserve"> </w:t>
      </w:r>
      <w:r>
        <w:rPr/>
        <w:t>бария</w:t>
      </w:r>
      <w:r>
        <w:rPr>
          <w:lang w:val="en-US"/>
        </w:rPr>
        <w:t>,   Barium salts, with the exception of bar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пилятор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граничениями</w:t>
      </w:r>
      <w:r>
        <w:rPr>
          <w:lang w:val="en-US"/>
        </w:rPr>
        <w:t xml:space="preserve">        sulphate, barium sulphide under the conditio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гласно приложению 2 к настоящему техническому    laid down in Annex 2, and lakes, salts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ламенту, и его соли, красители согласно         pigments prepared from the colouring agen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иложению </w:t>
      </w:r>
      <w:r>
        <w:rPr>
          <w:lang w:val="en-US"/>
        </w:rPr>
        <w:t xml:space="preserve">2 </w:t>
      </w:r>
      <w:r>
        <w:rPr/>
        <w:t>и</w:t>
      </w:r>
      <w:r>
        <w:rPr>
          <w:lang w:val="en-US"/>
        </w:rPr>
        <w:t xml:space="preserve"> </w:t>
      </w:r>
      <w:r>
        <w:rPr/>
        <w:t>приложению</w:t>
      </w:r>
      <w:r>
        <w:rPr>
          <w:lang w:val="en-US"/>
        </w:rPr>
        <w:t xml:space="preserve"> 3 </w:t>
      </w:r>
      <w:r>
        <w:rPr/>
        <w:t>к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          listed with the reference &lt;5&gt; in Annex 2,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ому</w:t>
      </w:r>
      <w:r>
        <w:rPr>
          <w:lang w:val="en-US"/>
        </w:rPr>
        <w:t xml:space="preserve"> </w:t>
      </w:r>
      <w:r>
        <w:rPr/>
        <w:t>регламенту</w:t>
      </w:r>
      <w:r>
        <w:rPr>
          <w:lang w:val="en-US"/>
        </w:rPr>
        <w:t xml:space="preserve">                            Annex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. </w:t>
      </w:r>
      <w:r>
        <w:rPr/>
        <w:t>Бензол</w:t>
      </w:r>
      <w:r>
        <w:rPr>
          <w:lang w:val="en-US"/>
        </w:rPr>
        <w:t xml:space="preserve"> (Cas No 71-43-2, EC N 200-753-7)        Benzene (Cas No 71-43-2, EC N 200-75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. </w:t>
      </w:r>
      <w:r>
        <w:rPr/>
        <w:t>Бензимидазол</w:t>
      </w:r>
      <w:r>
        <w:rPr>
          <w:lang w:val="en-US"/>
        </w:rPr>
        <w:t>-2(3H)-</w:t>
      </w:r>
      <w:r>
        <w:rPr/>
        <w:t>он</w:t>
      </w:r>
      <w:r>
        <w:rPr>
          <w:lang w:val="en-US"/>
        </w:rPr>
        <w:t xml:space="preserve"> (Cas No 615-16-7, EC     Benzimidazol-2(3H)-one (Cas No 615-16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0-412-4)                                       EC N 210-41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. </w:t>
      </w:r>
      <w:r>
        <w:rPr/>
        <w:t>Бензазеп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нзодиазепины</w:t>
      </w:r>
      <w:r>
        <w:rPr>
          <w:lang w:val="en-US"/>
        </w:rPr>
        <w:t xml:space="preserve"> (Cas No           Benzazepines and benzadiazepin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94-10-4)                                        12794-1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. 1-</w:t>
      </w:r>
      <w:r>
        <w:rPr/>
        <w:t>Диметиламинометил</w:t>
      </w:r>
      <w:r>
        <w:rPr>
          <w:lang w:val="en-US"/>
        </w:rPr>
        <w:t>-1-                         1-Dimethylaminomethyl-1-methylprop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пропилбензоат</w:t>
      </w:r>
      <w:r>
        <w:rPr>
          <w:lang w:val="en-US"/>
        </w:rPr>
        <w:t xml:space="preserve"> (</w:t>
      </w:r>
      <w:r>
        <w:rPr/>
        <w:t>амилока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benzoate (amylocaine) and its sal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4-26-8, EC N 211-411-1)                  644-26-8, EC N 211-41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. 2,2,6-</w:t>
      </w:r>
      <w:r>
        <w:rPr/>
        <w:t>Триметил</w:t>
      </w:r>
      <w:r>
        <w:rPr>
          <w:lang w:val="en-US"/>
        </w:rPr>
        <w:t>-4-</w:t>
      </w:r>
      <w:r>
        <w:rPr/>
        <w:t>пиперидилбензоат</w:t>
      </w:r>
      <w:r>
        <w:rPr>
          <w:lang w:val="en-US"/>
        </w:rPr>
        <w:t xml:space="preserve">              2,2,6-Trimethyl-4-piperidyl 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бензам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0-34-5)            (benzamine) and its salts (Cas No 500-3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. </w:t>
      </w:r>
      <w:r>
        <w:rPr/>
        <w:t>Изокарбоксазид</w:t>
      </w:r>
      <w:r>
        <w:rPr>
          <w:lang w:val="en-US"/>
        </w:rPr>
        <w:t xml:space="preserve"> (Cas No 59-63-2, EC N 200-      Isocarboxazide (Cas No 59-63-2, EC N 200-438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. </w:t>
      </w:r>
      <w:r>
        <w:rPr/>
        <w:t>Бендрофлуметиаз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Bendroflumethiazide and its derivative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73-48-3, EC N 200-800-1)                        No 73-48-3, EC N 200-8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. </w:t>
      </w:r>
      <w:r>
        <w:rPr/>
        <w:t>Берилл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41-7,   Beryllium and its compounds (Cas No 7440-41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50-7)                                    EC N 231-15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. </w:t>
      </w:r>
      <w:r>
        <w:rPr/>
        <w:t>Бром</w:t>
      </w:r>
      <w:r>
        <w:rPr>
          <w:lang w:val="en-US"/>
        </w:rPr>
        <w:t xml:space="preserve"> </w:t>
      </w:r>
      <w:r>
        <w:rPr/>
        <w:t>элементарный</w:t>
      </w:r>
      <w:r>
        <w:rPr>
          <w:lang w:val="en-US"/>
        </w:rPr>
        <w:t xml:space="preserve"> (Cas No 7726-95-6, EC        Bromine, elemental (Cas No 7726-95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778-1)                                       231-77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. </w:t>
      </w:r>
      <w:r>
        <w:rPr/>
        <w:t>Бретилия</w:t>
      </w:r>
      <w:r>
        <w:rPr>
          <w:lang w:val="en-US"/>
        </w:rPr>
        <w:t xml:space="preserve"> </w:t>
      </w:r>
      <w:r>
        <w:rPr/>
        <w:t>тозилат</w:t>
      </w:r>
      <w:r>
        <w:rPr>
          <w:lang w:val="en-US"/>
        </w:rPr>
        <w:t xml:space="preserve"> (Cas No 61-75-6, EC N         Bretylium tosilate (Cas No 61-75-6, EC N 20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16-8)                                         51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. </w:t>
      </w:r>
      <w:r>
        <w:rPr/>
        <w:t>Карбромал</w:t>
      </w:r>
      <w:r>
        <w:rPr>
          <w:lang w:val="en-US"/>
        </w:rPr>
        <w:t xml:space="preserve"> (Cas No 77-65-6, EC N 201-046-6)     Carbromal (Cas No 77-65-6, EC N 201-04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. </w:t>
      </w:r>
      <w:r>
        <w:rPr/>
        <w:t>Бромизовал</w:t>
      </w:r>
      <w:r>
        <w:rPr>
          <w:lang w:val="en-US"/>
        </w:rPr>
        <w:t xml:space="preserve"> (Cas No 496-67-3, EC N 207-825-7)   Bromisoval (Cas No 496-67-3, EC N 207-8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. </w:t>
      </w:r>
      <w:r>
        <w:rPr/>
        <w:t>Бромфенир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6-22-6,      Brompheniramine and its salts (Cas No 86-22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657-8)                                    EC N 201-65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. </w:t>
      </w:r>
      <w:r>
        <w:rPr/>
        <w:t>Бензил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1050-48-2, EC N      Benzilonium bromide (Cas No 1050-48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3-885-5)                                         N 213-88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. </w:t>
      </w:r>
      <w:r>
        <w:rPr/>
        <w:t>Тетриламм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71-91-0, EC       Tetrylammonium bromide (Cas No 71-91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769-4)                                       N 200-76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. </w:t>
      </w:r>
      <w:r>
        <w:rPr/>
        <w:t>Бруцин</w:t>
      </w:r>
      <w:r>
        <w:rPr>
          <w:lang w:val="en-US"/>
        </w:rPr>
        <w:t xml:space="preserve"> (Cas No 357-57-3, EC N 206-614-7)       Brucine (Cas No 357-57-3, EC N 206-6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. </w:t>
      </w:r>
      <w:r>
        <w:rPr/>
        <w:t>Тетра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4-24-6, EC N     Tetracaine and its salts (Cas No 94-24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316-6)                                         202-3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. </w:t>
      </w:r>
      <w:r>
        <w:rPr/>
        <w:t>Мофебутазон</w:t>
      </w:r>
      <w:r>
        <w:rPr>
          <w:lang w:val="en-US"/>
        </w:rPr>
        <w:t xml:space="preserve"> (Cas No 2210-63-1, EC N 218-641-1) Mofebutazone (Cas No 2210-63-1, EC N 218-64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. </w:t>
      </w:r>
      <w:r>
        <w:rPr/>
        <w:t>Толбутамид</w:t>
      </w:r>
      <w:r>
        <w:rPr>
          <w:lang w:val="en-US"/>
        </w:rPr>
        <w:t xml:space="preserve"> (Cas No 64-77-7, EC N 200-594-3)    Tolbutamide (Cas No 64-77-7, EC N 200-59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. </w:t>
      </w:r>
      <w:r>
        <w:rPr/>
        <w:t>Карбутамид</w:t>
      </w:r>
      <w:r>
        <w:rPr>
          <w:lang w:val="en-US"/>
        </w:rPr>
        <w:t xml:space="preserve"> (Cas No 339-43-5, EC N 206-424-4)   Carbutamide (Cas No 339-43-5, EC N 206-42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. </w:t>
      </w:r>
      <w:r>
        <w:rPr/>
        <w:t>Фенилбутазон</w:t>
      </w:r>
      <w:r>
        <w:rPr>
          <w:lang w:val="en-US"/>
        </w:rPr>
        <w:t xml:space="preserve"> (Cas No 50-33-9, EC N 200-029-0)  Phenylbutazone (Cas No 50-33-9, EC N 200-02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. </w:t>
      </w:r>
      <w:r>
        <w:rPr/>
        <w:t>Кадм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43-9,     Cadmium and its compounds (Cas No 7440-43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52-8)                                    EC N 231-1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. </w:t>
      </w:r>
      <w:r>
        <w:rPr/>
        <w:t>Кантариды</w:t>
      </w:r>
      <w:r>
        <w:rPr>
          <w:lang w:val="en-US"/>
        </w:rPr>
        <w:t xml:space="preserve">, </w:t>
      </w:r>
      <w:r>
        <w:rPr/>
        <w:t>шпанская</w:t>
      </w:r>
      <w:r>
        <w:rPr>
          <w:lang w:val="en-US"/>
        </w:rPr>
        <w:t xml:space="preserve"> </w:t>
      </w:r>
      <w:r>
        <w:rPr/>
        <w:t>мушка</w:t>
      </w:r>
      <w:r>
        <w:rPr>
          <w:lang w:val="en-US"/>
        </w:rPr>
        <w:t xml:space="preserve"> (Cas No 92457-       Cantharides, Cantharis vesicatoria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-5, EC N 296-298-7)                              92457-17-5, EC N 296-2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. (1R, 2S)-</w:t>
      </w:r>
      <w:r>
        <w:rPr/>
        <w:t>Гексагидро</w:t>
      </w:r>
      <w:r>
        <w:rPr>
          <w:lang w:val="en-US"/>
        </w:rPr>
        <w:t>-1,2-</w:t>
      </w:r>
      <w:r>
        <w:rPr/>
        <w:t>диметил</w:t>
      </w:r>
      <w:r>
        <w:rPr>
          <w:lang w:val="en-US"/>
        </w:rPr>
        <w:t>-3,6-           (1R, 2S)-Hexahydro-1,2-dimethyl-3,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оксифталевый</w:t>
      </w:r>
      <w:r>
        <w:rPr>
          <w:lang w:val="en-US"/>
        </w:rPr>
        <w:t xml:space="preserve"> </w:t>
      </w:r>
      <w:r>
        <w:rPr/>
        <w:t>ангидрид</w:t>
      </w:r>
      <w:r>
        <w:rPr>
          <w:lang w:val="en-US"/>
        </w:rPr>
        <w:t xml:space="preserve"> (</w:t>
      </w:r>
      <w:r>
        <w:rPr/>
        <w:t>кантаридин</w:t>
      </w:r>
      <w:r>
        <w:rPr>
          <w:lang w:val="en-US"/>
        </w:rPr>
        <w:t>)               epoxyphthalic anhydride (cantharidin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6-25-7, EC N 200-263-3)                   56-25-7, EC N 200-26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. </w:t>
      </w:r>
      <w:r>
        <w:rPr/>
        <w:t>Фенпробамат</w:t>
      </w:r>
      <w:r>
        <w:rPr>
          <w:lang w:val="en-US"/>
        </w:rPr>
        <w:t xml:space="preserve"> (Cas No 673-31-4, EC N 211-606-1)  Phenprobamate (Cas No 673-31-4, EC N 211-6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. </w:t>
      </w:r>
      <w:r>
        <w:rPr/>
        <w:t>Карбазола</w:t>
      </w:r>
      <w:r>
        <w:rPr>
          <w:lang w:val="en-US"/>
        </w:rPr>
        <w:t xml:space="preserve"> </w:t>
      </w:r>
      <w:r>
        <w:rPr/>
        <w:t>нитропроизводные</w:t>
      </w:r>
      <w:r>
        <w:rPr>
          <w:lang w:val="en-US"/>
        </w:rPr>
        <w:t xml:space="preserve">                     Nitroderivatives of carbazo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. </w:t>
      </w:r>
      <w:r>
        <w:rPr/>
        <w:t>Углерода</w:t>
      </w:r>
      <w:r>
        <w:rPr>
          <w:lang w:val="en-US"/>
        </w:rPr>
        <w:t xml:space="preserve"> </w:t>
      </w:r>
      <w:r>
        <w:rPr/>
        <w:t>дисульфид</w:t>
      </w:r>
      <w:r>
        <w:rPr>
          <w:lang w:val="en-US"/>
        </w:rPr>
        <w:t xml:space="preserve"> (Cas No 75-15-0, EC N       Carbon disulphide (Cas No 75-15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843-6)                                         200-8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. </w:t>
      </w:r>
      <w:r>
        <w:rPr/>
        <w:t>Каталаза</w:t>
      </w:r>
      <w:r>
        <w:rPr>
          <w:lang w:val="en-US"/>
        </w:rPr>
        <w:t xml:space="preserve"> (Cas No 9001-05-2, EC N 232-577-1)    Catalase (Cas No 9001-05-2, EC N 232-5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. </w:t>
      </w:r>
      <w:r>
        <w:rPr/>
        <w:t>Цефаэ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83-17-0, EC N     Cephaeline and its salts (Cas No 483-17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-591-6)                                         N 207-59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. </w:t>
      </w:r>
      <w:r>
        <w:rPr/>
        <w:t>Мари</w:t>
      </w:r>
      <w:r>
        <w:rPr>
          <w:lang w:val="en-US"/>
        </w:rPr>
        <w:t xml:space="preserve"> </w:t>
      </w:r>
      <w:r>
        <w:rPr/>
        <w:t>амброзиевидной</w:t>
      </w:r>
      <w:r>
        <w:rPr>
          <w:lang w:val="en-US"/>
        </w:rPr>
        <w:t xml:space="preserve">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        Chenopodium ambrosioides (essential oil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6-99-3)                                      No 8006-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. 2,2,2-</w:t>
      </w:r>
      <w:r>
        <w:rPr/>
        <w:t>Трихлорэтан</w:t>
      </w:r>
      <w:r>
        <w:rPr>
          <w:lang w:val="en-US"/>
        </w:rPr>
        <w:t>-1,1-</w:t>
      </w:r>
      <w:r>
        <w:rPr/>
        <w:t>диол</w:t>
      </w:r>
      <w:r>
        <w:rPr>
          <w:lang w:val="en-US"/>
        </w:rPr>
        <w:t>(Cas No 302-17-      2,2,2-Tribromoethanol-1,1-diol (Cas No 302-17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06-117-5)                                 EC N 206-11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. </w:t>
      </w:r>
      <w:r>
        <w:rPr/>
        <w:t>Хлор</w:t>
      </w:r>
      <w:r>
        <w:rPr>
          <w:lang w:val="en-US"/>
        </w:rPr>
        <w:t xml:space="preserve"> (Cas No 7782-50-5, EC N 231-959-5)        Chlorine (Cas No 7782-50-5, EC N 231-95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. </w:t>
      </w:r>
      <w:r>
        <w:rPr/>
        <w:t>Хлорпропамид</w:t>
      </w:r>
      <w:r>
        <w:rPr>
          <w:lang w:val="en-US"/>
        </w:rPr>
        <w:t xml:space="preserve"> (Cas No 94-20-2, EC N 202-314-5)  Chlorpropamide (Cas No 94-20-2, EC N 202-3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. </w:t>
      </w:r>
      <w:r>
        <w:rPr/>
        <w:t>Дифеноксилата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                     Diphenoxylate hydrochlor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1. 4-</w:t>
      </w:r>
      <w:r>
        <w:rPr/>
        <w:t>Фенилазо</w:t>
      </w:r>
      <w:r>
        <w:rPr>
          <w:lang w:val="en-US"/>
        </w:rPr>
        <w:t>-1,3-</w:t>
      </w:r>
      <w:r>
        <w:rPr/>
        <w:t>диаминобензол</w:t>
      </w:r>
      <w:r>
        <w:rPr>
          <w:lang w:val="en-US"/>
        </w:rPr>
        <w:t xml:space="preserve"> </w:t>
      </w:r>
      <w:r>
        <w:rPr/>
        <w:t>цитрат</w:t>
      </w:r>
      <w:r>
        <w:rPr>
          <w:lang w:val="en-US"/>
        </w:rPr>
        <w:t xml:space="preserve">            4-Phenylazophenylene-1,3-diamine citrate hyd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</w:t>
      </w:r>
      <w:r>
        <w:rPr/>
        <w:t>хризоидина</w:t>
      </w:r>
      <w:r>
        <w:rPr>
          <w:lang w:val="en-US"/>
        </w:rPr>
        <w:t xml:space="preserve"> </w:t>
      </w:r>
      <w:r>
        <w:rPr/>
        <w:t>цитрат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>)        rochloride (chrysoidine citrate hydrochlorid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909-04-6)                                 (Cas No 5909-0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. </w:t>
      </w:r>
      <w:r>
        <w:rPr/>
        <w:t>Хлорзоксазон</w:t>
      </w:r>
      <w:r>
        <w:rPr>
          <w:lang w:val="en-US"/>
        </w:rPr>
        <w:t xml:space="preserve"> (Cas No 95-25-0, EC N 202-403-9)  Chlorzoxazone (Cas No 95-25-0, EC N 202-40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. 2-</w:t>
      </w:r>
      <w:r>
        <w:rPr/>
        <w:t>Хлор</w:t>
      </w:r>
      <w:r>
        <w:rPr>
          <w:lang w:val="en-US"/>
        </w:rPr>
        <w:t>-4-</w:t>
      </w:r>
      <w:r>
        <w:rPr/>
        <w:t>диметиламино</w:t>
      </w:r>
      <w:r>
        <w:rPr>
          <w:lang w:val="en-US"/>
        </w:rPr>
        <w:t>-6-</w:t>
      </w:r>
      <w:r>
        <w:rPr/>
        <w:t>метилпиримидин</w:t>
      </w:r>
      <w:r>
        <w:rPr>
          <w:lang w:val="en-US"/>
        </w:rPr>
        <w:t xml:space="preserve">         2-Chloro-6-methylpyrimidin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кримидин</w:t>
      </w:r>
      <w:r>
        <w:rPr>
          <w:lang w:val="en-US"/>
        </w:rPr>
        <w:t>) (Cas No 535-89-7, EC N 208-622-6)    yldimethylamine (crimidine-ISO) (Cas No 53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89-7, EC N 208-62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. </w:t>
      </w:r>
      <w:r>
        <w:rPr/>
        <w:t>Хлорпротикс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3-59-7,     Chlorprothixene and its salts (Cas No 113-59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32-8)                                    EC N 204-0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. </w:t>
      </w:r>
      <w:r>
        <w:rPr/>
        <w:t>Клофенамид</w:t>
      </w:r>
      <w:r>
        <w:rPr>
          <w:lang w:val="en-US"/>
        </w:rPr>
        <w:t xml:space="preserve"> (Cas No 671-95-4, EC N 211-588-5)   Clofenamide (Cas No 671-95-4, EC N 211-58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6. N,N-</w:t>
      </w:r>
      <w:r>
        <w:rPr/>
        <w:t>Б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>)</w:t>
      </w:r>
      <w:r>
        <w:rPr/>
        <w:t>метиламин</w:t>
      </w:r>
      <w:r>
        <w:rPr>
          <w:lang w:val="en-US"/>
        </w:rPr>
        <w:t>-N-</w:t>
      </w:r>
      <w:r>
        <w:rPr/>
        <w:t>окс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N,N-bis(2-chloroehyl)methylamine N-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6-85-2)                         and its salts (Cas No 126-8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. </w:t>
      </w:r>
      <w:r>
        <w:rPr/>
        <w:t>Хлорме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75-2, EC N     Chlormethine and its salts (Cas No 51-75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20-5)                                         N 200-12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8. </w:t>
      </w:r>
      <w:r>
        <w:rPr/>
        <w:t>Циклофосф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18-0,      Cyclophosphamide and its salts (Cas No 50-18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15-4)                                    EC N 200-01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9. </w:t>
      </w:r>
      <w:r>
        <w:rPr/>
        <w:t>Манномус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76-68-1,       Mannomustine and its salts (Cas No 576-68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404-3)                                    EC N 209-40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0. </w:t>
      </w:r>
      <w:r>
        <w:rPr/>
        <w:t>Бутанил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785-21-5)     Butanilicaine and its salts (Cas No 3785-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. </w:t>
      </w:r>
      <w:r>
        <w:rPr/>
        <w:t>Хлоромезанон</w:t>
      </w:r>
      <w:r>
        <w:rPr>
          <w:lang w:val="en-US"/>
        </w:rPr>
        <w:t xml:space="preserve"> (Cas No 80-77-3, EC N 201-307-4)  Chloromezanone (Cas No 80-77-3, EC N 201-30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. </w:t>
      </w:r>
      <w:r>
        <w:rPr/>
        <w:t>Трипаранол</w:t>
      </w:r>
      <w:r>
        <w:rPr>
          <w:lang w:val="en-US"/>
        </w:rPr>
        <w:t xml:space="preserve"> (Cas No 78-41-1, EC N 201-115-0)    Triparanol (Cas No 78-41-1, EC N 201-11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. 2-[2-(4-</w:t>
      </w:r>
      <w:r>
        <w:rPr/>
        <w:t>Хлорфенил</w:t>
      </w:r>
      <w:r>
        <w:rPr>
          <w:lang w:val="en-US"/>
        </w:rPr>
        <w:t>)-2-</w:t>
      </w:r>
      <w:r>
        <w:rPr/>
        <w:t>фенилацетил</w:t>
      </w:r>
      <w:r>
        <w:rPr>
          <w:lang w:val="en-US"/>
        </w:rPr>
        <w:t>]</w:t>
      </w:r>
      <w:r>
        <w:rPr/>
        <w:t>индан</w:t>
      </w:r>
      <w:r>
        <w:rPr>
          <w:lang w:val="en-US"/>
        </w:rPr>
        <w:t>-        2-[2-(4-Chlorophenyl)-2-phenylacetyl] ind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-</w:t>
      </w:r>
      <w:r>
        <w:rPr/>
        <w:t>дион</w:t>
      </w:r>
      <w:r>
        <w:rPr>
          <w:lang w:val="en-US"/>
        </w:rPr>
        <w:t xml:space="preserve"> (</w:t>
      </w:r>
      <w:r>
        <w:rPr/>
        <w:t>хлорофацинон</w:t>
      </w:r>
      <w:r>
        <w:rPr>
          <w:lang w:val="en-US"/>
        </w:rPr>
        <w:t>-ISO) (Cas No 3691-35-8,     1,3-dione (chlorophacinone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3-003-0)                                    3691-35-8, EC N 223-00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. </w:t>
      </w:r>
      <w:r>
        <w:rPr/>
        <w:t>Хлорфеноксамин</w:t>
      </w:r>
      <w:r>
        <w:rPr>
          <w:lang w:val="en-US"/>
        </w:rPr>
        <w:t xml:space="preserve"> (Cas No 77-38-3)                Chlorphenoxamine (Cas No 77-3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. </w:t>
      </w:r>
      <w:r>
        <w:rPr/>
        <w:t>Феногликадол</w:t>
      </w:r>
      <w:r>
        <w:rPr>
          <w:lang w:val="en-US"/>
        </w:rPr>
        <w:t xml:space="preserve"> (Cas No 79-93-6, EC N 201-235-3)  Phenaglycodol (Cas No 79-93-6, EC N 201-23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. </w:t>
      </w:r>
      <w:r>
        <w:rPr/>
        <w:t>Хлороэтан</w:t>
      </w:r>
      <w:r>
        <w:rPr>
          <w:lang w:val="en-US"/>
        </w:rPr>
        <w:t xml:space="preserve"> (</w:t>
      </w:r>
      <w:r>
        <w:rPr/>
        <w:t>этилхлорид</w:t>
      </w:r>
      <w:r>
        <w:rPr>
          <w:lang w:val="en-US"/>
        </w:rPr>
        <w:t>) (Cas No 75-00-3, EC     Chloroethane (Cas No 75-00-3, EC N 200-830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83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. </w:t>
      </w:r>
      <w:r>
        <w:rPr/>
        <w:t>Хром</w:t>
      </w:r>
      <w:r>
        <w:rPr>
          <w:lang w:val="en-US"/>
        </w:rPr>
        <w:t xml:space="preserve">, </w:t>
      </w:r>
      <w:r>
        <w:rPr/>
        <w:t>хром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Chromium; chromic acid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40-47-3, EC N 231-157-5)                         7440-47-3, EC N 231-15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. </w:t>
      </w:r>
      <w:r>
        <w:rPr/>
        <w:t>Спорынья</w:t>
      </w:r>
      <w:r>
        <w:rPr>
          <w:lang w:val="en-US"/>
        </w:rPr>
        <w:t xml:space="preserve"> </w:t>
      </w:r>
      <w:r>
        <w:rPr/>
        <w:t>пурпурная</w:t>
      </w:r>
      <w:r>
        <w:rPr>
          <w:lang w:val="en-US"/>
        </w:rPr>
        <w:t xml:space="preserve">, </w:t>
      </w:r>
      <w:r>
        <w:rPr/>
        <w:t>ее</w:t>
      </w:r>
      <w:r>
        <w:rPr>
          <w:lang w:val="en-US"/>
        </w:rPr>
        <w:t xml:space="preserve"> </w:t>
      </w:r>
      <w:r>
        <w:rPr/>
        <w:t>алкало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  Claviceps purpurea Tul., its alkaloids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775-56-4, EC N       galenical preparations (Cas No 84775-56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3-885-8)                                         N 283-88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. </w:t>
      </w:r>
      <w:r>
        <w:rPr/>
        <w:t>Болиголова</w:t>
      </w:r>
      <w:r>
        <w:rPr>
          <w:lang w:val="en-US"/>
        </w:rPr>
        <w:t xml:space="preserve"> </w:t>
      </w:r>
      <w:r>
        <w:rPr/>
        <w:t>пятнистого</w:t>
      </w:r>
      <w:r>
        <w:rPr>
          <w:lang w:val="en-US"/>
        </w:rPr>
        <w:t xml:space="preserve"> </w:t>
      </w:r>
      <w:r>
        <w:rPr/>
        <w:t>плоды</w:t>
      </w:r>
      <w:r>
        <w:rPr>
          <w:lang w:val="en-US"/>
        </w:rPr>
        <w:t xml:space="preserve">, </w:t>
      </w:r>
      <w:r>
        <w:rPr/>
        <w:t>порошок</w:t>
      </w:r>
      <w:r>
        <w:rPr>
          <w:lang w:val="en-US"/>
        </w:rPr>
        <w:t>,          Conium maculatum L. (fruit, powder,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5116-75-2, EC N       preparations) (Cas No 85116-75-2, EC N 285-527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5-52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. </w:t>
      </w:r>
      <w:r>
        <w:rPr/>
        <w:t>Глицикламид</w:t>
      </w:r>
      <w:r>
        <w:rPr>
          <w:lang w:val="en-US"/>
        </w:rPr>
        <w:t xml:space="preserve"> (Cas No 664-95-9, EC N 211-557-6) Glycyclamide (Cas No 664-95-9, EC N 211-55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. </w:t>
      </w:r>
      <w:r>
        <w:rPr/>
        <w:t>Кобальта</w:t>
      </w:r>
      <w:r>
        <w:rPr>
          <w:lang w:val="en-US"/>
        </w:rPr>
        <w:t xml:space="preserve"> </w:t>
      </w:r>
      <w:r>
        <w:rPr/>
        <w:t>бензолсульфонат</w:t>
      </w:r>
      <w:r>
        <w:rPr>
          <w:lang w:val="en-US"/>
        </w:rPr>
        <w:t xml:space="preserve"> (Cas No 23384-69-2)  Cobalt benzenesulphonate (Cas No 23384-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. </w:t>
      </w:r>
      <w:r>
        <w:rPr/>
        <w:t>Колхиц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Colchicine, its salts and derivatives (Cas No 6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-86-8, EC N 200-598-5)                           86-8, EC N 200-5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. </w:t>
      </w:r>
      <w:r>
        <w:rPr/>
        <w:t>Колхикоз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  Colchicoside and its derivatives (Cas No 47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7-29-2, EC N 207-513-0)                          29-2, EC N 207-51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. </w:t>
      </w:r>
      <w:r>
        <w:rPr/>
        <w:t>Безвременник</w:t>
      </w:r>
      <w:r>
        <w:rPr>
          <w:lang w:val="en-US"/>
        </w:rPr>
        <w:t xml:space="preserve"> </w:t>
      </w:r>
      <w:r>
        <w:rPr/>
        <w:t>осен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Colchicum autumnale L.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696-03-7, EC N 283-623-2)      preparation (Cas No 84696-03-7, EC N 283-6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. </w:t>
      </w:r>
      <w:r>
        <w:rPr/>
        <w:t>Конваллатоксин</w:t>
      </w:r>
      <w:r>
        <w:rPr>
          <w:lang w:val="en-US"/>
        </w:rPr>
        <w:t xml:space="preserve"> (Cas No 508-75-8, EC N         Convallatoxin (Cas No 508-75-8, EC N 208-086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08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. </w:t>
      </w:r>
      <w:r>
        <w:rPr/>
        <w:t>Анамитра</w:t>
      </w:r>
      <w:r>
        <w:rPr>
          <w:lang w:val="en-US"/>
        </w:rPr>
        <w:t xml:space="preserve"> </w:t>
      </w:r>
      <w:r>
        <w:rPr/>
        <w:t>коккулус</w:t>
      </w:r>
      <w:r>
        <w:rPr>
          <w:lang w:val="en-US"/>
        </w:rPr>
        <w:t xml:space="preserve"> </w:t>
      </w:r>
      <w:r>
        <w:rPr/>
        <w:t>плоды</w:t>
      </w:r>
      <w:r>
        <w:rPr>
          <w:lang w:val="en-US"/>
        </w:rPr>
        <w:t xml:space="preserve">                       Anamirta coccolus L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. </w:t>
      </w:r>
      <w:r>
        <w:rPr/>
        <w:t>Кротона</w:t>
      </w:r>
      <w:r>
        <w:rPr>
          <w:lang w:val="en-US"/>
        </w:rPr>
        <w:t xml:space="preserve"> </w:t>
      </w:r>
      <w:r>
        <w:rPr/>
        <w:t>слабительного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Cas No           Croton tiglium (oil) (Cas No 8001-2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001-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. 1-</w:t>
      </w:r>
      <w:r>
        <w:rPr/>
        <w:t>Бутил</w:t>
      </w:r>
      <w:r>
        <w:rPr>
          <w:lang w:val="en-US"/>
        </w:rPr>
        <w:t>-3(N-</w:t>
      </w:r>
      <w:r>
        <w:rPr/>
        <w:t>кротонилсульфанил</w:t>
      </w:r>
      <w:r>
        <w:rPr>
          <w:lang w:val="en-US"/>
        </w:rPr>
        <w:t>)</w:t>
      </w:r>
      <w:r>
        <w:rPr/>
        <w:t>мочевина</w:t>
      </w:r>
      <w:r>
        <w:rPr>
          <w:lang w:val="en-US"/>
        </w:rPr>
        <w:t xml:space="preserve">        1-Butyl-3-(N-crotonoylsulphanilyl) urea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2964-42-8)                                (Cas No 52964-4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. </w:t>
      </w:r>
      <w:r>
        <w:rPr/>
        <w:t>Курар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рарин</w:t>
      </w:r>
      <w:r>
        <w:rPr>
          <w:lang w:val="en-US"/>
        </w:rPr>
        <w:t xml:space="preserve"> (Cas No 8063-06-7/22260-     Curare and curarine (Cas No 8063-06-7/2226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-0, EC N 232-511-1/244-880-6)                    42-0, EC N 232-511-1/244-8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. </w:t>
      </w:r>
      <w:r>
        <w:rPr/>
        <w:t>Кураризанты</w:t>
      </w:r>
      <w:r>
        <w:rPr>
          <w:lang w:val="en-US"/>
        </w:rPr>
        <w:t xml:space="preserve"> </w:t>
      </w:r>
      <w:r>
        <w:rPr/>
        <w:t>синтетические</w:t>
      </w:r>
      <w:r>
        <w:rPr>
          <w:lang w:val="en-US"/>
        </w:rPr>
        <w:t xml:space="preserve">                     Synthetic curarizan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. </w:t>
      </w:r>
      <w:r>
        <w:rPr/>
        <w:t>Синиль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4-90-8,  Hydrogen cyanide and its salts (Cas No 74-90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21-6)                                    EC N 200-82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. </w:t>
      </w:r>
      <w:r>
        <w:rPr/>
        <w:t>Феклемин</w:t>
      </w:r>
      <w:r>
        <w:rPr>
          <w:lang w:val="en-US"/>
        </w:rPr>
        <w:t>; 2-(</w:t>
      </w:r>
      <w:r>
        <w:rPr/>
        <w:t>альфа</w:t>
      </w:r>
      <w:r>
        <w:rPr>
          <w:lang w:val="en-US"/>
        </w:rPr>
        <w:t>-</w:t>
      </w:r>
      <w:r>
        <w:rPr/>
        <w:t>циклогексилбензил</w:t>
      </w:r>
      <w:r>
        <w:rPr>
          <w:lang w:val="en-US"/>
        </w:rPr>
        <w:t>)-        Feclemine; 2-</w:t>
      </w:r>
      <w:r>
        <w:rPr/>
        <w:t>альфа</w:t>
      </w:r>
      <w:r>
        <w:rPr>
          <w:lang w:val="en-US"/>
        </w:rPr>
        <w:t>-Cyclohexylbenzyl (N,N,N',N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N,N,N',N'- </w:t>
      </w:r>
      <w:r>
        <w:rPr/>
        <w:t>тетраэтил</w:t>
      </w:r>
      <w:r>
        <w:rPr>
          <w:lang w:val="en-US"/>
        </w:rPr>
        <w:t xml:space="preserve">) </w:t>
      </w:r>
      <w:r>
        <w:rPr/>
        <w:t>триметилендиамин</w:t>
      </w:r>
      <w:r>
        <w:rPr>
          <w:lang w:val="en-US"/>
        </w:rPr>
        <w:t xml:space="preserve">            (Cas No   tetraethyl) trimethylenediamine (phenetami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Фенетамин</w:t>
      </w:r>
      <w:r>
        <w:rPr>
          <w:lang w:val="en-US"/>
        </w:rPr>
        <w:t>) 3590-16-7)                             (Cas No 3590-1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. </w:t>
      </w:r>
      <w:r>
        <w:rPr/>
        <w:t>Циклом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91-47-9,      Cyclomenol and its salts (Cas No 5591-47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7-002-6)                                    EC N 227-00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. </w:t>
      </w:r>
      <w:r>
        <w:rPr/>
        <w:t>Натрия</w:t>
      </w:r>
      <w:r>
        <w:rPr>
          <w:lang w:val="en-US"/>
        </w:rPr>
        <w:t xml:space="preserve"> </w:t>
      </w:r>
      <w:r>
        <w:rPr/>
        <w:t>гексациклонат</w:t>
      </w:r>
      <w:r>
        <w:rPr>
          <w:lang w:val="en-US"/>
        </w:rPr>
        <w:t xml:space="preserve"> (Cas No 7009-49-6)       Sodium hexacyclonate (Cas No 7009-4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. </w:t>
      </w:r>
      <w:r>
        <w:rPr/>
        <w:t>Гексапропимат</w:t>
      </w:r>
      <w:r>
        <w:rPr>
          <w:lang w:val="en-US"/>
        </w:rPr>
        <w:t xml:space="preserve"> (Cas No 358-52-1, EC N          Hexapropymate (Cas No 358-52-1, EC N 206-61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61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. </w:t>
      </w:r>
      <w:r>
        <w:rPr/>
        <w:t>Декстропропоксифен</w:t>
      </w:r>
      <w:r>
        <w:rPr>
          <w:lang w:val="en-US"/>
        </w:rPr>
        <w:t xml:space="preserve">                            Dextropropoxyph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.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-</w:t>
      </w:r>
      <w:r>
        <w:rPr/>
        <w:t>Диацетил</w:t>
      </w:r>
      <w:r>
        <w:rPr>
          <w:lang w:val="en-US"/>
        </w:rPr>
        <w:t>-N-</w:t>
      </w:r>
      <w:r>
        <w:rPr/>
        <w:t>аллил</w:t>
      </w:r>
      <w:r>
        <w:rPr>
          <w:lang w:val="en-US"/>
        </w:rPr>
        <w:t>-N-</w:t>
      </w:r>
      <w:r>
        <w:rPr/>
        <w:t>норморфин</w:t>
      </w:r>
      <w:r>
        <w:rPr>
          <w:lang w:val="en-US"/>
        </w:rPr>
        <w:t xml:space="preserve"> (Cas        O,O'-Diacetyl-N-allyl-N-normorph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748-74-5)                                      2748-7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. </w:t>
      </w:r>
      <w:r>
        <w:rPr/>
        <w:t>Пипаз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167-85-3, EC    Pipazetate and its salts (Cas No 2167-85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8-508-8)                                       N 218-50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. 5-(</w:t>
      </w:r>
      <w:r>
        <w:rPr/>
        <w:t>альфа</w:t>
      </w:r>
      <w:r>
        <w:rPr>
          <w:lang w:val="en-US"/>
        </w:rPr>
        <w:t>,</w:t>
      </w:r>
      <w:r>
        <w:rPr/>
        <w:t>бета</w:t>
      </w:r>
      <w:r>
        <w:rPr>
          <w:lang w:val="en-US"/>
        </w:rPr>
        <w:t>-</w:t>
      </w:r>
      <w:r>
        <w:rPr/>
        <w:t>дибромфенетил</w:t>
      </w:r>
      <w:r>
        <w:rPr>
          <w:lang w:val="en-US"/>
        </w:rPr>
        <w:t>)-5-</w:t>
      </w:r>
      <w:r>
        <w:rPr/>
        <w:t>метилгидантоин</w:t>
      </w:r>
      <w:r>
        <w:rPr>
          <w:lang w:val="en-US"/>
        </w:rPr>
        <w:t xml:space="preserve"> 5-(</w:t>
      </w:r>
      <w:r>
        <w:rPr/>
        <w:t>альфа</w:t>
      </w:r>
      <w:r>
        <w:rPr>
          <w:lang w:val="en-US"/>
        </w:rPr>
        <w:t xml:space="preserve">, </w:t>
      </w:r>
      <w:r>
        <w:rPr/>
        <w:t>бета</w:t>
      </w:r>
      <w:r>
        <w:rPr>
          <w:lang w:val="en-US"/>
        </w:rPr>
        <w:t>-Dibromophenethyl)-5-methylhydanto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11-75-1, EC N 208-133-8)                  (Cas No 511-75-1, EC N 208-13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. N,N-</w:t>
      </w:r>
      <w:r>
        <w:rPr/>
        <w:t>Пентаметиленбис</w:t>
      </w:r>
      <w:r>
        <w:rPr>
          <w:lang w:val="en-US"/>
        </w:rPr>
        <w:t>(</w:t>
      </w:r>
      <w:r>
        <w:rPr/>
        <w:t>триметиламмония</w:t>
      </w:r>
      <w:r>
        <w:rPr>
          <w:lang w:val="en-US"/>
        </w:rPr>
        <w:t>)          N,N'-Pentamethylenebis (trimethylammonium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пент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               salts, e.g. pentamethonium bromid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1-20-8, EC N 208-771-7)                  (Cas No 541-20-8, EC N 208-7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. N,N'-[(</w:t>
      </w:r>
      <w:r>
        <w:rPr/>
        <w:t>Метилимино</w:t>
      </w:r>
      <w:r>
        <w:rPr>
          <w:lang w:val="en-US"/>
        </w:rPr>
        <w:t>)</w:t>
      </w:r>
      <w:r>
        <w:rPr/>
        <w:t>диэтилен</w:t>
      </w:r>
      <w:r>
        <w:rPr>
          <w:lang w:val="en-US"/>
        </w:rPr>
        <w:t>]</w:t>
      </w:r>
      <w:r>
        <w:rPr/>
        <w:t>бис</w:t>
      </w:r>
      <w:r>
        <w:rPr>
          <w:lang w:val="en-US"/>
        </w:rPr>
        <w:t xml:space="preserve"> (</w:t>
      </w:r>
      <w:r>
        <w:rPr/>
        <w:t>этилди</w:t>
      </w:r>
      <w:r>
        <w:rPr>
          <w:lang w:val="en-US"/>
        </w:rPr>
        <w:t>-       N,N'-[(Methylimino) diethylene] 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аммония</w:t>
      </w:r>
      <w:r>
        <w:rPr>
          <w:lang w:val="en-US"/>
        </w:rPr>
        <w:t xml:space="preserve">)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азаметония</w:t>
      </w:r>
      <w:r>
        <w:rPr>
          <w:lang w:val="en-US"/>
        </w:rPr>
        <w:t xml:space="preserve">           (ethyldimethylammonium)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306-53-6, EC N 206-186-1)           azamethonium bromide (Cas No 306-53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06-1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2. </w:t>
      </w:r>
      <w:r>
        <w:rPr/>
        <w:t>Цикларбамат</w:t>
      </w:r>
      <w:r>
        <w:rPr>
          <w:lang w:val="en-US"/>
        </w:rPr>
        <w:t xml:space="preserve"> (Cas No 5779-54-4, EC N 227-      Cyclarbamate (Cas No 5779-54-4, EC N 227-30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. </w:t>
      </w:r>
      <w:r>
        <w:rPr/>
        <w:t>Клофенотан</w:t>
      </w:r>
      <w:r>
        <w:rPr>
          <w:lang w:val="en-US"/>
        </w:rPr>
        <w:t xml:space="preserve">, </w:t>
      </w:r>
      <w:r>
        <w:rPr/>
        <w:t>ДДТ</w:t>
      </w:r>
      <w:r>
        <w:rPr>
          <w:lang w:val="en-US"/>
        </w:rPr>
        <w:t xml:space="preserve"> (ISO) (Cas No 50-29-3,        Clofenotane (DDT ISO)) (Cas No 50-29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24-3)                                    EC N 200-02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. N,N'-</w:t>
      </w:r>
      <w:r>
        <w:rPr/>
        <w:t>Гексаметиленбис</w:t>
      </w:r>
      <w:r>
        <w:rPr>
          <w:lang w:val="en-US"/>
        </w:rPr>
        <w:t xml:space="preserve"> (</w:t>
      </w:r>
      <w:r>
        <w:rPr/>
        <w:t>триметиламмония</w:t>
      </w:r>
      <w:r>
        <w:rPr>
          <w:lang w:val="en-US"/>
        </w:rPr>
        <w:t>)        Hexamethylenebis (trimethylammonium)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гекс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  e.g. hexamethonium bromide (Cas No 55-97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-97-0, EC N 200-249-7)                           EC N 200-24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. </w:t>
      </w:r>
      <w:r>
        <w:rPr/>
        <w:t>Дихлороэтаны</w:t>
      </w:r>
      <w:r>
        <w:rPr>
          <w:lang w:val="en-US"/>
        </w:rPr>
        <w:t xml:space="preserve"> (</w:t>
      </w:r>
      <w:r>
        <w:rPr/>
        <w:t>этиленхлориды</w:t>
      </w:r>
      <w:r>
        <w:rPr>
          <w:lang w:val="en-US"/>
        </w:rPr>
        <w:t>) (Cas No          Dichloroethanes (ethylene chlorides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06-2, EC N 203-458-1)                          107-06-2, EC N 203-45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6. </w:t>
      </w:r>
      <w:r>
        <w:rPr/>
        <w:t>Дихлороэтилены</w:t>
      </w:r>
      <w:r>
        <w:rPr>
          <w:lang w:val="en-US"/>
        </w:rPr>
        <w:t xml:space="preserve"> (</w:t>
      </w:r>
      <w:r>
        <w:rPr/>
        <w:t>ацетиленхлориды</w:t>
      </w:r>
      <w:r>
        <w:rPr>
          <w:lang w:val="en-US"/>
        </w:rPr>
        <w:t>),             Dichloroethylenes (acetylene chlorides)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, </w:t>
      </w:r>
      <w:r>
        <w:rPr/>
        <w:t>винилидин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1,1-</w:t>
      </w:r>
      <w:r>
        <w:rPr/>
        <w:t>дихлор</w:t>
      </w:r>
      <w:r>
        <w:rPr>
          <w:lang w:val="en-US"/>
        </w:rPr>
        <w:t>-            Vinylidene chloride (1,1-Dichloroethyl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ен</w:t>
      </w:r>
      <w:r>
        <w:rPr>
          <w:lang w:val="en-US"/>
        </w:rPr>
        <w:t>) (Cas No 75-35-4, EC N 200-864-0)           (Cas No 75-35-4, EC N 200-86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. </w:t>
      </w:r>
      <w:r>
        <w:rPr/>
        <w:t>Лизерг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37-3, EC N     Lysergide and its salts (Cas No 50-37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033-2)                                         200-03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. 2-</w:t>
      </w:r>
      <w:r>
        <w:rPr/>
        <w:t>Диэтиламиноэтил</w:t>
      </w:r>
      <w:r>
        <w:rPr>
          <w:lang w:val="en-US"/>
        </w:rPr>
        <w:t>-3-</w:t>
      </w:r>
      <w:r>
        <w:rPr/>
        <w:t>гидрокси</w:t>
      </w:r>
      <w:r>
        <w:rPr>
          <w:lang w:val="en-US"/>
        </w:rPr>
        <w:t>-4-               2-Diethylaminoethyl-3-hydroxy-4-phenyl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бензо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572-52-9, EC      and its salts (Cas No 3572-52-9, EC N 222-686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2-68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. </w:t>
      </w:r>
      <w:r>
        <w:rPr/>
        <w:t>Цинхо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5-79-0, EC      Cinchocaine and its salts (Cas No 85-79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632-1)                                       N 201-63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. 3-</w:t>
      </w:r>
      <w:r>
        <w:rPr/>
        <w:t>Диэтиламинопропилциннамат</w:t>
      </w:r>
      <w:r>
        <w:rPr>
          <w:lang w:val="en-US"/>
        </w:rPr>
        <w:t xml:space="preserve"> (Cas No           3-Diethylaminopropyl cinnamate (Cas No 538-66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8-6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1.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</w:t>
      </w:r>
      <w:r>
        <w:rPr/>
        <w:t>Диэтил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4-</w:t>
      </w:r>
      <w:r>
        <w:rPr/>
        <w:t>нитрофенил</w:t>
      </w:r>
      <w:r>
        <w:rPr>
          <w:lang w:val="en-US"/>
        </w:rPr>
        <w:t xml:space="preserve"> </w:t>
      </w:r>
      <w:r>
        <w:rPr/>
        <w:t>тиофосфат</w:t>
      </w:r>
      <w:r>
        <w:rPr>
          <w:lang w:val="en-US"/>
        </w:rPr>
        <w:t xml:space="preserve">           </w:t>
      </w:r>
      <w:r>
        <w:rPr/>
        <w:t>О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'-Diethyl O-4-nitrophenyl phosphorothi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аратион</w:t>
      </w:r>
      <w:r>
        <w:rPr>
          <w:lang w:val="en-US"/>
        </w:rPr>
        <w:t>-ISO) (Cas No 56-38-2, EC N 200-271-7)    (parathion-ISO) (Cas No 56-38-2, EC N 200-2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2. [</w:t>
      </w:r>
      <w:r>
        <w:rPr/>
        <w:t>Оксалилбис</w:t>
      </w:r>
      <w:r>
        <w:rPr>
          <w:lang w:val="en-US"/>
        </w:rPr>
        <w:t>(</w:t>
      </w:r>
      <w:r>
        <w:rPr/>
        <w:t>иминометилен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'[(</w:t>
      </w:r>
      <w:r>
        <w:rPr/>
        <w:t>о</w:t>
      </w:r>
      <w:r>
        <w:rPr>
          <w:lang w:val="en-US"/>
        </w:rPr>
        <w:t>-            [Oxalylbis(iminoethylene)]bis(o-chlorobenz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обензил</w:t>
      </w:r>
      <w:r>
        <w:rPr>
          <w:lang w:val="en-US"/>
        </w:rPr>
        <w:t>)</w:t>
      </w:r>
      <w:r>
        <w:rPr/>
        <w:t>диэтиламмония</w:t>
      </w:r>
      <w:r>
        <w:rPr>
          <w:lang w:val="en-US"/>
        </w:rPr>
        <w:t xml:space="preserve">]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  diethylammonium salts, e.g. ambenom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беномия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115-79-7, EC N 204-       chloride (Cas No 115-79-7, EC N 204-10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3. </w:t>
      </w:r>
      <w:r>
        <w:rPr/>
        <w:t>Метиприл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5-64-4,       Methyprylon and its salts (Cas No 125-64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745-4)                                    EC N 204-74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4. </w:t>
      </w:r>
      <w:r>
        <w:rPr/>
        <w:t>Дигит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сердечные</w:t>
      </w:r>
      <w:r>
        <w:rPr>
          <w:lang w:val="en-US"/>
        </w:rPr>
        <w:t xml:space="preserve"> </w:t>
      </w:r>
      <w:r>
        <w:rPr/>
        <w:t>гликозиды</w:t>
      </w:r>
      <w:r>
        <w:rPr>
          <w:lang w:val="en-US"/>
        </w:rPr>
        <w:t xml:space="preserve">           Digitaline and all heterosides of Digital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ерстянки</w:t>
      </w:r>
      <w:r>
        <w:rPr>
          <w:lang w:val="en-US"/>
        </w:rPr>
        <w:t xml:space="preserve"> </w:t>
      </w:r>
      <w:r>
        <w:rPr/>
        <w:t>пурпурной</w:t>
      </w:r>
      <w:r>
        <w:rPr>
          <w:lang w:val="en-US"/>
        </w:rPr>
        <w:t xml:space="preserve"> (Cas No 752-61-4, EC N       purpurea L. (Cas No 752-61-4, EC N 212-03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03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5. 7-[2-</w:t>
      </w:r>
      <w:r>
        <w:rPr/>
        <w:t>Гидрокси</w:t>
      </w:r>
      <w:r>
        <w:rPr>
          <w:lang w:val="en-US"/>
        </w:rPr>
        <w:t>-3-(2-</w:t>
      </w:r>
      <w:r>
        <w:rPr/>
        <w:t>гидроксиэтил</w:t>
      </w:r>
      <w:r>
        <w:rPr>
          <w:lang w:val="en-US"/>
        </w:rPr>
        <w:t>-N-            7-[2-Hydroxy-3-(2-hydroxyethyl-N-methylamin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амино</w:t>
      </w:r>
      <w:r>
        <w:rPr>
          <w:lang w:val="en-US"/>
        </w:rPr>
        <w:t>)</w:t>
      </w:r>
      <w:r>
        <w:rPr/>
        <w:t>пропил</w:t>
      </w:r>
      <w:r>
        <w:rPr>
          <w:lang w:val="en-US"/>
        </w:rPr>
        <w:t>]</w:t>
      </w:r>
      <w:r>
        <w:rPr/>
        <w:t>теофиллин</w:t>
      </w:r>
      <w:r>
        <w:rPr>
          <w:lang w:val="en-US"/>
        </w:rPr>
        <w:t xml:space="preserve"> (</w:t>
      </w:r>
      <w:r>
        <w:rPr/>
        <w:t>ксантинол</w:t>
      </w:r>
      <w:r>
        <w:rPr>
          <w:lang w:val="en-US"/>
        </w:rPr>
        <w:t>)            propyl] theophylline (xanthinol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530-97-4)                                 2530-9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6. </w:t>
      </w:r>
      <w:r>
        <w:rPr/>
        <w:t>Диоксэфе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97-75-6,     Dioxethedrin and its salts (Cas No 497-75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849-8)                                    EC N 207-8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7. </w:t>
      </w:r>
      <w:r>
        <w:rPr/>
        <w:t>Пипрокурарий</w:t>
      </w:r>
      <w:r>
        <w:rPr>
          <w:lang w:val="en-US"/>
        </w:rPr>
        <w:t xml:space="preserve"> (Cas No 3562-55-8, EC N          Piprocurarium (Cas No 3562-55-8, EC N 222-627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62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8. </w:t>
      </w:r>
      <w:r>
        <w:rPr/>
        <w:t>Пропифеназон</w:t>
      </w:r>
      <w:r>
        <w:rPr>
          <w:lang w:val="en-US"/>
        </w:rPr>
        <w:t xml:space="preserve"> (Cas No 479-92-5, EC N 207-      Propyphenazone (Cas No 479-92-5, EC N 207-539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9. </w:t>
      </w:r>
      <w:r>
        <w:rPr/>
        <w:t>Тетрабен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-46-8,      Tetrabenazine and its salts (Cas No 58-46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383-6)                                    N 200-38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0. </w:t>
      </w:r>
      <w:r>
        <w:rPr/>
        <w:t>Каптодиам</w:t>
      </w:r>
      <w:r>
        <w:rPr>
          <w:lang w:val="en-US"/>
        </w:rPr>
        <w:t xml:space="preserve"> (Cas No 486-17-9, EC N 207-629-1)   Captodiame (Cas No 486-17-9, EC N 207-62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1. </w:t>
      </w:r>
      <w:r>
        <w:rPr/>
        <w:t>Мефеклор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43-33-0)    Mefeclorazine and its salts (Cas No 1243-3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2. </w:t>
      </w:r>
      <w:r>
        <w:rPr/>
        <w:t>Диметиламин</w:t>
      </w:r>
      <w:r>
        <w:rPr>
          <w:lang w:val="en-US"/>
        </w:rPr>
        <w:t xml:space="preserve"> (Cas No 124-40-3, EC N 204-       Dimethylamine (Cas No 124-40-3, EC N 204-69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3. 1,1-</w:t>
      </w:r>
      <w:r>
        <w:rPr/>
        <w:t>Бис</w:t>
      </w:r>
      <w:r>
        <w:rPr>
          <w:lang w:val="en-US"/>
        </w:rPr>
        <w:t>(</w:t>
      </w:r>
      <w:r>
        <w:rPr/>
        <w:t>диметиламинометил</w:t>
      </w:r>
      <w:r>
        <w:rPr>
          <w:lang w:val="en-US"/>
        </w:rPr>
        <w:t>)                    1,1-Bis(dimethylaminomethyl)propyl benzo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пилбензоат</w:t>
      </w:r>
      <w:r>
        <w:rPr>
          <w:lang w:val="en-US"/>
        </w:rPr>
        <w:t xml:space="preserve"> (</w:t>
      </w:r>
      <w:r>
        <w:rPr/>
        <w:t>амидрикаин</w:t>
      </w:r>
      <w:r>
        <w:rPr>
          <w:lang w:val="en-US"/>
        </w:rPr>
        <w:t xml:space="preserve">, </w:t>
      </w:r>
      <w:r>
        <w:rPr/>
        <w:t>алипи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(amydricaine, alypine)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63-07-5, EC N 213-512-6)                  963-07-5, EC N 213-5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4. </w:t>
      </w:r>
      <w:r>
        <w:rPr/>
        <w:t>Метапирил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1-80-5,       Methaphyrilene and its salts (Cas No 91-8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099-8)                                    EC N 202-09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5. </w:t>
      </w:r>
      <w:r>
        <w:rPr/>
        <w:t>Метамфепрам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5351-       Metamfepramone and its salts (Cas No 1535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-4, EC N 239-384-1)                              09-4, EC N 239-38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6. </w:t>
      </w:r>
      <w:r>
        <w:rPr/>
        <w:t>Амитрипт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-48-6,      Amitriptyline and its salts (Cas No 50-48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41-6)                                    N 200-04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7. </w:t>
      </w:r>
      <w:r>
        <w:rPr/>
        <w:t>Метфор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57-24-9,        Metformin and its salts (Cas No 657-24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1-517-8)                                    N 211-51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8. </w:t>
      </w:r>
      <w:r>
        <w:rPr/>
        <w:t>Изосорбида</w:t>
      </w:r>
      <w:r>
        <w:rPr>
          <w:lang w:val="en-US"/>
        </w:rPr>
        <w:t xml:space="preserve"> </w:t>
      </w:r>
      <w:r>
        <w:rPr/>
        <w:t>динитрат</w:t>
      </w:r>
      <w:r>
        <w:rPr>
          <w:lang w:val="en-US"/>
        </w:rPr>
        <w:t xml:space="preserve"> (Cas No 87-33-2, EC       Isosorbide dinitrate (Cas No 87-33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740-9)                                       201-74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9. </w:t>
      </w:r>
      <w:r>
        <w:rPr/>
        <w:t>Малононитрил</w:t>
      </w:r>
      <w:r>
        <w:rPr>
          <w:lang w:val="en-US"/>
        </w:rPr>
        <w:t xml:space="preserve"> (Cas No 109-77-3, EC N           Malononitrile (Cas No 109-77-3, EC N 203-70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70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0. </w:t>
      </w:r>
      <w:r>
        <w:rPr/>
        <w:t>Сукцинонитрил</w:t>
      </w:r>
      <w:r>
        <w:rPr>
          <w:lang w:val="en-US"/>
        </w:rPr>
        <w:t xml:space="preserve"> (Cas No 110-61-2, EC N          Succinonitrile (Cas No 110-61-2, EC N 203-783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78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1. </w:t>
      </w:r>
      <w:r>
        <w:rPr/>
        <w:t>Динитрофенола</w:t>
      </w:r>
      <w:r>
        <w:rPr>
          <w:lang w:val="en-US"/>
        </w:rPr>
        <w:t xml:space="preserve"> </w:t>
      </w:r>
      <w:r>
        <w:rPr/>
        <w:t>изомеры</w:t>
      </w:r>
      <w:r>
        <w:rPr>
          <w:lang w:val="en-US"/>
        </w:rPr>
        <w:t xml:space="preserve"> (Cas No 51-28-5/329-    Dinitrophenol isomers (Cas No 51-28-5/329-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-5/573-56-8/25550-58-7, EC N 200-087-7/206/348-  5/573-56-8/25550-58-7, EC N 200-087-7/206/34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09-357-9/247-096-2)                             1/209-357-9/247-09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2. </w:t>
      </w:r>
      <w:r>
        <w:rPr/>
        <w:t>Инпроквон</w:t>
      </w:r>
      <w:r>
        <w:rPr>
          <w:lang w:val="en-US"/>
        </w:rPr>
        <w:t xml:space="preserve"> (Cas No 436-40-8)                   Inproquone (Cas No 436-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3. </w:t>
      </w:r>
      <w:r>
        <w:rPr/>
        <w:t>Димев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0-46-8, EC      Dimevamide and its salts (Cas No 60-46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479-8)                                       N 200-47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4. </w:t>
      </w:r>
      <w:r>
        <w:rPr/>
        <w:t>Дифенилпир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47-        Diphenylpyraline and its salts (Cas No 147-20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-6, EC N 205-686-7)                              EC N 205-68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5. </w:t>
      </w:r>
      <w:r>
        <w:rPr/>
        <w:t>Сульфинпиразон</w:t>
      </w:r>
      <w:r>
        <w:rPr>
          <w:lang w:val="en-US"/>
        </w:rPr>
        <w:t xml:space="preserve"> (Cas No 57-96-5, EC N          Sulfinpyrazone (Cas No 57-96-5, EC N 200-3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6. N-(3-</w:t>
      </w:r>
      <w:r>
        <w:rPr/>
        <w:t>Карбамоил</w:t>
      </w:r>
      <w:r>
        <w:rPr>
          <w:lang w:val="en-US"/>
        </w:rPr>
        <w:t>-3,3-</w:t>
      </w:r>
      <w:r>
        <w:rPr/>
        <w:t>дифенилпропил</w:t>
      </w:r>
      <w:r>
        <w:rPr>
          <w:lang w:val="en-US"/>
        </w:rPr>
        <w:t>)-N,N-        N-(3-Carbamoyl-3,3-diphenylpropyl)-N,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зопропилметиламмониев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  diisopropylmethylammonium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пропамида</w:t>
      </w:r>
      <w:r>
        <w:rPr>
          <w:lang w:val="en-US"/>
        </w:rPr>
        <w:t xml:space="preserve"> </w:t>
      </w:r>
      <w:r>
        <w:rPr/>
        <w:t>йодид</w:t>
      </w:r>
      <w:r>
        <w:rPr>
          <w:lang w:val="en-US"/>
        </w:rPr>
        <w:t xml:space="preserve"> (Cas No 71-81-8,                isopropamide iodide (Cas No 71-8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766-8)                                    200-76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7. </w:t>
      </w:r>
      <w:r>
        <w:rPr/>
        <w:t>Бенактизин</w:t>
      </w:r>
      <w:r>
        <w:rPr>
          <w:lang w:val="en-US"/>
        </w:rPr>
        <w:t xml:space="preserve"> (Cas No 302-40-9, EC N 206-123-8)  Benactyzine (Cas No 302-40-9, EC N 206-12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8. </w:t>
      </w:r>
      <w:r>
        <w:rPr/>
        <w:t>Бензатро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6-13-5)       Benzatropin and its salts (Cas No 86-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9. </w:t>
      </w:r>
      <w:r>
        <w:rPr/>
        <w:t>Цикли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2-92-8, EC N     Cyclizine and its salts (Cas No 82-92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445-5)                                         201-44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0. 5,5-</w:t>
      </w:r>
      <w:r>
        <w:rPr/>
        <w:t>Дифенил</w:t>
      </w:r>
      <w:r>
        <w:rPr>
          <w:lang w:val="en-US"/>
        </w:rPr>
        <w:t>-4-</w:t>
      </w:r>
      <w:r>
        <w:rPr/>
        <w:t>имидазолидон</w:t>
      </w:r>
      <w:r>
        <w:rPr>
          <w:lang w:val="en-US"/>
        </w:rPr>
        <w:t xml:space="preserve"> (Cas No 3254-      5,5-Diphenyl-4-imidazolidone (Cas No 325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-1, EC N 221-851-6)                              93-1, EC N 221-8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1. </w:t>
      </w:r>
      <w:r>
        <w:rPr/>
        <w:t>Пробенецид</w:t>
      </w:r>
      <w:r>
        <w:rPr>
          <w:lang w:val="en-US"/>
        </w:rPr>
        <w:t xml:space="preserve"> (Cas No 57-66-9, EC N 200-344-3)   Probenecid (Cas No 57-66-9, EC N 200-34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2. </w:t>
      </w:r>
      <w:r>
        <w:rPr/>
        <w:t>Дисульфирам</w:t>
      </w:r>
      <w:r>
        <w:rPr>
          <w:lang w:val="en-US"/>
        </w:rPr>
        <w:t xml:space="preserve">, </w:t>
      </w:r>
      <w:r>
        <w:rPr/>
        <w:t>тирам</w:t>
      </w:r>
      <w:r>
        <w:rPr>
          <w:lang w:val="en-US"/>
        </w:rPr>
        <w:t xml:space="preserve"> (ISO) (Cas No 97-77-       Disulfiram (thiram - ISO) (Cas No 97-77-8/13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/137-26-8, EC N 202-607-8/205-286-2)              26-8, EC N 202-607-8/205-28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3. </w:t>
      </w:r>
      <w:r>
        <w:rPr/>
        <w:t>Эмет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 Emetine, its salts and derivatives (Cas No 48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83-18-1, EC N 207-592-1)                          18-1, EC N 207-59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4. </w:t>
      </w:r>
      <w:r>
        <w:rPr/>
        <w:t>Эфе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99-42-3, EC N     Ephedrine and its salts (Cas No 299-42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080-5)                                         N 206-08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5. </w:t>
      </w:r>
      <w:r>
        <w:rPr/>
        <w:t>Оксан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126-      Oxanamide and its derivatives (Cas No 126-9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6. </w:t>
      </w:r>
      <w:r>
        <w:rPr/>
        <w:t>Эзерин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физостиг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Eserine or physostigmine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7-47-6, EC N 200-332-8)                           57-47-6, EC N 200-3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7. 4-</w:t>
      </w:r>
      <w:r>
        <w:rPr/>
        <w:t>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       4-aminobenzoic acid and its esters, with fre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вободной</w:t>
      </w:r>
      <w:r>
        <w:rPr>
          <w:lang w:val="en-US"/>
        </w:rPr>
        <w:t xml:space="preserve"> </w:t>
      </w:r>
      <w:r>
        <w:rPr/>
        <w:t>аминогруппой</w:t>
      </w:r>
      <w:r>
        <w:rPr>
          <w:lang w:val="en-US"/>
        </w:rPr>
        <w:t xml:space="preserve">                             amino drou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8. </w:t>
      </w:r>
      <w:r>
        <w:rPr/>
        <w:t>Холина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холина</w:t>
      </w:r>
      <w:r>
        <w:rPr>
          <w:lang w:val="en-US"/>
        </w:rPr>
        <w:t xml:space="preserve">      Choline salts and their esters, e.g. cho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67-48-1, EC N 200-655-4)            chloride (Cas No 67-48-1, EC N 200-65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9. </w:t>
      </w:r>
      <w:r>
        <w:rPr/>
        <w:t>Карамиф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22-5, EC      Caramiphen and its salts (Cas No 77-22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13-6)                                       N 201-01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0. </w:t>
      </w:r>
      <w:r>
        <w:rPr/>
        <w:t>Диэтил</w:t>
      </w:r>
      <w:r>
        <w:rPr>
          <w:lang w:val="en-US"/>
        </w:rPr>
        <w:t>-4-</w:t>
      </w:r>
      <w:r>
        <w:rPr/>
        <w:t>нитрофенил</w:t>
      </w:r>
      <w:r>
        <w:rPr>
          <w:lang w:val="en-US"/>
        </w:rPr>
        <w:t xml:space="preserve"> </w:t>
      </w:r>
      <w:r>
        <w:rPr/>
        <w:t>фосфат</w:t>
      </w:r>
      <w:r>
        <w:rPr>
          <w:lang w:val="en-US"/>
        </w:rPr>
        <w:t xml:space="preserve"> (Cas No 311-       Diethyl 4-nitrophenyl phosphate (Cas No 31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-5, EC N 206-221-0)                              45-5, EC N 206-22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1. </w:t>
      </w:r>
      <w:r>
        <w:rPr/>
        <w:t>Мететог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9-84-2)   Metethoheptazine and its salts (Cas No 509-8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2. </w:t>
      </w:r>
      <w:r>
        <w:rPr/>
        <w:t>Оксфенер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6-32-7)     Oxpheneridine and its salts (Cas No 546-3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3. </w:t>
      </w:r>
      <w:r>
        <w:rPr/>
        <w:t>Этог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15-6, EC    Ethoheptazine and its salts (Cas No 77-15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07-3)                                       EC N 201-00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4. </w:t>
      </w:r>
      <w:r>
        <w:rPr/>
        <w:t>Метепт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9-78-3)       Metheptazine and its salts (Cas No 469-7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5. </w:t>
      </w:r>
      <w:r>
        <w:rPr/>
        <w:t>Метилфенид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3-45-1,     Methylphenidate and its salts (Cas No 113-45-1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28-6)                                    EC N 204-02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6. </w:t>
      </w:r>
      <w:r>
        <w:rPr/>
        <w:t>Докс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9-21-6,       Doxylamine and its salts (Cas No 469-21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414-2)                                    N 207-41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7. </w:t>
      </w:r>
      <w:r>
        <w:rPr/>
        <w:t>Толбоксан</w:t>
      </w:r>
      <w:r>
        <w:rPr>
          <w:lang w:val="en-US"/>
        </w:rPr>
        <w:t xml:space="preserve"> (Cas No 2430-46-8)                  Tolboxane (Cas No 2430-4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8. 4-</w:t>
      </w:r>
      <w:r>
        <w:rPr/>
        <w:t>Бензилокси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-</w:t>
      </w:r>
      <w:r>
        <w:rPr/>
        <w:t>этоксифенол</w:t>
      </w:r>
      <w:r>
        <w:rPr>
          <w:lang w:val="en-US"/>
        </w:rPr>
        <w:t xml:space="preserve"> (Cas        4-Benzyloxyphenol and 4-ethoxyphenol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3-16-2/622-62-8, EC N 203-083-3/210-748-1)    No 103-16-2/622-62-8, EC N 203-083-3/210-74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9. </w:t>
      </w:r>
      <w:r>
        <w:rPr/>
        <w:t>Паретоксика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4-23-5,     Parethoxycaine and its salts (Cas No 94-23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246-4)                                    EC N 205-24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0. </w:t>
      </w:r>
      <w:r>
        <w:rPr/>
        <w:t>Фенозолон</w:t>
      </w:r>
      <w:r>
        <w:rPr>
          <w:lang w:val="en-US"/>
        </w:rPr>
        <w:t xml:space="preserve"> (Cas No 15302-16-6, EC N 239-       Fenozolone (Cas No 15302-16-6, EC N 239-33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3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1. </w:t>
      </w:r>
      <w:r>
        <w:rPr/>
        <w:t>Глутети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7-21-4, EC     Glutethimide and its salts (Cas No 77-21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012-0)                                       N 201-01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2. </w:t>
      </w:r>
      <w:r>
        <w:rPr/>
        <w:t>Этиленоксид</w:t>
      </w:r>
      <w:r>
        <w:rPr>
          <w:lang w:val="en-US"/>
        </w:rPr>
        <w:t xml:space="preserve"> (Cas No 75-21-8, EC N 200-849-9)  Ethylene oxide (Cas No 75-21-8, EC N 200-84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3. </w:t>
      </w:r>
      <w:r>
        <w:rPr/>
        <w:t>Бемегр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4-65-3, EC N     Bemegride and its salts (Cas No 64-6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88-0)                                         200-58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4. </w:t>
      </w:r>
      <w:r>
        <w:rPr/>
        <w:t>Валноктамид</w:t>
      </w:r>
      <w:r>
        <w:rPr>
          <w:lang w:val="en-US"/>
        </w:rPr>
        <w:t xml:space="preserve"> (Cas No 4171-13-5, EC N 224-      Valnoctamide (Cas No 4171-13-5, EC N 224-03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5. </w:t>
      </w:r>
      <w:r>
        <w:rPr/>
        <w:t>Галоперидол</w:t>
      </w:r>
      <w:r>
        <w:rPr>
          <w:lang w:val="en-US"/>
        </w:rPr>
        <w:t xml:space="preserve"> (Cas No 52-86-8, EC N 200-155-6)  Haloperidol (Cas No 52-86-8, EC N 200-15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6. </w:t>
      </w:r>
      <w:r>
        <w:rPr/>
        <w:t>Параметазон</w:t>
      </w:r>
      <w:r>
        <w:rPr>
          <w:lang w:val="en-US"/>
        </w:rPr>
        <w:t xml:space="preserve"> (Cas No 53-33-8, EC N 200-169-2)  Paramethasone (Cas No 53-33-8, EC N 200-1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7. </w:t>
      </w:r>
      <w:r>
        <w:rPr/>
        <w:t>Флуанизон</w:t>
      </w:r>
      <w:r>
        <w:rPr>
          <w:lang w:val="en-US"/>
        </w:rPr>
        <w:t xml:space="preserve"> (Cas No 1480-19-9, EC N 216-038-8)  Fluanisone (Cas No 1480-19-9, EC N 216-0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8. </w:t>
      </w:r>
      <w:r>
        <w:rPr/>
        <w:t>Трифлуперидол</w:t>
      </w:r>
      <w:r>
        <w:rPr>
          <w:lang w:val="en-US"/>
        </w:rPr>
        <w:t xml:space="preserve"> (Cas No 749-13-3)               Trifluperidol (Cas No 749-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89. </w:t>
      </w:r>
      <w:r>
        <w:rPr/>
        <w:t>Фторорезон</w:t>
      </w:r>
      <w:r>
        <w:rPr>
          <w:lang w:val="en-US"/>
        </w:rPr>
        <w:t xml:space="preserve"> (Cas No 2924-67-6, EC N 220-       Fluoresone (Cas No 2924-67-6, EC N 220-88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0. </w:t>
      </w:r>
      <w:r>
        <w:rPr/>
        <w:t>Фуразолидон</w:t>
      </w:r>
      <w:r>
        <w:rPr>
          <w:lang w:val="en-US"/>
        </w:rPr>
        <w:t xml:space="preserve"> (Cas No 51-21-8, EC N 200-085-6)  Furazolidone (Cas No 51-21-8, EC N 200-08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1. </w:t>
      </w:r>
      <w:r>
        <w:rPr/>
        <w:t>Фтористоводородная</w:t>
      </w:r>
      <w:r>
        <w:rPr>
          <w:lang w:val="en-US"/>
        </w:rPr>
        <w:t xml:space="preserve"> (</w:t>
      </w:r>
      <w:r>
        <w:rPr/>
        <w:t>плавиковая</w:t>
      </w:r>
      <w:r>
        <w:rPr>
          <w:lang w:val="en-US"/>
        </w:rPr>
        <w:t xml:space="preserve">) </w:t>
      </w:r>
      <w:r>
        <w:rPr/>
        <w:t>кислота</w:t>
      </w:r>
      <w:r>
        <w:rPr>
          <w:lang w:val="en-US"/>
        </w:rPr>
        <w:t>,      Hydrofluoric acid, its normal salts,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нормальн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мплек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дрофториды</w:t>
      </w:r>
      <w:r>
        <w:rPr>
          <w:lang w:val="en-US"/>
        </w:rPr>
        <w:t>,      complexes and hydrofluorides with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оме</w:t>
      </w:r>
      <w:r>
        <w:rPr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2 </w:t>
      </w:r>
      <w:r>
        <w:rPr/>
        <w:t>к</w:t>
      </w:r>
      <w:r>
        <w:rPr>
          <w:lang w:val="en-US"/>
        </w:rPr>
        <w:t xml:space="preserve"> </w:t>
      </w:r>
      <w:r>
        <w:rPr/>
        <w:t>настоящему</w:t>
      </w:r>
      <w:r>
        <w:rPr>
          <w:lang w:val="en-US"/>
        </w:rPr>
        <w:t xml:space="preserve">        exception of those given in Annex II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ому</w:t>
      </w:r>
      <w:r>
        <w:rPr>
          <w:lang w:val="en-US"/>
        </w:rPr>
        <w:t xml:space="preserve"> </w:t>
      </w:r>
      <w:r>
        <w:rPr/>
        <w:t>регламенту</w:t>
      </w:r>
      <w:r>
        <w:rPr>
          <w:lang w:val="en-US"/>
        </w:rPr>
        <w:t xml:space="preserve"> (Cas No 7664-39-3,         7664-39-3, EC N 231-634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63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2. </w:t>
      </w:r>
      <w:r>
        <w:rPr/>
        <w:t>Фурфурилтриметиламмония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,       Furfuryltrimethylammonium salts, e.g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третония</w:t>
      </w:r>
      <w:r>
        <w:rPr>
          <w:lang w:val="en-US"/>
        </w:rPr>
        <w:t xml:space="preserve"> </w:t>
      </w:r>
      <w:r>
        <w:rPr/>
        <w:t>йодид</w:t>
      </w:r>
      <w:r>
        <w:rPr>
          <w:lang w:val="en-US"/>
        </w:rPr>
        <w:t xml:space="preserve"> (Cas No 541-64-0,                furtrethonium iodide (Cas No 541-64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89-5)                                    208-78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3. </w:t>
      </w:r>
      <w:r>
        <w:rPr/>
        <w:t>Галантамин</w:t>
      </w:r>
      <w:r>
        <w:rPr>
          <w:lang w:val="en-US"/>
        </w:rPr>
        <w:t xml:space="preserve"> (Cas No 357-70-0)                  Galantamine (Cas No 357-7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4. </w:t>
      </w:r>
      <w:r>
        <w:rPr/>
        <w:t>Прогестогены</w:t>
      </w:r>
      <w:r>
        <w:rPr>
          <w:lang w:val="en-US"/>
        </w:rPr>
        <w:t xml:space="preserve">                                  Progestoge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5. 1,2,3,4,5,6-</w:t>
      </w:r>
      <w:r>
        <w:rPr/>
        <w:t>Гексахлороциклогексан</w:t>
      </w:r>
      <w:r>
        <w:rPr>
          <w:lang w:val="en-US"/>
        </w:rPr>
        <w:t xml:space="preserve"> (</w:t>
      </w:r>
      <w:r>
        <w:rPr/>
        <w:t>линдан</w:t>
      </w:r>
      <w:r>
        <w:rPr>
          <w:lang w:val="en-US"/>
        </w:rPr>
        <w:t>)    1,2,3,4,5,6-Hexachlorocyclohexane (BHC - ISO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8-89-9, EC N 200-401-2)                   (Cas No 58-89-9, EC N 200-40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6. (1R, 4S, 5R, 8S)-1,2,3,4,10,10-</w:t>
      </w:r>
      <w:r>
        <w:rPr/>
        <w:t>Гексахлоро</w:t>
      </w:r>
      <w:r>
        <w:rPr>
          <w:lang w:val="en-US"/>
        </w:rPr>
        <w:t>-    (1R, 4S, 5R, 8S)-1,2,3,4,10,10-Hexachloro-6,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,7-эпокси-1,4,4а,5,6,7,8,8а-октагидро-1,4; 5,8-   epoxy-1,4,4а,5,6,7,8,8a-octahydro-1,4; 5,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метанонафталин</w:t>
      </w:r>
      <w:r>
        <w:rPr>
          <w:lang w:val="en-US"/>
        </w:rPr>
        <w:t xml:space="preserve"> (</w:t>
      </w:r>
      <w:r>
        <w:rPr/>
        <w:t>эндрин</w:t>
      </w:r>
      <w:r>
        <w:rPr>
          <w:lang w:val="en-US"/>
        </w:rPr>
        <w:t>) (Cas No 72-20-8, EC      dimethano-naphthalene (endrin-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775-7)                                       72-20-8, EC N 200-77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7. </w:t>
      </w:r>
      <w:r>
        <w:rPr/>
        <w:t>Гексахлороэтан</w:t>
      </w:r>
      <w:r>
        <w:rPr>
          <w:lang w:val="en-US"/>
        </w:rPr>
        <w:t xml:space="preserve"> (Cas No 67-72-1, EC N 200-     Hexachloroethane (Cas No 67-72-1, EC N 200-66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8. (1R, 4S, 5R, 8S)-1,2,3,4,10,10-</w:t>
      </w:r>
      <w:r>
        <w:rPr/>
        <w:t>Гексахлоро</w:t>
      </w:r>
      <w:r>
        <w:rPr>
          <w:lang w:val="en-US"/>
        </w:rPr>
        <w:t>-    (1R, 4S, 5R, 8S)-1,2,3,4,10,10-Hexachlo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4,4</w:t>
      </w:r>
      <w:r>
        <w:rPr/>
        <w:t>а</w:t>
      </w:r>
      <w:r>
        <w:rPr>
          <w:lang w:val="en-US"/>
        </w:rPr>
        <w:t>,5,8,8</w:t>
      </w:r>
      <w:r>
        <w:rPr/>
        <w:t>а</w:t>
      </w:r>
      <w:r>
        <w:rPr>
          <w:lang w:val="en-US"/>
        </w:rPr>
        <w:t>-</w:t>
      </w:r>
      <w:r>
        <w:rPr/>
        <w:t>гексагидро</w:t>
      </w:r>
      <w:r>
        <w:rPr>
          <w:lang w:val="en-US"/>
        </w:rPr>
        <w:t>-1,4; 5,8-                 1,4,4a,5,8,8a-hexahydro-1,4; 5,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анонафталин</w:t>
      </w:r>
      <w:r>
        <w:rPr>
          <w:lang w:val="en-US"/>
        </w:rPr>
        <w:t xml:space="preserve"> (</w:t>
      </w:r>
      <w:r>
        <w:rPr/>
        <w:t>изодрин</w:t>
      </w:r>
      <w:r>
        <w:rPr>
          <w:lang w:val="en-US"/>
        </w:rPr>
        <w:t xml:space="preserve"> ISO) (Cas No 465-73-6,   dimethanonaphthalene (isodrin - ISO) (Cas No 46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366-2)                                    73-6, EC N 207-36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99. </w:t>
      </w:r>
      <w:r>
        <w:rPr/>
        <w:t>Гидрастин</w:t>
      </w:r>
      <w:r>
        <w:rPr>
          <w:lang w:val="en-US"/>
        </w:rPr>
        <w:t xml:space="preserve">, </w:t>
      </w:r>
      <w:r>
        <w:rPr/>
        <w:t>гидрасти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Hydrastine, hydrastinine and their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-08-1/6592-85-4, EC N 204-233-0/229-533-9)      118-08-1/6592-85-4, EC N 204-233-0/229-53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0. </w:t>
      </w:r>
      <w:r>
        <w:rPr/>
        <w:t>Гидраз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-85-3, EC N     Hydrazides and their salts (Cas No 54-85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14-6)                                         N 200-21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1. </w:t>
      </w:r>
      <w:r>
        <w:rPr/>
        <w:t>Гидраз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Hydrazine, its derivatives and their sal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302-01-2, EC N 206-114-9)                       No 302-01-2, EC N 206-11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2. </w:t>
      </w:r>
      <w:r>
        <w:rPr/>
        <w:t>Октамокс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84-87-1)      Octamoxin and its salts (Cas No 4684-8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3. </w:t>
      </w:r>
      <w:r>
        <w:rPr/>
        <w:t>Варфа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1-81-2, EC N     Warfarin and its salts (Cas No 81-81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337-6)                                         201-33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4. </w:t>
      </w:r>
      <w:r>
        <w:rPr/>
        <w:t>Этилбис</w:t>
      </w:r>
      <w:r>
        <w:rPr>
          <w:lang w:val="en-US"/>
        </w:rPr>
        <w:t>-(4-</w:t>
      </w:r>
      <w:r>
        <w:rPr/>
        <w:t>гидрокси</w:t>
      </w:r>
      <w:r>
        <w:rPr>
          <w:lang w:val="en-US"/>
        </w:rPr>
        <w:t>-2-</w:t>
      </w:r>
      <w:r>
        <w:rPr/>
        <w:t>оксо</w:t>
      </w:r>
      <w:r>
        <w:rPr>
          <w:lang w:val="en-US"/>
        </w:rPr>
        <w:t>-1-</w:t>
      </w:r>
      <w:r>
        <w:rPr/>
        <w:t>бензопиран</w:t>
      </w:r>
      <w:r>
        <w:rPr>
          <w:lang w:val="en-US"/>
        </w:rPr>
        <w:t>-      Ethyl bis(4-hydroxy-2-oxo-1-benzopyran-3-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-</w:t>
      </w:r>
      <w:r>
        <w:rPr/>
        <w:t>ил</w:t>
      </w:r>
      <w:r>
        <w:rPr>
          <w:lang w:val="en-US"/>
        </w:rPr>
        <w:t>)</w:t>
      </w:r>
      <w:r>
        <w:rPr/>
        <w:t>ац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 (Cas No 548-00-5,       acetate and salts of the acid (Cas No 548-0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940-5)                                    EC N 208-94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5. </w:t>
      </w:r>
      <w:r>
        <w:rPr/>
        <w:t>Метокарбамол</w:t>
      </w:r>
      <w:r>
        <w:rPr>
          <w:lang w:val="en-US"/>
        </w:rPr>
        <w:t xml:space="preserve"> (Cas No 532-03-6, EC N 208-      Methocarbamol (Cas No 532-03-6, EC N 208-52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2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6. </w:t>
      </w:r>
      <w:r>
        <w:rPr/>
        <w:t>Пропатилнитрат</w:t>
      </w:r>
      <w:r>
        <w:rPr>
          <w:lang w:val="en-US"/>
        </w:rPr>
        <w:t xml:space="preserve"> (Cas No 2921-92-8, EC N        Propatylnitrate (Cas No 2921-92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0-866-5)                                         220-86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. 4,4'-</w:t>
      </w:r>
      <w:r>
        <w:rPr/>
        <w:t>Дигидрокси</w:t>
      </w:r>
      <w:r>
        <w:rPr>
          <w:lang w:val="en-US"/>
        </w:rPr>
        <w:t>-3,3'-(3-</w:t>
      </w:r>
      <w:r>
        <w:rPr/>
        <w:t>метилтиопропил</w:t>
      </w:r>
      <w:r>
        <w:rPr>
          <w:lang w:val="en-US"/>
        </w:rPr>
        <w:t>-       4,4'-Dihydroxy-3,3'-(3-methylthiopropylid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ден</w:t>
      </w:r>
      <w:r>
        <w:rPr>
          <w:lang w:val="en-US"/>
        </w:rPr>
        <w:t>)</w:t>
      </w:r>
      <w:r>
        <w:rPr/>
        <w:t>дикумарин</w:t>
      </w:r>
      <w:r>
        <w:rPr>
          <w:lang w:val="en-US"/>
        </w:rPr>
        <w:t xml:space="preserve">                                     dicoumar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8. </w:t>
      </w:r>
      <w:r>
        <w:rPr/>
        <w:t>Фенадиазол</w:t>
      </w:r>
      <w:r>
        <w:rPr>
          <w:lang w:val="en-US"/>
        </w:rPr>
        <w:t xml:space="preserve"> (Cas No 1008-65-7)                 Fenadiazole (Cas No 1008-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9. </w:t>
      </w:r>
      <w:r>
        <w:rPr/>
        <w:t>Нитрокс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008-48-4,     Nitroxoline and its salts (Cas No 4008-48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3-662-4)                                    N 223-66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0. </w:t>
      </w:r>
      <w:r>
        <w:rPr/>
        <w:t>Гиосциам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      Hyoscyamine, its salts and derivativ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1-31-5, EC N 202-933-0)                       101-31-5, EC N 202-93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1. </w:t>
      </w:r>
      <w:r>
        <w:rPr/>
        <w:t>Белены</w:t>
      </w:r>
      <w:r>
        <w:rPr>
          <w:lang w:val="en-US"/>
        </w:rPr>
        <w:t xml:space="preserve"> </w:t>
      </w:r>
      <w:r>
        <w:rPr/>
        <w:t>черной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семена</w:t>
      </w:r>
      <w:r>
        <w:rPr>
          <w:lang w:val="en-US"/>
        </w:rPr>
        <w:t xml:space="preserve">, </w:t>
      </w:r>
      <w:r>
        <w:rPr/>
        <w:t>порош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Hyoscyamus niger L. (leaves, seeds, powd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3-65-6, EC N 283-      and galenical mixtures) (Cas No 84603-65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7)                                             EC N 283-2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2. </w:t>
      </w:r>
      <w:r>
        <w:rPr/>
        <w:t>Пем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152-34-3, EC      Pemoline and its salts (Cas No 2152-34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8-438-8)                                       N 218-4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3. </w:t>
      </w:r>
      <w:r>
        <w:rPr/>
        <w:t>Йод</w:t>
      </w:r>
      <w:r>
        <w:rPr>
          <w:lang w:val="en-US"/>
        </w:rPr>
        <w:t xml:space="preserve"> (Cas No 7553-56-2, EC N 231-442-4)        Iodine (Cas No 7553-56-2, EC N 231-44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4. </w:t>
      </w:r>
      <w:r>
        <w:rPr/>
        <w:t>Декаметиленбис</w:t>
      </w:r>
      <w:r>
        <w:rPr>
          <w:lang w:val="en-US"/>
        </w:rPr>
        <w:t>(</w:t>
      </w:r>
      <w:r>
        <w:rPr/>
        <w:t>триметиламмония</w:t>
      </w:r>
      <w:r>
        <w:rPr>
          <w:lang w:val="en-US"/>
        </w:rPr>
        <w:t xml:space="preserve">) </w:t>
      </w:r>
      <w:r>
        <w:rPr/>
        <w:t>соли</w:t>
      </w:r>
      <w:r>
        <w:rPr>
          <w:lang w:val="en-US"/>
        </w:rPr>
        <w:t>,         Decamethylenebis(trimethylammonium)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пример</w:t>
      </w:r>
      <w:r>
        <w:rPr>
          <w:lang w:val="en-US"/>
        </w:rPr>
        <w:t xml:space="preserve">, </w:t>
      </w:r>
      <w:r>
        <w:rPr/>
        <w:t>декаметония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541-22-0,     e.g. decamethonium bromide (Cas No 541-22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72-2)                                    208-7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5. </w:t>
      </w:r>
      <w:r>
        <w:rPr/>
        <w:t>Ипекакуа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родственных</w:t>
      </w:r>
      <w:r>
        <w:rPr>
          <w:lang w:val="en-US"/>
        </w:rPr>
        <w:t xml:space="preserve"> </w:t>
      </w:r>
      <w:r>
        <w:rPr/>
        <w:t>видов</w:t>
      </w:r>
      <w:r>
        <w:rPr>
          <w:lang w:val="en-US"/>
        </w:rPr>
        <w:t xml:space="preserve"> (</w:t>
      </w:r>
      <w:r>
        <w:rPr/>
        <w:t>корни</w:t>
      </w:r>
      <w:r>
        <w:rPr>
          <w:lang w:val="en-US"/>
        </w:rPr>
        <w:t>,        Ipecacuanha (Cephaelis ipecacuanha Brot.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рош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>) (Cas No 8012-96-2,      related species (roots, powder and galenica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2-385-8)                                    mixtures) (Cas No 8012-96-2, EC N 232-38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6. 2-</w:t>
      </w:r>
      <w:r>
        <w:rPr/>
        <w:t>Изопропилпент</w:t>
      </w:r>
      <w:r>
        <w:rPr>
          <w:lang w:val="en-US"/>
        </w:rPr>
        <w:t>-4-</w:t>
      </w:r>
      <w:r>
        <w:rPr/>
        <w:t>еноилмочевина</w:t>
      </w:r>
      <w:r>
        <w:rPr>
          <w:lang w:val="en-US"/>
        </w:rPr>
        <w:t xml:space="preserve">               (2-Isopropylpent-4-enoyl)urea (apronalid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апроналид</w:t>
      </w:r>
      <w:r>
        <w:rPr>
          <w:lang w:val="en-US"/>
        </w:rPr>
        <w:t>) (Cas No 528-92-7, EC N 208-443-3)      (Cas No 528-92-7, EC N 208-4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7. </w:t>
      </w:r>
      <w:r>
        <w:rPr/>
        <w:t>альфа</w:t>
      </w:r>
      <w:r>
        <w:rPr>
          <w:lang w:val="en-US"/>
        </w:rPr>
        <w:t>-</w:t>
      </w:r>
      <w:r>
        <w:rPr/>
        <w:t>Сантонин</w:t>
      </w:r>
      <w:r>
        <w:rPr>
          <w:lang w:val="en-US"/>
        </w:rPr>
        <w:t xml:space="preserve"> ((3S, 5aR, 9bS)-3,3a,4,5,      </w:t>
      </w:r>
      <w:r>
        <w:rPr/>
        <w:t>альфа</w:t>
      </w:r>
      <w:r>
        <w:rPr>
          <w:lang w:val="en-US"/>
        </w:rPr>
        <w:t>-Santonin [(3S, 5aR, 9bS)-3,3a,4,5,5a,9b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a,9b-</w:t>
      </w:r>
      <w:r>
        <w:rPr/>
        <w:t>гексагидро</w:t>
      </w:r>
      <w:r>
        <w:rPr>
          <w:lang w:val="en-US"/>
        </w:rPr>
        <w:t>-3,5a,9-</w:t>
      </w:r>
      <w:r>
        <w:rPr/>
        <w:t>триметилнафто</w:t>
      </w:r>
      <w:r>
        <w:rPr>
          <w:lang w:val="en-US"/>
        </w:rPr>
        <w:t>-[1,2-b]-     hexahydro-3,5a,9-trimethylnaphto [1,2-b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ран</w:t>
      </w:r>
      <w:r>
        <w:rPr>
          <w:lang w:val="en-US"/>
        </w:rPr>
        <w:t>-2,8-</w:t>
      </w:r>
      <w:r>
        <w:rPr/>
        <w:t>дион</w:t>
      </w:r>
      <w:r>
        <w:rPr>
          <w:lang w:val="en-US"/>
        </w:rPr>
        <w:t>) (Cas No 481-06-7, EC N 207-560-7)  furan-2,8-dione] (Cas No 481-06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7-56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8. </w:t>
      </w:r>
      <w:r>
        <w:rPr/>
        <w:t>Лобелия</w:t>
      </w:r>
      <w:r>
        <w:rPr>
          <w:lang w:val="en-US"/>
        </w:rPr>
        <w:t xml:space="preserve"> </w:t>
      </w:r>
      <w:r>
        <w:rPr/>
        <w:t>вздут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Lobelia inflata L. and its galenical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96-23-1, EC N 283-642-6)                (Cas No 84696-23-1, EC N 283-64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19. </w:t>
      </w:r>
      <w:r>
        <w:rPr/>
        <w:t>Лобе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0-69-7, EC N      Lobeline and its salts (Cas No 90-69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012-3)                                         202-01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0. </w:t>
      </w:r>
      <w:r>
        <w:rPr/>
        <w:t>Барбитураты</w:t>
      </w:r>
      <w:r>
        <w:rPr>
          <w:lang w:val="en-US"/>
        </w:rPr>
        <w:t xml:space="preserve">                                   Barbiturat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1. </w:t>
      </w:r>
      <w:r>
        <w:rPr/>
        <w:t>Рту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особых</w:t>
      </w:r>
      <w:r>
        <w:rPr>
          <w:lang w:val="en-US"/>
        </w:rPr>
        <w:t xml:space="preserve">           Mercury and its compounds, except tho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4 (Cas No          special cases laid down in Annex 4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39-97-6, EC N 231-106-7)                         7439-97-6, EC N 231-10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. 3,4,5-</w:t>
      </w:r>
      <w:r>
        <w:rPr/>
        <w:t>Триметоксифене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3,4,5-Trimethoxyphenethyl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-04-6, EC N 200-190-7)                   (Cas No 54-04-6, EC N 200-19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3. </w:t>
      </w:r>
      <w:r>
        <w:rPr/>
        <w:t>Метальдегид</w:t>
      </w:r>
      <w:r>
        <w:rPr>
          <w:lang w:val="en-US"/>
        </w:rPr>
        <w:t xml:space="preserve"> (Cas No 9002-91-9)                Metaldehyde (Cas No 9002-9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4. 2-(4'-</w:t>
      </w:r>
      <w:r>
        <w:rPr/>
        <w:t>Аллил</w:t>
      </w:r>
      <w:r>
        <w:rPr>
          <w:lang w:val="en-US"/>
        </w:rPr>
        <w:t>-2'-</w:t>
      </w:r>
      <w:r>
        <w:rPr/>
        <w:t>метоксифенокси</w:t>
      </w:r>
      <w:r>
        <w:rPr>
          <w:lang w:val="en-US"/>
        </w:rPr>
        <w:t>)-N,N -          2-(4-Allyl-2-methoxyphenoxy)-N-N -di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этилацет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05-13-5)        acetamide and its salts (Cas No 305-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5. </w:t>
      </w:r>
      <w:r>
        <w:rPr/>
        <w:t>Коуметарол</w:t>
      </w:r>
      <w:r>
        <w:rPr>
          <w:lang w:val="en-US"/>
        </w:rPr>
        <w:t xml:space="preserve"> (Cas No 4366-18-1, EC N 224-       Coumetarol (Cas No 4366-18-1, EC N 224-45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6. </w:t>
      </w:r>
      <w:r>
        <w:rPr/>
        <w:t>Декстрометорф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5-       Dextromethorphan and its salts (Cas No 125-71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-3, EC N 204-752-2)                              EC N 204-75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7. 2-</w:t>
      </w:r>
      <w:r>
        <w:rPr/>
        <w:t>Метилгепт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0-     2-Methylheptylamine and its salts (Cas No 54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-2)                                              4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8. </w:t>
      </w:r>
      <w:r>
        <w:rPr/>
        <w:t>Изометепт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3-01-5,      Isometheptene and its salts (Cas No 503-01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959-6)                                    EC N 207-95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29. </w:t>
      </w:r>
      <w:r>
        <w:rPr/>
        <w:t>Мекамиламин</w:t>
      </w:r>
      <w:r>
        <w:rPr>
          <w:lang w:val="en-US"/>
        </w:rPr>
        <w:t xml:space="preserve"> (Cas No 60-40-2, EC N 200-        Mecamylamine (Cas No 60-40-2, EC N 200-476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0. </w:t>
      </w:r>
      <w:r>
        <w:rPr/>
        <w:t>Гуаифенезин</w:t>
      </w:r>
      <w:r>
        <w:rPr>
          <w:lang w:val="en-US"/>
        </w:rPr>
        <w:t xml:space="preserve"> (Cas No 93-14-1, EC N 202-        Guaifenesin (Cas No 93-14-1, EC N 202-22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1. </w:t>
      </w:r>
      <w:r>
        <w:rPr/>
        <w:t>Дикумарол</w:t>
      </w:r>
      <w:r>
        <w:rPr>
          <w:lang w:val="en-US"/>
        </w:rPr>
        <w:t xml:space="preserve"> (Cas No 66-76-2, EC N 200-632-9)    Dicoumarol (Cas No 66-76-2, EC N 200-63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2. </w:t>
      </w:r>
      <w:r>
        <w:rPr/>
        <w:t>Фенметраз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Phenmetrazine, its derivatives and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34-49-6, EC N 205-143-4)                       134-49-6, EC N 205-14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3. </w:t>
      </w:r>
      <w:r>
        <w:rPr/>
        <w:t>Тиамазол</w:t>
      </w:r>
      <w:r>
        <w:rPr>
          <w:lang w:val="en-US"/>
        </w:rPr>
        <w:t xml:space="preserve"> (Cas No 60-56-0, EC N 200-482-4)     Thiamazole (Cas No 60-56-0, EC N 200-48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. 2-</w:t>
      </w:r>
      <w:r>
        <w:rPr/>
        <w:t>Метил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4-</w:t>
      </w:r>
      <w:r>
        <w:rPr/>
        <w:t>фенил</w:t>
      </w:r>
      <w:r>
        <w:rPr>
          <w:lang w:val="en-US"/>
        </w:rPr>
        <w:t>-3,4-</w:t>
      </w:r>
      <w:r>
        <w:rPr/>
        <w:t>дигидро</w:t>
      </w:r>
      <w:r>
        <w:rPr>
          <w:lang w:val="en-US"/>
        </w:rPr>
        <w:t>-        3,4-Dihydro-2-methoxy-2-methyl-4-phenyl-2H,5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2H,5H)-</w:t>
      </w:r>
      <w:r>
        <w:rPr/>
        <w:t>пирано</w:t>
      </w:r>
      <w:r>
        <w:rPr>
          <w:lang w:val="en-US"/>
        </w:rPr>
        <w:t>-[3,2-</w:t>
      </w:r>
      <w:r>
        <w:rPr/>
        <w:t>с</w:t>
      </w:r>
      <w:r>
        <w:rPr>
          <w:lang w:val="en-US"/>
        </w:rPr>
        <w:t>]-</w:t>
      </w:r>
      <w:r>
        <w:rPr/>
        <w:t>бензопиран</w:t>
      </w:r>
      <w:r>
        <w:rPr>
          <w:lang w:val="en-US"/>
        </w:rPr>
        <w:t>-5-</w:t>
      </w:r>
      <w:r>
        <w:rPr/>
        <w:t>он</w:t>
      </w:r>
      <w:r>
        <w:rPr>
          <w:lang w:val="en-US"/>
        </w:rPr>
        <w:t xml:space="preserve">             pyrano[3,2-c]-[1]benzopyran-5-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циклокумарол</w:t>
      </w:r>
      <w:r>
        <w:rPr>
          <w:lang w:val="en-US"/>
        </w:rPr>
        <w:t>) (Cas No 518-20-7, EC N 208-         (cyclocoumarol) (Cas No 518-20-7, EC N 208-24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5. </w:t>
      </w:r>
      <w:r>
        <w:rPr/>
        <w:t>Каризопродол</w:t>
      </w:r>
      <w:r>
        <w:rPr>
          <w:lang w:val="en-US"/>
        </w:rPr>
        <w:t xml:space="preserve"> (Cas No 78-44-4, EC N 201-       Carisoprodol (Cas No 78-44-4, EC N 201-11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6. </w:t>
      </w:r>
      <w:r>
        <w:rPr/>
        <w:t>Мепробамат</w:t>
      </w:r>
      <w:r>
        <w:rPr>
          <w:lang w:val="en-US"/>
        </w:rPr>
        <w:t xml:space="preserve"> (Cas No 57-53-4, EC N 200-337-5)   Meprobamate (Cas No 57-53-4, EC N 200-33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7. </w:t>
      </w:r>
      <w:r>
        <w:rPr/>
        <w:t>Теф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082-56-0)       Tefazoline and its salts (Cas No 1082-5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8. </w:t>
      </w:r>
      <w:r>
        <w:rPr/>
        <w:t>Ареколин</w:t>
      </w:r>
      <w:r>
        <w:rPr>
          <w:lang w:val="en-US"/>
        </w:rPr>
        <w:t xml:space="preserve"> (Cas No 63-75-2, EC N 200-565-5)     Arecoline (Cas No 63-75-2, EC N 200-5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39. </w:t>
      </w:r>
      <w:r>
        <w:rPr/>
        <w:t>Полдина</w:t>
      </w:r>
      <w:r>
        <w:rPr>
          <w:lang w:val="en-US"/>
        </w:rPr>
        <w:t xml:space="preserve"> </w:t>
      </w:r>
      <w:r>
        <w:rPr/>
        <w:t>метилсульфат</w:t>
      </w:r>
      <w:r>
        <w:rPr>
          <w:lang w:val="en-US"/>
        </w:rPr>
        <w:t xml:space="preserve"> (Cas No 545-80-2,        Poldine methylsulfate (Cas No 545-80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894-6)                                    208-8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0. </w:t>
      </w:r>
      <w:r>
        <w:rPr/>
        <w:t>Гидроксизин</w:t>
      </w:r>
      <w:r>
        <w:rPr>
          <w:lang w:val="en-US"/>
        </w:rPr>
        <w:t xml:space="preserve"> (Cas No 68-88-2, EC N 200-        Hydroxyzine (Cas No 68-88-2, EC N 200-69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1. 2-</w:t>
      </w:r>
      <w:r>
        <w:rPr/>
        <w:t>Нафтол</w:t>
      </w:r>
      <w:r>
        <w:rPr>
          <w:lang w:val="en-US"/>
        </w:rPr>
        <w:t xml:space="preserve"> (Cas No 135-19-3, EC N 205-182-7)    2-Naphthol (Cas No 135-19-3, EC N 205-18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2. 1- </w:t>
      </w:r>
      <w:r>
        <w:rPr/>
        <w:t>и</w:t>
      </w:r>
      <w:r>
        <w:rPr>
          <w:lang w:val="en-US"/>
        </w:rPr>
        <w:t xml:space="preserve"> 2-</w:t>
      </w:r>
      <w:r>
        <w:rPr/>
        <w:t>Нафтила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34-     1- and 2-Naphthylamines and their salts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-7/91-59-8, EC N 205-138-7/202-080-4)            No 134-32-7/91-59-8, EC N 205-138-7/202-08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3. 3-(1-</w:t>
      </w:r>
      <w:r>
        <w:rPr/>
        <w:t>Нафтил</w:t>
      </w:r>
      <w:r>
        <w:rPr>
          <w:lang w:val="en-US"/>
        </w:rPr>
        <w:t>)-4-</w:t>
      </w:r>
      <w:r>
        <w:rPr/>
        <w:t>гидроксикумарин</w:t>
      </w:r>
      <w:r>
        <w:rPr>
          <w:lang w:val="en-US"/>
        </w:rPr>
        <w:t xml:space="preserve"> (Cas No        3-(1-Naphthyl)-4-hydroxycoumarin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923-41-6)                                        39923-4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4. </w:t>
      </w:r>
      <w:r>
        <w:rPr/>
        <w:t>Наф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35-31-4, EC     Naphazoline and its salts (Cas No 835-31-4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2-641-5)                                       N 212-64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5. </w:t>
      </w:r>
      <w:r>
        <w:rPr/>
        <w:t>Неостиг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</w:t>
      </w:r>
      <w:r>
        <w:rPr/>
        <w:t>например</w:t>
      </w:r>
      <w:r>
        <w:rPr>
          <w:lang w:val="en-US"/>
        </w:rPr>
        <w:t>,              Neostigmine and its salts (e.g. neostig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еостигмина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114-80-7, EC N         bromide) (Cas No 114-80-7, EC N 204-054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05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6. </w:t>
      </w:r>
      <w:r>
        <w:rPr/>
        <w:t>Нико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4-11-5, EC N      Nicotine and its salts (Cas No 54-11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93-3)                                         200-19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7. </w:t>
      </w:r>
      <w:r>
        <w:rPr/>
        <w:t>Амилнитриты</w:t>
      </w:r>
      <w:r>
        <w:rPr>
          <w:lang w:val="en-US"/>
        </w:rPr>
        <w:t xml:space="preserve"> (Cas No 110-46-3, EC N 203-       Amyl nitrites (Cas No 110-46-3, EC N 20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0-8)                                             77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8. </w:t>
      </w:r>
      <w:r>
        <w:rPr/>
        <w:t>Нитриты</w:t>
      </w:r>
      <w:r>
        <w:rPr>
          <w:lang w:val="en-US"/>
        </w:rPr>
        <w:t xml:space="preserve"> </w:t>
      </w:r>
      <w:r>
        <w:rPr/>
        <w:t>неорганические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натрия</w:t>
      </w:r>
      <w:r>
        <w:rPr>
          <w:lang w:val="en-US"/>
        </w:rPr>
        <w:t xml:space="preserve">          Inorganic nitrites, with the exception of sod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трита</w:t>
      </w:r>
      <w:r>
        <w:rPr>
          <w:lang w:val="en-US"/>
        </w:rPr>
        <w:t xml:space="preserve"> (Cas No 14797-65-0)                        nitrite (Cas No 14797-6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49. </w:t>
      </w:r>
      <w:r>
        <w:rPr/>
        <w:t>Нитробензол</w:t>
      </w:r>
      <w:r>
        <w:rPr>
          <w:lang w:val="en-US"/>
        </w:rPr>
        <w:t xml:space="preserve"> (Cas No 98-95-3, EC N 202-716-0)  Nitrobenzene (Cas No 98-95-3, EC N 202-71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0. </w:t>
      </w:r>
      <w:r>
        <w:rPr/>
        <w:t>Нитрокрез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щелочных</w:t>
      </w:r>
      <w:r>
        <w:rPr>
          <w:lang w:val="en-US"/>
        </w:rPr>
        <w:t xml:space="preserve">               Nitrocresols and their alkali metal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(Cas No 12167-20-3)                       (Cas No 12167-2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1. </w:t>
      </w:r>
      <w:r>
        <w:rPr/>
        <w:t>Нитрофурантоин</w:t>
      </w:r>
      <w:r>
        <w:rPr>
          <w:lang w:val="en-US"/>
        </w:rPr>
        <w:t xml:space="preserve"> (Cas No 67-20-9, EC N          Nitrofurantoin (Cas No 67-20-9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46-5)                                         64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2. </w:t>
      </w:r>
      <w:r>
        <w:rPr/>
        <w:t>Фуразолидон</w:t>
      </w:r>
      <w:r>
        <w:rPr>
          <w:lang w:val="en-US"/>
        </w:rPr>
        <w:t xml:space="preserve"> (Cas No 67-45-8, EC N 200-        Furazolidone (Cas No 67-45-8, EC N 200-65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3. </w:t>
      </w:r>
      <w:r>
        <w:rPr/>
        <w:t>Пропантриол</w:t>
      </w:r>
      <w:r>
        <w:rPr>
          <w:lang w:val="en-US"/>
        </w:rPr>
        <w:t xml:space="preserve">-1,2,3 </w:t>
      </w:r>
      <w:r>
        <w:rPr/>
        <w:t>тринитрат</w:t>
      </w:r>
      <w:r>
        <w:rPr>
          <w:lang w:val="en-US"/>
        </w:rPr>
        <w:t xml:space="preserve"> (</w:t>
      </w:r>
      <w:r>
        <w:rPr/>
        <w:t>нитроглицерин</w:t>
      </w:r>
      <w:r>
        <w:rPr>
          <w:lang w:val="en-US"/>
        </w:rPr>
        <w:t>)   Propane-1,2,3-triyl trinitrate (Cas No 55-63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5-63-0, EC N 200-240-8)                   EC N 200-2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4. </w:t>
      </w:r>
      <w:r>
        <w:rPr/>
        <w:t>Аценокумарол</w:t>
      </w:r>
      <w:r>
        <w:rPr>
          <w:lang w:val="en-US"/>
        </w:rPr>
        <w:t xml:space="preserve"> (Cas No 152-72-7, EC N 205-      Acenocoumarol (Cas No 152-72-7, EC N 205-80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0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5. </w:t>
      </w:r>
      <w:r>
        <w:rPr/>
        <w:t>Щелочной</w:t>
      </w:r>
      <w:r>
        <w:rPr>
          <w:lang w:val="en-US"/>
        </w:rPr>
        <w:t xml:space="preserve"> </w:t>
      </w:r>
      <w:r>
        <w:rPr/>
        <w:t>пентацианонитрозилферрат</w:t>
      </w:r>
      <w:r>
        <w:rPr>
          <w:lang w:val="en-US"/>
        </w:rPr>
        <w:t xml:space="preserve"> (2-)        Alkali pentacyanonitrosylferrate (2-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4402-89-2/13755-38-9, EC N 238-373-9/-)   14402-89-2/13755-38-9, EC N 238-373-9/-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6. </w:t>
      </w:r>
      <w:r>
        <w:rPr/>
        <w:t>Нитростильбе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гомолог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    Nitrostilbenes, their homologu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derivativ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7. </w:t>
      </w:r>
      <w:r>
        <w:rPr/>
        <w:t>Норадрена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1-41-2,      Noradrenaline and its salts (Cas No 51-41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096-6)                                    EC N 200-0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8. </w:t>
      </w:r>
      <w:r>
        <w:rPr/>
        <w:t>Носка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28-62-1, EC      Noscapine and its salts (Cas No 128-62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899-2)                                       N 204-89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59. </w:t>
      </w:r>
      <w:r>
        <w:rPr/>
        <w:t>Гуанет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-65-2, EC     Guanethidine and its salts (Cas No 55-65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241-3)                                       N 200-24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0. </w:t>
      </w:r>
      <w:r>
        <w:rPr/>
        <w:t>Эстрогены</w:t>
      </w:r>
      <w:r>
        <w:rPr>
          <w:lang w:val="en-US"/>
        </w:rPr>
        <w:t xml:space="preserve">                                     Oestroge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1. </w:t>
      </w:r>
      <w:r>
        <w:rPr/>
        <w:t>Олеандрин</w:t>
      </w:r>
      <w:r>
        <w:rPr>
          <w:lang w:val="en-US"/>
        </w:rPr>
        <w:t xml:space="preserve"> (Cas No 465-16-7, EC N 207-361-5)   Oleandrin (Cas No 465-16-7, EC N 207-36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2. </w:t>
      </w:r>
      <w:r>
        <w:rPr/>
        <w:t>Хлорталидон</w:t>
      </w:r>
      <w:r>
        <w:rPr>
          <w:lang w:val="en-US"/>
        </w:rPr>
        <w:t xml:space="preserve"> (Cas No 77-36-1, EC N 201-022-5)  Chlortalidone (Cas No 77-36-1, EC N 201-0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3. </w:t>
      </w:r>
      <w:r>
        <w:rPr/>
        <w:t>Пеллетие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858-66-       Pelletierine and its salts (Cas No 2858-6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/4396-01-4, EC N 220-673-6/224-523-0)             4/4396-01-4, EC N 220-673-6/224-52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4. </w:t>
      </w:r>
      <w:r>
        <w:rPr/>
        <w:t>Пентахлороэтан</w:t>
      </w:r>
      <w:r>
        <w:rPr>
          <w:lang w:val="en-US"/>
        </w:rPr>
        <w:t xml:space="preserve"> (Cas No 76-01-7, EC N          Pentachloroethane (Cas No 76-01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925-1)                                         200-92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5. </w:t>
      </w:r>
      <w:r>
        <w:rPr/>
        <w:t>Пентаэритритилтетранитрат</w:t>
      </w:r>
      <w:r>
        <w:rPr>
          <w:lang w:val="en-US"/>
        </w:rPr>
        <w:t xml:space="preserve"> (Cas No 78-11-5,    Pentaerithrityl tetranitrate (Cas No 78-11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084-3)                                    N 201-08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6. </w:t>
      </w:r>
      <w:r>
        <w:rPr/>
        <w:t>Петрихлорал</w:t>
      </w:r>
      <w:r>
        <w:rPr>
          <w:lang w:val="en-US"/>
        </w:rPr>
        <w:t xml:space="preserve"> (Cas No 78-12-6)                  Petrichloral (Cas No 78-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7. </w:t>
      </w:r>
      <w:r>
        <w:rPr/>
        <w:t>Октам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02-59-0,      Octamylamine and its salts (Cas No 502-59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7-947-0)                                    EC N 207-94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8. </w:t>
      </w:r>
      <w:r>
        <w:rPr/>
        <w:t>Пикри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</w:t>
      </w:r>
      <w:r>
        <w:rPr/>
        <w:t>тринитрофенол</w:t>
      </w:r>
      <w:r>
        <w:rPr>
          <w:lang w:val="en-US"/>
        </w:rPr>
        <w:t>) (Cas       Picric acid (Cas No 88-89-1, EC N 201-865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8-89-1, EC N 201-8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69. </w:t>
      </w:r>
      <w:r>
        <w:rPr/>
        <w:t>Фенацемид</w:t>
      </w:r>
      <w:r>
        <w:rPr>
          <w:lang w:val="en-US"/>
        </w:rPr>
        <w:t xml:space="preserve"> (Cas No 63-98-9, EC N 200-570-2)    Phenacemide (Cas No 63-98-9, EC N 200-57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0. </w:t>
      </w:r>
      <w:r>
        <w:rPr/>
        <w:t>Дифенклоксазин</w:t>
      </w:r>
      <w:r>
        <w:rPr>
          <w:lang w:val="en-US"/>
        </w:rPr>
        <w:t xml:space="preserve"> (Cas No 5617-26-5)             Difencloxazine (Cas No 5617-2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1. 2-</w:t>
      </w:r>
      <w:r>
        <w:rPr/>
        <w:t>Фенилиндан</w:t>
      </w:r>
      <w:r>
        <w:rPr>
          <w:lang w:val="en-US"/>
        </w:rPr>
        <w:t>-1,3-</w:t>
      </w:r>
      <w:r>
        <w:rPr/>
        <w:t>дион</w:t>
      </w:r>
      <w:r>
        <w:rPr>
          <w:lang w:val="en-US"/>
        </w:rPr>
        <w:t xml:space="preserve"> (</w:t>
      </w:r>
      <w:r>
        <w:rPr/>
        <w:t>фениндион</w:t>
      </w:r>
      <w:r>
        <w:rPr>
          <w:lang w:val="en-US"/>
        </w:rPr>
        <w:t>)             2-Phenylindane-l,3-dione (phenindio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3-12-5, EC N 201-454-4)                   (Cas No 83-12-5, EC N 201-45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2. </w:t>
      </w:r>
      <w:r>
        <w:rPr/>
        <w:t>Этилфенацемид</w:t>
      </w:r>
      <w:r>
        <w:rPr>
          <w:lang w:val="en-US"/>
        </w:rPr>
        <w:t xml:space="preserve"> (</w:t>
      </w:r>
      <w:r>
        <w:rPr/>
        <w:t>фенитурид</w:t>
      </w:r>
      <w:r>
        <w:rPr>
          <w:lang w:val="en-US"/>
        </w:rPr>
        <w:t>) (Cas No 90-49-3,    Ethylphenacemide (pheneturide) (Cas No 90-49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998-2)                                    EC N 201-99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3. </w:t>
      </w:r>
      <w:r>
        <w:rPr/>
        <w:t>Фенпрокомон</w:t>
      </w:r>
      <w:r>
        <w:rPr>
          <w:lang w:val="en-US"/>
        </w:rPr>
        <w:t xml:space="preserve"> (Cas No 435-97-2, EC N 207-       Phenprocoumon (Cas No 435-97-2, EC N 207-10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4. </w:t>
      </w:r>
      <w:r>
        <w:rPr/>
        <w:t>Фенирамидол</w:t>
      </w:r>
      <w:r>
        <w:rPr>
          <w:lang w:val="en-US"/>
        </w:rPr>
        <w:t xml:space="preserve"> (Cas No 553-69-5, EC N 209-044-   Fenyramidol (Cas No 553-69-5, EC N 209-044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5. </w:t>
      </w:r>
      <w:r>
        <w:rPr/>
        <w:t>Триамтер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96-01-0,       Triamterene and its salts (Cas No 396-01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6-904-3)                                    N 206-90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6. </w:t>
      </w:r>
      <w:r>
        <w:rPr/>
        <w:t>Тетраэтилпирофосфат</w:t>
      </w:r>
      <w:r>
        <w:rPr>
          <w:lang w:val="en-US"/>
        </w:rPr>
        <w:t xml:space="preserve"> (Cas No 107-49-3, EC      Tetraethyl pyrophosphate (TEPP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495-3)                                       107-49-3, EC N 203-49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7. </w:t>
      </w:r>
      <w:r>
        <w:rPr/>
        <w:t>Тритолилфосфат</w:t>
      </w:r>
      <w:r>
        <w:rPr>
          <w:lang w:val="en-US"/>
        </w:rPr>
        <w:t xml:space="preserve"> (Cas No 1330-78-5, EC N        Tritolyl phosphate (Cas No 1330-78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548-8)                                         215-54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8. </w:t>
      </w:r>
      <w:r>
        <w:rPr/>
        <w:t>Псилоцибин</w:t>
      </w:r>
      <w:r>
        <w:rPr>
          <w:lang w:val="en-US"/>
        </w:rPr>
        <w:t xml:space="preserve"> (Cas No 520-52-5, EC N 208-294-4)  Psilocybine (Cas No 520-52-5, EC N 208-29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79. </w:t>
      </w:r>
      <w:r>
        <w:rPr/>
        <w:t>Фосфо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сфиды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                    Phosphorus and metal phosphid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723-14-0, EC N 231-768-7)                 (Cas No 7723-14-0, EC N 231-76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0. </w:t>
      </w:r>
      <w:r>
        <w:rPr/>
        <w:t>Талидо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Thalidomide and its salts (Cas No 50-35-1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0-35-1, EC N 200-031-1)                   N 200-03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1. </w:t>
      </w:r>
      <w:r>
        <w:rPr/>
        <w:t>Физостигма</w:t>
      </w:r>
      <w:r>
        <w:rPr>
          <w:lang w:val="en-US"/>
        </w:rPr>
        <w:t xml:space="preserve"> </w:t>
      </w:r>
      <w:r>
        <w:rPr/>
        <w:t>ядовитая</w:t>
      </w:r>
      <w:r>
        <w:rPr>
          <w:lang w:val="en-US"/>
        </w:rPr>
        <w:t xml:space="preserve"> (Cas No 89958-15-6,       Physostigma venenosum Balf. (Cas No 8995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89-638-0)                                    15-6, EC N 289-6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2. </w:t>
      </w:r>
      <w:r>
        <w:rPr/>
        <w:t>Пикротоксин</w:t>
      </w:r>
      <w:r>
        <w:rPr>
          <w:lang w:val="en-US"/>
        </w:rPr>
        <w:t xml:space="preserve"> (Cas No 124-87-8, EC N 204-       Picrotoxin (Cas No 124-87-8, EC N 204-71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3. </w:t>
      </w:r>
      <w:r>
        <w:rPr/>
        <w:t>Пилокарп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2-13-7, EC     Pilocarpine and its salts (Cas No 92-13-7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128-4)                                       N 202-12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4. </w:t>
      </w:r>
      <w:r>
        <w:rPr/>
        <w:t>альфа</w:t>
      </w:r>
      <w:r>
        <w:rPr>
          <w:lang w:val="en-US"/>
        </w:rPr>
        <w:t>-</w:t>
      </w:r>
      <w:r>
        <w:rPr/>
        <w:t>Пиперидин</w:t>
      </w:r>
      <w:r>
        <w:rPr>
          <w:lang w:val="en-US"/>
        </w:rPr>
        <w:t>-2-</w:t>
      </w:r>
      <w:r>
        <w:rPr/>
        <w:t>ил</w:t>
      </w:r>
      <w:r>
        <w:rPr>
          <w:lang w:val="en-US"/>
        </w:rPr>
        <w:t>-</w:t>
      </w:r>
      <w:r>
        <w:rPr/>
        <w:t>бензилацетат</w:t>
      </w:r>
      <w:r>
        <w:rPr>
          <w:lang w:val="en-US"/>
        </w:rPr>
        <w:t xml:space="preserve">,            </w:t>
      </w:r>
      <w:r>
        <w:rPr/>
        <w:t>альфа</w:t>
      </w:r>
      <w:r>
        <w:rPr>
          <w:lang w:val="en-US"/>
        </w:rPr>
        <w:t>-Piperidin-2-yl-benzyl acetate laevorota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вовращающая</w:t>
      </w:r>
      <w:r>
        <w:rPr>
          <w:lang w:val="en-US"/>
        </w:rPr>
        <w:t xml:space="preserve"> </w:t>
      </w:r>
      <w:r>
        <w:rPr/>
        <w:t>треоформа</w:t>
      </w:r>
      <w:r>
        <w:rPr>
          <w:lang w:val="en-US"/>
        </w:rPr>
        <w:t xml:space="preserve"> (</w:t>
      </w:r>
      <w:r>
        <w:rPr/>
        <w:t>левофацетоперан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threoform (levophacetoperane)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24558-01-8)                           (Cas No 24558-0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5. </w:t>
      </w:r>
      <w:r>
        <w:rPr/>
        <w:t>Пипрадр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467-60-7, EC     Pipradrol and its salts (Cas No 467-60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7-394-5)                                       207-39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6. </w:t>
      </w:r>
      <w:r>
        <w:rPr/>
        <w:t>Азацикло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5-46-8,      Azacyclonol and its salts (Cas No 115-46-8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092-5)                                    N 204-09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7. </w:t>
      </w:r>
      <w:r>
        <w:rPr/>
        <w:t>Биэтамиверин</w:t>
      </w:r>
      <w:r>
        <w:rPr>
          <w:lang w:val="en-US"/>
        </w:rPr>
        <w:t xml:space="preserve"> (Cas No 479-81-2, EC N 207-      Bietamiverine (Cas No 479-81-2, EC N 207-53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8. </w:t>
      </w:r>
      <w:r>
        <w:rPr/>
        <w:t>Бутопип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5837-15-5,     Butopiprine and its salts (Cas No 55837-15-5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59-848-7)                                    EC N 259-84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89. </w:t>
      </w:r>
      <w:r>
        <w:rPr/>
        <w:t>Свине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39-92-1,    Lead and its compounds (Cas No 7439-92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00-4)                                    EC N 231-1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0. </w:t>
      </w:r>
      <w:r>
        <w:rPr/>
        <w:t>Кониин</w:t>
      </w:r>
      <w:r>
        <w:rPr>
          <w:lang w:val="en-US"/>
        </w:rPr>
        <w:t xml:space="preserve"> (Cas No 458-88-8, EC N 207-282-6)      Coniine (Cas No 458-88-8, EC N 207-28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1. </w:t>
      </w:r>
      <w:r>
        <w:rPr/>
        <w:t>Лавровишня</w:t>
      </w:r>
      <w:r>
        <w:rPr>
          <w:lang w:val="en-US"/>
        </w:rPr>
        <w:t xml:space="preserve"> </w:t>
      </w:r>
      <w:r>
        <w:rPr/>
        <w:t>аптечная</w:t>
      </w:r>
      <w:r>
        <w:rPr>
          <w:lang w:val="en-US"/>
        </w:rPr>
        <w:t>, "</w:t>
      </w:r>
      <w:r>
        <w:rPr/>
        <w:t>лавровишневая</w:t>
      </w:r>
      <w:r>
        <w:rPr>
          <w:lang w:val="en-US"/>
        </w:rPr>
        <w:t xml:space="preserve">           Prunus laurocerasus L. ("cherry laurel water"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а</w:t>
      </w:r>
      <w:r>
        <w:rPr>
          <w:lang w:val="en-US"/>
        </w:rPr>
        <w:t>" (Cas No 89997-54-6, EC N 289-689-9)          (Cas No 89997-54-6, EC N 289-68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2. </w:t>
      </w:r>
      <w:r>
        <w:rPr/>
        <w:t>Метирапон</w:t>
      </w:r>
      <w:r>
        <w:rPr>
          <w:lang w:val="en-US"/>
        </w:rPr>
        <w:t xml:space="preserve"> (Cas No 54-36-4, EC N 200-206-2)    Metyrapone (Cas No 54-36-4, EC N 200-20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3. </w:t>
      </w:r>
      <w:r>
        <w:rPr/>
        <w:t>Радиоактивны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                        Radioactive substanc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4. </w:t>
      </w:r>
      <w:r>
        <w:rPr/>
        <w:t>Можжевельника</w:t>
      </w:r>
      <w:r>
        <w:rPr>
          <w:lang w:val="en-US"/>
        </w:rPr>
        <w:t xml:space="preserve"> </w:t>
      </w:r>
      <w:r>
        <w:rPr/>
        <w:t>казацкого</w:t>
      </w:r>
      <w:r>
        <w:rPr>
          <w:lang w:val="en-US"/>
        </w:rPr>
        <w:t xml:space="preserve"> </w:t>
      </w:r>
      <w:r>
        <w:rPr/>
        <w:t>листья</w:t>
      </w:r>
      <w:r>
        <w:rPr>
          <w:lang w:val="en-US"/>
        </w:rPr>
        <w:t xml:space="preserve">, </w:t>
      </w:r>
      <w:r>
        <w:rPr/>
        <w:t>эфирное</w:t>
      </w:r>
      <w:r>
        <w:rPr>
          <w:lang w:val="en-US"/>
        </w:rPr>
        <w:t xml:space="preserve">       Juniperus sabina L. (leaves, essential oi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90046-04-1,        galenical mixtures) (Cas No 90046-04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89-971-1)                                    289-97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5. </w:t>
      </w:r>
      <w:r>
        <w:rPr/>
        <w:t>Гиосц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      Hyoscine, its salts and derivatives (Cas No 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-34-3, EC N 200-090-3)                           34-3, EC N 200-0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6. </w:t>
      </w:r>
      <w:r>
        <w:rPr/>
        <w:t>Золота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      Gold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7. </w:t>
      </w:r>
      <w:r>
        <w:rPr/>
        <w:t>Селе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дисульфида</w:t>
      </w:r>
      <w:r>
        <w:rPr>
          <w:lang w:val="en-US"/>
        </w:rPr>
        <w:t xml:space="preserve">      Selenium and its compounds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лена</w:t>
      </w:r>
      <w:r>
        <w:rPr>
          <w:lang w:val="en-US"/>
        </w:rPr>
        <w:t xml:space="preserve">, </w:t>
      </w:r>
      <w:r>
        <w:rPr/>
        <w:t>используемог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граничениями</w:t>
      </w:r>
      <w:r>
        <w:rPr>
          <w:lang w:val="en-US"/>
        </w:rPr>
        <w:t>,             of selenium disulphide under the conditions se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ленным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(N 49)               out under reference N 49 in annex II, part 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782-49-2, EC N 231-957-4)                 (Cas No 7782-49-2, EC N 231-9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298. Паслен черный и его галеновые препараты       Solanum nigrum L. and its galenica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84929-77-1, EC N 284-555-6)                preparations (Cas No 84929-77-1, EC N 284-55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9. </w:t>
      </w:r>
      <w:r>
        <w:rPr/>
        <w:t>Спарте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0-39-1, EC N     Sparteine and its salts (Cas No 90-39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988-8)                                         201-98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0. </w:t>
      </w:r>
      <w:r>
        <w:rPr/>
        <w:t>Глюкокортикоиды</w:t>
      </w:r>
      <w:r>
        <w:rPr>
          <w:lang w:val="en-US"/>
        </w:rPr>
        <w:t xml:space="preserve">                               Glucocorticoi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1. </w:t>
      </w:r>
      <w:r>
        <w:rPr/>
        <w:t>Дурма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 Datura stramonium L.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(Cas No 84696-08-2, EC N 283-627-4)      preparations (Cas No 84696-08-2, EC N 283-6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2. </w:t>
      </w:r>
      <w:r>
        <w:rPr/>
        <w:t>Строфантины</w:t>
      </w:r>
      <w:r>
        <w:rPr>
          <w:lang w:val="en-US"/>
        </w:rPr>
        <w:t xml:space="preserve">, </w:t>
      </w:r>
      <w:r>
        <w:rPr/>
        <w:t>их</w:t>
      </w:r>
      <w:r>
        <w:rPr>
          <w:lang w:val="en-US"/>
        </w:rPr>
        <w:t xml:space="preserve"> </w:t>
      </w:r>
      <w:r>
        <w:rPr/>
        <w:t>аглико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                Strophantines, their aglucon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(Cas No 11005-63-3, EC N 234-239-9)    respective derivatives (Cas No 11005-63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34-23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3. </w:t>
      </w:r>
      <w:r>
        <w:rPr/>
        <w:t>Строфант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      Strophantus species and their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reparatio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4. </w:t>
      </w:r>
      <w:r>
        <w:rPr/>
        <w:t>Стрихн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7-24-9, EC N     Strychnine and its salts (Cas No 57-24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319-7)                                         200-31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5. </w:t>
      </w:r>
      <w:r>
        <w:rPr/>
        <w:t>Стрихнос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      Strychnos species and their galenical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reparatio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6. </w:t>
      </w:r>
      <w:r>
        <w:rPr/>
        <w:t>Наркотики</w:t>
      </w:r>
      <w:r>
        <w:rPr>
          <w:lang w:val="en-US"/>
        </w:rPr>
        <w:t xml:space="preserve">, </w:t>
      </w:r>
      <w:r>
        <w:rPr/>
        <w:t>природ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интетические</w:t>
      </w:r>
      <w:r>
        <w:rPr>
          <w:lang w:val="en-US"/>
        </w:rPr>
        <w:t>:         Narcotics, natural and synthetic: All substanc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вещества</w:t>
      </w:r>
      <w:r>
        <w:rPr>
          <w:lang w:val="en-US"/>
        </w:rPr>
        <w:t xml:space="preserve">, </w:t>
      </w:r>
      <w:r>
        <w:rPr/>
        <w:t>перечисл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аблице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2,       listed in Tables I and II of the sing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обранные</w:t>
      </w:r>
      <w:r>
        <w:rPr>
          <w:lang w:val="en-US"/>
        </w:rPr>
        <w:t xml:space="preserve"> </w:t>
      </w:r>
      <w:r>
        <w:rPr/>
        <w:t>Конвенцие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наркотические</w:t>
      </w:r>
      <w:r>
        <w:rPr>
          <w:lang w:val="en-US"/>
        </w:rPr>
        <w:t xml:space="preserve">            Convention on narcotic drugs signed in Ne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дикаменты, принятой в Нью Йорке в марте          York on 30 March 19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1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Сульфонамиды (сульфаниламид и его             Sulphonamides (sulphanilamide and its deriva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ные</w:t>
      </w:r>
      <w:r>
        <w:rPr>
          <w:lang w:val="en-US"/>
        </w:rPr>
        <w:t xml:space="preserve">, </w:t>
      </w:r>
      <w:r>
        <w:rPr/>
        <w:t>полученные</w:t>
      </w:r>
      <w:r>
        <w:rPr>
          <w:lang w:val="en-US"/>
        </w:rPr>
        <w:t xml:space="preserve"> </w:t>
      </w:r>
      <w:r>
        <w:rPr/>
        <w:t>замещение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      tives obtained by substitution of one or more 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группе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atoms of the -NH2 groups) and their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8. </w:t>
      </w:r>
      <w:r>
        <w:rPr/>
        <w:t>Султиам</w:t>
      </w:r>
      <w:r>
        <w:rPr>
          <w:lang w:val="en-US"/>
        </w:rPr>
        <w:t xml:space="preserve"> (Cas No 61-56-3, EC N 200-511-0)      Sultiame (Cas No 61-56-3, EC N 200-5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09. </w:t>
      </w:r>
      <w:r>
        <w:rPr/>
        <w:t>Неодим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7440-00-8, EC     Neodymium and its salts (Cas No 7440-00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109-3)                                       EC N 231-10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0. </w:t>
      </w:r>
      <w:r>
        <w:rPr/>
        <w:t>Тиотепа</w:t>
      </w:r>
      <w:r>
        <w:rPr>
          <w:lang w:val="en-US"/>
        </w:rPr>
        <w:t xml:space="preserve"> (Cas No 52-24-4, EC N 200-135-7)      Thiotepa (Cas No 52-24-4, EC N 200-13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1. </w:t>
      </w:r>
      <w:r>
        <w:rPr/>
        <w:t>Пилокарпус</w:t>
      </w:r>
      <w:r>
        <w:rPr>
          <w:lang w:val="en-US"/>
        </w:rPr>
        <w:t xml:space="preserve"> </w:t>
      </w:r>
      <w:r>
        <w:rPr/>
        <w:t>яборанд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          Pilocarpus jaborandi Holmes and its gale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96-42-4, EC N 830-649-4)          mixtures (Cas No 84696-42-4, EC N 283-64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2. </w:t>
      </w:r>
      <w:r>
        <w:rPr/>
        <w:t>Теллу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13494-80-9,   Tellurium and its compounds (Cas No 13494-80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6-813-4)                                    EC N 236-81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3. </w:t>
      </w:r>
      <w:r>
        <w:rPr/>
        <w:t>Ксиломета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26-36-3,   Xylometazoline and its salts (Cas No 526-36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390-6)                                    EC N 208-3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4. </w:t>
      </w:r>
      <w:r>
        <w:rPr/>
        <w:t>Тетрахлороэтилен</w:t>
      </w:r>
      <w:r>
        <w:rPr>
          <w:lang w:val="en-US"/>
        </w:rPr>
        <w:t xml:space="preserve"> (Cas No 127-18-4, EC N       Tetrachloroethylene (Cas No 127-18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25-9)                                         204-82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5. </w:t>
      </w:r>
      <w:r>
        <w:rPr/>
        <w:t>Тетрахлоруглерод</w:t>
      </w:r>
      <w:r>
        <w:rPr>
          <w:lang w:val="en-US"/>
        </w:rPr>
        <w:t xml:space="preserve"> (Cas No 56-23-5, EC N        Carbon tetrachloride (Cas No 56-2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62-8)                                         200-26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6. </w:t>
      </w:r>
      <w:r>
        <w:rPr/>
        <w:t>Гексаэтил</w:t>
      </w:r>
      <w:r>
        <w:rPr>
          <w:lang w:val="en-US"/>
        </w:rPr>
        <w:t xml:space="preserve"> </w:t>
      </w:r>
      <w:r>
        <w:rPr/>
        <w:t>тетрафосфат</w:t>
      </w:r>
      <w:r>
        <w:rPr>
          <w:lang w:val="en-US"/>
        </w:rPr>
        <w:t xml:space="preserve"> (Cas No 757-58-4,       Hexaethyl tetraphosphate (Cas No 757-58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057-0)                                    EC N 212-05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7. </w:t>
      </w:r>
      <w:r>
        <w:rPr/>
        <w:t>Талл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7440-28-0,    Thallium and its compounds (Cas No 7440-28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1-138-1)                                    231-13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8. </w:t>
      </w:r>
      <w:r>
        <w:rPr/>
        <w:t>Тевеций</w:t>
      </w:r>
      <w:r>
        <w:rPr>
          <w:lang w:val="en-US"/>
        </w:rPr>
        <w:t xml:space="preserve">, </w:t>
      </w:r>
      <w:r>
        <w:rPr/>
        <w:t>экстракт</w:t>
      </w:r>
      <w:r>
        <w:rPr>
          <w:lang w:val="en-US"/>
        </w:rPr>
        <w:t xml:space="preserve"> </w:t>
      </w:r>
      <w:r>
        <w:rPr/>
        <w:t>гликозидов</w:t>
      </w:r>
      <w:r>
        <w:rPr>
          <w:lang w:val="en-US"/>
        </w:rPr>
        <w:t xml:space="preserve"> (Cas No 90147-   Thevetia neriifolia Juss., glycoside extract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-9, EC N 290-446-4)                              No 90147-54-9, EC N 290-44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19. </w:t>
      </w:r>
      <w:r>
        <w:rPr/>
        <w:t>Этионамид</w:t>
      </w:r>
      <w:r>
        <w:rPr>
          <w:lang w:val="en-US"/>
        </w:rPr>
        <w:t xml:space="preserve"> (Cas No 536-33-4, EC N 208-628-9)   Ethionamide (Cas No 536-33-4, EC N 208-62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0. </w:t>
      </w:r>
      <w:r>
        <w:rPr/>
        <w:t>Фенотиа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 (Cas No 92-       Phenothiazine and its compounds (Cas No 92-8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-2, EC N 202-196-5)                              EC N 202-19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1. </w:t>
      </w:r>
      <w:r>
        <w:rPr/>
        <w:t>Тиомочев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          Thiourea and its derivatives,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(Cas No 62-56-6, EC       of those listed in Annex 2 (Cas No 62-56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543-5)                                       N 200-54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2. </w:t>
      </w:r>
      <w:r>
        <w:rPr/>
        <w:t>Мефенез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59-47-2,        Mephenesin and its esters (Cas No 59-47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427-4)                                    N 200-4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3. </w:t>
      </w:r>
      <w:r>
        <w:rPr/>
        <w:t>Вакцины</w:t>
      </w:r>
      <w:r>
        <w:rPr>
          <w:lang w:val="en-US"/>
        </w:rPr>
        <w:t xml:space="preserve">, </w:t>
      </w:r>
      <w:r>
        <w:rPr/>
        <w:t>токсин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сыворотки</w:t>
      </w:r>
      <w:r>
        <w:rPr>
          <w:lang w:val="en-US"/>
        </w:rPr>
        <w:t>,               Vaccines, toxins or serums defin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пределенны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медицинские</w:t>
      </w:r>
      <w:r>
        <w:rPr>
          <w:lang w:val="en-US"/>
        </w:rPr>
        <w:t xml:space="preserve">                       immunological medicinal products pursua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4. </w:t>
      </w:r>
      <w:r>
        <w:rPr/>
        <w:t>Транилципро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55-        Tranylcypromine and its salts (Cas No 155-09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-9, EC N 205-841-9)                              N 205-84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5. </w:t>
      </w:r>
      <w:r>
        <w:rPr/>
        <w:t>Трихлоронитрометан</w:t>
      </w:r>
      <w:r>
        <w:rPr>
          <w:lang w:val="en-US"/>
        </w:rPr>
        <w:t xml:space="preserve"> (</w:t>
      </w:r>
      <w:r>
        <w:rPr/>
        <w:t>хлорпикрин</w:t>
      </w:r>
      <w:r>
        <w:rPr>
          <w:lang w:val="en-US"/>
        </w:rPr>
        <w:t>) (Cas          Trichloronitromethane (chloropicr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76-06-2, EC N 200-930-9)                        76-06-2, EC N 200-93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26. 2,2,2-</w:t>
      </w:r>
      <w:r>
        <w:rPr/>
        <w:t>Трибромоэтанол</w:t>
      </w:r>
      <w:r>
        <w:rPr>
          <w:lang w:val="en-US"/>
        </w:rPr>
        <w:t xml:space="preserve"> (</w:t>
      </w:r>
      <w:r>
        <w:rPr/>
        <w:t>трибромэтиловый</w:t>
      </w:r>
      <w:r>
        <w:rPr>
          <w:lang w:val="en-US"/>
        </w:rPr>
        <w:t xml:space="preserve">         2,2,2-Tribromoethanol (tribromoethyl alcoh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пирт</w:t>
      </w:r>
      <w:r>
        <w:rPr>
          <w:lang w:val="en-US"/>
        </w:rPr>
        <w:t>) (Cas No 75-80-9, EC N 200-903-1)            (Cas No 75-80-9, EC N 200-90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7. </w:t>
      </w:r>
      <w:r>
        <w:rPr/>
        <w:t>Трихлормет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17-09-4,     Trichlormethine and its salts (Cas No 817-09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442-3)                                    EC N 212-44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8. </w:t>
      </w:r>
      <w:r>
        <w:rPr/>
        <w:t>Третамин</w:t>
      </w:r>
      <w:r>
        <w:rPr>
          <w:lang w:val="en-US"/>
        </w:rPr>
        <w:t xml:space="preserve"> (Cas No 51-18-3, EC N 200-083-5)     Tretamine (Cas No 51-18-3, EC N 200-08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29. </w:t>
      </w:r>
      <w:r>
        <w:rPr/>
        <w:t>Галламина</w:t>
      </w:r>
      <w:r>
        <w:rPr>
          <w:lang w:val="en-US"/>
        </w:rPr>
        <w:t xml:space="preserve"> </w:t>
      </w:r>
      <w:r>
        <w:rPr/>
        <w:t>триэтиодид</w:t>
      </w:r>
      <w:r>
        <w:rPr>
          <w:lang w:val="en-US"/>
        </w:rPr>
        <w:t xml:space="preserve"> (Cas No 65-29-2, EC      Gallamine triethiodide (Cas No 65-29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605-1)                                       200-60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0. Urginea scilla Stern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Urginea scilla Stern and its galenical mixture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4650-62-4, EC N 283-520-2)                (Cas No 84650-62-4, EC N 283-52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1. </w:t>
      </w:r>
      <w:r>
        <w:rPr/>
        <w:t>Вератрин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Veratrine, its salts and galenical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051-02-3, EC N 613-062-00-4)              (Cas No 8051-02-3, EC N 613-06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2. </w:t>
      </w:r>
      <w:r>
        <w:rPr/>
        <w:t>Схенокаулон</w:t>
      </w:r>
      <w:r>
        <w:rPr>
          <w:lang w:val="en-US"/>
        </w:rPr>
        <w:t xml:space="preserve"> </w:t>
      </w:r>
      <w:r>
        <w:rPr/>
        <w:t>лекарственный</w:t>
      </w:r>
      <w:r>
        <w:rPr>
          <w:lang w:val="en-US"/>
        </w:rPr>
        <w:t xml:space="preserve">, </w:t>
      </w:r>
      <w:r>
        <w:rPr/>
        <w:t>сем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Schoenocaulon officinale Lind. (seeds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84604-18-2, EC N 283-      galenical mixtures) (Cas No 84604-18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6-6)                                             283-2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3. </w:t>
      </w:r>
      <w:r>
        <w:rPr/>
        <w:t>Чемерицы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90131-       Veratrum Spp. and their mixture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1-2, EC N 290-407-1)                              90131-91-2, EC N 290-40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4. </w:t>
      </w:r>
      <w:r>
        <w:rPr/>
        <w:t>Винилхлорид</w:t>
      </w:r>
      <w:r>
        <w:rPr>
          <w:lang w:val="en-US"/>
        </w:rPr>
        <w:t xml:space="preserve"> (</w:t>
      </w:r>
      <w:r>
        <w:rPr/>
        <w:t>мономер</w:t>
      </w:r>
      <w:r>
        <w:rPr>
          <w:lang w:val="en-US"/>
        </w:rPr>
        <w:t>) (Cas No 75-01-4,        Vinyl chloride monomer (Cas No 75-01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31-0)                                    N 200-83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5. </w:t>
      </w:r>
      <w:r>
        <w:rPr/>
        <w:t>Эргокальцифер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олекаль</w:t>
      </w:r>
      <w:r>
        <w:rPr>
          <w:lang w:val="en-US"/>
        </w:rPr>
        <w:t xml:space="preserve"> </w:t>
      </w:r>
      <w:r>
        <w:rPr/>
        <w:t>циферол</w:t>
      </w:r>
      <w:r>
        <w:rPr>
          <w:lang w:val="en-US"/>
        </w:rPr>
        <w:t xml:space="preserve">            Ergocalciferol and cholecalciferol (vitamins D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Витамины</w:t>
      </w:r>
      <w:r>
        <w:rPr>
          <w:lang w:val="en-US"/>
        </w:rPr>
        <w:t xml:space="preserve"> D2 </w:t>
      </w:r>
      <w:r>
        <w:rPr/>
        <w:t>и</w:t>
      </w:r>
      <w:r>
        <w:rPr>
          <w:lang w:val="en-US"/>
        </w:rPr>
        <w:t xml:space="preserve"> D3) (Cas No 50-14-6/67-97-0, EC     and D3) (Cas No 50-14-6/67-97-0, EC N 200-01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014-9/200-673-2)                             9/200-67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6. </w:t>
      </w:r>
      <w:r>
        <w:rPr/>
        <w:t>Сол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-</w:t>
      </w:r>
      <w:r>
        <w:rPr/>
        <w:t>алкилдитиокарбоновых</w:t>
      </w:r>
      <w:r>
        <w:rPr>
          <w:lang w:val="en-US"/>
        </w:rPr>
        <w:t xml:space="preserve"> </w:t>
      </w:r>
      <w:r>
        <w:rPr/>
        <w:t>кислот</w:t>
      </w:r>
      <w:r>
        <w:rPr>
          <w:lang w:val="en-US"/>
        </w:rPr>
        <w:t xml:space="preserve">            Salts of O-alkildithiocarbonic asi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7. </w:t>
      </w:r>
      <w:r>
        <w:rPr/>
        <w:t>Йохимб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46-48-5, EC      Yohimbine and its salts (Cas No 146-48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672-0)                                       N 205-67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8. </w:t>
      </w:r>
      <w:r>
        <w:rPr/>
        <w:t>Диметилсульфоксид</w:t>
      </w:r>
      <w:r>
        <w:rPr>
          <w:lang w:val="en-US"/>
        </w:rPr>
        <w:t xml:space="preserve"> (Cas No 67-68-5, EC N       Dimethyl sulfoxide (Cas No 67-68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64-3)                                         200-66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39. </w:t>
      </w:r>
      <w:r>
        <w:rPr/>
        <w:t>Дифенгидр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-73-1, </w:t>
      </w:r>
      <w:r>
        <w:rPr/>
        <w:t>ЕС</w:t>
      </w:r>
      <w:r>
        <w:rPr>
          <w:lang w:val="en-US"/>
        </w:rPr>
        <w:t xml:space="preserve">  Diphenhydramine and its salts (Cas No 58-73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396-7)                                       EC N 200-39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0. 4-</w:t>
      </w:r>
      <w:r>
        <w:rPr/>
        <w:t>Третбутилфенол</w:t>
      </w:r>
      <w:r>
        <w:rPr>
          <w:lang w:val="en-US"/>
        </w:rPr>
        <w:t xml:space="preserve"> (Cas No 98-54-4, EC N        4-tert-Butylphenol (Cas No 98-54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679-0)                                         202-6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1. 4-</w:t>
      </w:r>
      <w:r>
        <w:rPr/>
        <w:t>Третбутилпирокатехин</w:t>
      </w:r>
      <w:r>
        <w:rPr>
          <w:lang w:val="en-US"/>
        </w:rPr>
        <w:t xml:space="preserve"> (Cas No 98-29-3,       4-tert-Butylpyrocatechol (Cas No 98-2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653-9)                                    N 202-65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2. </w:t>
      </w:r>
      <w:r>
        <w:rPr/>
        <w:t>Дигидротахистерол</w:t>
      </w:r>
      <w:r>
        <w:rPr>
          <w:lang w:val="en-US"/>
        </w:rPr>
        <w:t xml:space="preserve"> (Cas No 67-96-9, EC N       Dihydrotachysterol (Cas No 67-96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672-7)                                         200-67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3. </w:t>
      </w:r>
      <w:r>
        <w:rPr/>
        <w:t>Диоксан</w:t>
      </w:r>
      <w:r>
        <w:rPr>
          <w:lang w:val="en-US"/>
        </w:rPr>
        <w:t xml:space="preserve"> (Cas No 123-91-1, EC N 204-661-8)     Dioxane (Cas No 123-91-1, EC N 204-66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4. </w:t>
      </w:r>
      <w:r>
        <w:rPr/>
        <w:t>Морф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0-91-8, EC      Morpholine and its salts (Cas No 110-91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815-1)                                       N 203-81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5. </w:t>
      </w:r>
      <w:r>
        <w:rPr/>
        <w:t>Пиретрум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галенов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         Pyrethrum album L. and its galenical mixtur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6. 2-[4-</w:t>
      </w:r>
      <w:r>
        <w:rPr/>
        <w:t>Метоксибензил</w:t>
      </w:r>
      <w:r>
        <w:rPr>
          <w:lang w:val="en-US"/>
        </w:rPr>
        <w:t>-N-(2-</w:t>
      </w:r>
      <w:r>
        <w:rPr/>
        <w:t>пиридил</w:t>
      </w:r>
      <w:r>
        <w:rPr>
          <w:lang w:val="en-US"/>
        </w:rPr>
        <w:t>)</w:t>
      </w:r>
      <w:r>
        <w:rPr/>
        <w:t>амино</w:t>
      </w:r>
      <w:r>
        <w:rPr>
          <w:lang w:val="en-US"/>
        </w:rPr>
        <w:t>]        2-[4-Methoxybenzyl-N-(2-pyridyl) amino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диметиламиномалеат</w:t>
      </w:r>
      <w:r>
        <w:rPr>
          <w:lang w:val="en-US"/>
        </w:rPr>
        <w:t xml:space="preserve"> (Cas No 59-33-6, EC         ethyldimethylamine maleate (Cas No 59-33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422-7)                                       EC N 200-4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7. </w:t>
      </w:r>
      <w:r>
        <w:rPr/>
        <w:t>Трипеленнамин</w:t>
      </w:r>
      <w:r>
        <w:rPr>
          <w:lang w:val="en-US"/>
        </w:rPr>
        <w:t xml:space="preserve"> (Cas No 91-81-6, EC N 202-      Tripelennamine (Cas No 91-81-6, EC N 202-10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8. </w:t>
      </w:r>
      <w:r>
        <w:rPr/>
        <w:t>Тетрахлоросалициланилиды</w:t>
      </w:r>
      <w:r>
        <w:rPr>
          <w:lang w:val="en-US"/>
        </w:rPr>
        <w:t xml:space="preserve"> (Cas No 7426-        Tetrachlorosalicylanilides (Cas No 7426-0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49. </w:t>
      </w:r>
      <w:r>
        <w:rPr/>
        <w:t>Дихлоросалициланилиды</w:t>
      </w:r>
      <w:r>
        <w:rPr>
          <w:lang w:val="en-US"/>
        </w:rPr>
        <w:t xml:space="preserve"> (Cas No 1147-98-4)      Dichlorosalicylanilides (Cas No 1147-9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0. </w:t>
      </w:r>
      <w:r>
        <w:rPr/>
        <w:t>Тетрабромосалициланилиды</w:t>
      </w:r>
      <w:r>
        <w:rPr>
          <w:lang w:val="en-US"/>
        </w:rPr>
        <w:t xml:space="preserve">                      Tetrabromosalicylanil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1. </w:t>
      </w:r>
      <w:r>
        <w:rPr/>
        <w:t>Дибромосалициланилиды</w:t>
      </w:r>
      <w:r>
        <w:rPr>
          <w:lang w:val="en-US"/>
        </w:rPr>
        <w:t xml:space="preserve">                         Dibromosalicylanil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2. </w:t>
      </w:r>
      <w:r>
        <w:rPr/>
        <w:t>Битионол</w:t>
      </w:r>
      <w:r>
        <w:rPr>
          <w:lang w:val="en-US"/>
        </w:rPr>
        <w:t xml:space="preserve"> (Cas No 97-18-7, EC N 202-565-0)     Bithionol (Cas No 97-18-7, EC N 202-56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3. </w:t>
      </w:r>
      <w:r>
        <w:rPr/>
        <w:t>Тиурама</w:t>
      </w:r>
      <w:r>
        <w:rPr>
          <w:lang w:val="en-US"/>
        </w:rPr>
        <w:t xml:space="preserve"> </w:t>
      </w:r>
      <w:r>
        <w:rPr/>
        <w:t>моносульфиды</w:t>
      </w:r>
      <w:r>
        <w:rPr>
          <w:lang w:val="en-US"/>
        </w:rPr>
        <w:t xml:space="preserve"> (Cas No 97-74-5,         Thiuram monosulphides (Cas No 97-74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605-7)                                    N 202-60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4. </w:t>
      </w:r>
      <w:r>
        <w:rPr/>
        <w:t>Тиурама</w:t>
      </w:r>
      <w:r>
        <w:rPr>
          <w:lang w:val="en-US"/>
        </w:rPr>
        <w:t xml:space="preserve"> </w:t>
      </w:r>
      <w:r>
        <w:rPr/>
        <w:t>дисульфиды</w:t>
      </w:r>
      <w:r>
        <w:rPr>
          <w:lang w:val="en-US"/>
        </w:rPr>
        <w:t xml:space="preserve">                            Thiuram disulphid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5. </w:t>
      </w:r>
      <w:r>
        <w:rPr/>
        <w:t>Диметилформамид</w:t>
      </w:r>
      <w:r>
        <w:rPr>
          <w:lang w:val="en-US"/>
        </w:rPr>
        <w:t xml:space="preserve"> (N,N-</w:t>
      </w:r>
      <w:r>
        <w:rPr/>
        <w:t>диметилформамид</w:t>
      </w:r>
      <w:r>
        <w:rPr>
          <w:lang w:val="en-US"/>
        </w:rPr>
        <w:t>) (Cas    Dimethylformamide (N,N-Dimethylformamid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-12-2, EC N 200-679-5)                        (Cas No 68-12-2, EC N 200-67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6. 4-</w:t>
      </w:r>
      <w:r>
        <w:rPr/>
        <w:t>Фенилбут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>-2 (Cas No 122-57-6, EC      4-Phenylbut-3-en-2-one (Cas No 122-57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555-1)                                       N 204-5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7. 4-</w:t>
      </w:r>
      <w:r>
        <w:rPr/>
        <w:t>Гидрокси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>-</w:t>
      </w:r>
      <w:r>
        <w:rPr/>
        <w:t>метоксикоричного</w:t>
      </w:r>
      <w:r>
        <w:rPr>
          <w:lang w:val="en-US"/>
        </w:rPr>
        <w:t xml:space="preserve"> </w:t>
      </w:r>
      <w:r>
        <w:rPr/>
        <w:t>спирта</w:t>
      </w:r>
      <w:r>
        <w:rPr>
          <w:lang w:val="en-US"/>
        </w:rPr>
        <w:t xml:space="preserve">          Benzoates of 4-hydroxy-3-methoxycinnam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аты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              alcohol except for normal content in natu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исхождения с естественным содержанием           essences u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х бензо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Фурокумарины (например, триок-сисалан,        Furocoumarines (e.g. trioxysalan, 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-метоксипсорален, 5-мето-ксипсорален), кроме      methoxypsoralen, 5-methoxypsoralen) except fo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одуктов природного происхождения с естественным  normal content in natural essences used. </w:t>
      </w:r>
      <w:r>
        <w:rPr>
          <w:lang w:val="en-US"/>
        </w:rPr>
        <w:t>In su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фурокумарино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препаратах</w:t>
      </w:r>
      <w:r>
        <w:rPr>
          <w:lang w:val="en-US"/>
        </w:rPr>
        <w:t>,      protection and in bronzing produc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щищающих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солнца</w:t>
      </w:r>
      <w:r>
        <w:rPr>
          <w:lang w:val="en-US"/>
        </w:rPr>
        <w:t xml:space="preserve">, </w:t>
      </w:r>
      <w:r>
        <w:rPr/>
        <w:t>содержание</w:t>
      </w:r>
      <w:r>
        <w:rPr>
          <w:lang w:val="en-US"/>
        </w:rPr>
        <w:t xml:space="preserve"> </w:t>
      </w:r>
      <w:r>
        <w:rPr/>
        <w:t>фурокумаринов</w:t>
      </w:r>
      <w:r>
        <w:rPr>
          <w:lang w:val="en-US"/>
        </w:rPr>
        <w:t xml:space="preserve">     furocoumarines shall be below 1 mg/kg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лжно быть не более 1 мг/кг (Cas No 3902-71-      No 3902-71-4/298-81-7/484-20-8, EC N 22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4/298-81-7/484-20-8, EC N 223-459-0/206-066-       459-0/206-066-9/207-60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/207-60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59. </w:t>
      </w:r>
      <w:r>
        <w:rPr/>
        <w:t>Лавра</w:t>
      </w:r>
      <w:r>
        <w:rPr>
          <w:lang w:val="en-US"/>
        </w:rPr>
        <w:t xml:space="preserve"> </w:t>
      </w:r>
      <w:r>
        <w:rPr/>
        <w:t>благородного</w:t>
      </w:r>
      <w:r>
        <w:rPr>
          <w:lang w:val="en-US"/>
        </w:rPr>
        <w:t xml:space="preserve">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>,             Oil from the seeds of Laurus nobilis L.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ученное из плодов (Cas No 84603-73-6, EC N      84603-73-6, EC N 283-27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83-27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0. </w:t>
      </w:r>
      <w:r>
        <w:rPr/>
        <w:t>Сафрол</w:t>
      </w:r>
      <w:r>
        <w:rPr>
          <w:lang w:val="en-US"/>
        </w:rPr>
        <w:t xml:space="preserve">, </w:t>
      </w:r>
      <w:r>
        <w:rPr/>
        <w:t>кроме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риродного</w:t>
      </w:r>
      <w:r>
        <w:rPr>
          <w:lang w:val="en-US"/>
        </w:rPr>
        <w:t xml:space="preserve">            Safrole except for normal content in the natu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происхождения с его естественным содержанием.      </w:t>
      </w:r>
      <w:r>
        <w:rPr>
          <w:lang w:val="en-US"/>
        </w:rPr>
        <w:t>essences used and provided the concentration do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таких природных продуктов        not exceed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центрация сафрола не должна превышать:          - 100 ppm in the finished product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- 100 ppm </w:t>
      </w:r>
      <w:r>
        <w:rPr/>
        <w:t>в</w:t>
      </w:r>
      <w:r>
        <w:rPr>
          <w:lang w:val="en-US"/>
        </w:rPr>
        <w:t xml:space="preserve"> </w:t>
      </w:r>
      <w:r>
        <w:rPr/>
        <w:t>готовой</w:t>
      </w:r>
      <w:r>
        <w:rPr>
          <w:lang w:val="en-US"/>
        </w:rPr>
        <w:t xml:space="preserve"> </w:t>
      </w:r>
      <w:r>
        <w:rPr/>
        <w:t>парфюмерно</w:t>
      </w:r>
      <w:r>
        <w:rPr>
          <w:lang w:val="en-US"/>
        </w:rPr>
        <w:t>-</w:t>
      </w:r>
      <w:r>
        <w:rPr/>
        <w:t>косметической</w:t>
      </w:r>
      <w:r>
        <w:rPr>
          <w:lang w:val="en-US"/>
        </w:rPr>
        <w:t xml:space="preserve">       - 50 ppm in products for dental and or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ции</w:t>
      </w:r>
      <w:r>
        <w:rPr>
          <w:lang w:val="en-US"/>
        </w:rPr>
        <w:t>,                                         hygiene, and provided that Safrole is no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- 50 ppm в средствах для ухода за полостью рта.    </w:t>
      </w:r>
      <w:r>
        <w:rPr>
          <w:lang w:val="en-US"/>
        </w:rPr>
        <w:t>present in toothpastes intended specifically fo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ы природного происхождения, содержащие      children (Cas No 94-59-7, EC N 202-345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фрол, запрещено использовать в зубных па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4-59-7, EC N 202-345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5,5'-Диизопропил-2,2'-диметилбифенил-         5,5'-Di-isopropyl-2,2'-dimethylbiphenyl-4,4'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4,4'-</w:t>
      </w:r>
      <w:r>
        <w:rPr/>
        <w:t>диил</w:t>
      </w:r>
      <w:r>
        <w:rPr>
          <w:lang w:val="en-US"/>
        </w:rPr>
        <w:t>-</w:t>
      </w:r>
      <w:r>
        <w:rPr/>
        <w:t>дигипойодат</w:t>
      </w:r>
      <w:r>
        <w:rPr>
          <w:lang w:val="en-US"/>
        </w:rPr>
        <w:t xml:space="preserve"> (Cas No 552-22-7, EC N       diyl dihypoiodite (Cas No 552-22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007-5)                                         209-00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2. 3'-</w:t>
      </w:r>
      <w:r>
        <w:rPr/>
        <w:t>Этил</w:t>
      </w:r>
      <w:r>
        <w:rPr>
          <w:lang w:val="en-US"/>
        </w:rPr>
        <w:t>-5',6',7',8'-</w:t>
      </w:r>
      <w:r>
        <w:rPr/>
        <w:t>тетрагидро</w:t>
      </w:r>
      <w:r>
        <w:rPr>
          <w:lang w:val="en-US"/>
        </w:rPr>
        <w:t>-5',5',8',8'-   3'-Ethyl-5',6',7',8'-tetrahydro-5',5',8',8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траметил</w:t>
      </w:r>
      <w:r>
        <w:rPr>
          <w:lang w:val="en-US"/>
        </w:rPr>
        <w:t>-2'-</w:t>
      </w:r>
      <w:r>
        <w:rPr/>
        <w:t>ацетонафтон</w:t>
      </w:r>
      <w:r>
        <w:rPr>
          <w:lang w:val="en-US"/>
        </w:rPr>
        <w:t>;                         tetramethyl-2'-acetonaphthone or 7-acetyl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и 7-ацетил-6-этил-1,1,4,4-тетраметил-1,2,3,4-    ethyl-1,1,4,4-tetramethyl-1,2,3,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трагидронафталин</w:t>
      </w:r>
      <w:r>
        <w:rPr>
          <w:lang w:val="en-US"/>
        </w:rPr>
        <w:t xml:space="preserve"> (Cas No 88-29-9, EC N 201-      tetrahydronaphtalen (AETT; Versalide)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817-7)                                             (Cas No 88-29-9, EC N 201-817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363. Орто-фенилендиамин и его соли.                </w:t>
      </w:r>
      <w:r>
        <w:rPr>
          <w:lang w:val="en-US"/>
        </w:rPr>
        <w:t>O-phenilenediamine and its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5-54-5, EC N 202-430-6)                   (Cas No 95-54-5, EC N 202-43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4. 4-</w:t>
      </w:r>
      <w:r>
        <w:rPr/>
        <w:t>Метил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4-</w:t>
      </w:r>
      <w:r>
        <w:rPr/>
        <w:t>диамино</w:t>
      </w:r>
      <w:r>
        <w:rPr>
          <w:lang w:val="en-US"/>
        </w:rPr>
        <w:t>-         4-Methyl-m-phenylenedi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олу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5-80-7, EC N 202-      (Cas No 95-80-7, EC N 202-45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5. </w:t>
      </w:r>
      <w:r>
        <w:rPr/>
        <w:t>Аристолохи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Aristolochic acid and its salts; Aristolochia spp.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5-80-9/313-67-7/15918-62-4, EC N 202-499-        And their mixtures (Cas No 475-80-9/313-6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/206-238-3/-)                                     7/15918-62-4, EC N 202-499-6/206-238-3/-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6. </w:t>
      </w:r>
      <w:r>
        <w:rPr/>
        <w:t>Хлороформ</w:t>
      </w:r>
      <w:r>
        <w:rPr>
          <w:lang w:val="en-US"/>
        </w:rPr>
        <w:t xml:space="preserve"> (Cas No 67-66-3, EC N 200-663-8)    Chloroform (Cas No 67-66-3, EC N 200-66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7. 2,3,7,8-</w:t>
      </w:r>
      <w:r>
        <w:rPr/>
        <w:t>Тетрахлородибензо</w:t>
      </w:r>
      <w:r>
        <w:rPr>
          <w:lang w:val="en-US"/>
        </w:rPr>
        <w:t>-</w:t>
      </w:r>
      <w:r>
        <w:rPr/>
        <w:t>п</w:t>
      </w:r>
      <w:r>
        <w:rPr>
          <w:lang w:val="en-US"/>
        </w:rPr>
        <w:t>-</w:t>
      </w:r>
      <w:r>
        <w:rPr/>
        <w:t>диоксин</w:t>
      </w:r>
      <w:r>
        <w:rPr>
          <w:lang w:val="en-US"/>
        </w:rPr>
        <w:t xml:space="preserve">           2,3,7,8,-Tetrachlorodibenzo-p-dioxin (TCDD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746-01-6, EC N 217-122-7)                 (Cas No 1746-01-6, EC N 217-1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8. 2,6-</w:t>
      </w:r>
      <w:r>
        <w:rPr/>
        <w:t>Диметил</w:t>
      </w:r>
      <w:r>
        <w:rPr>
          <w:lang w:val="en-US"/>
        </w:rPr>
        <w:t>-1,3-</w:t>
      </w:r>
      <w:r>
        <w:rPr/>
        <w:t>диоксан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          2,6-Dimethyl-1,3-dioxan-4-yl acetate (dimethoxa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оксан</w:t>
      </w:r>
      <w:r>
        <w:rPr>
          <w:lang w:val="en-US"/>
        </w:rPr>
        <w:t>) (Cas No 828-00-2, EC N 212-579-9)     (Cas No 828-00-2, EC N 212-57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9. </w:t>
      </w:r>
      <w:r>
        <w:rPr/>
        <w:t>Натрия</w:t>
      </w:r>
      <w:r>
        <w:rPr>
          <w:lang w:val="en-US"/>
        </w:rPr>
        <w:t xml:space="preserve"> </w:t>
      </w:r>
      <w:r>
        <w:rPr/>
        <w:t>пиритион</w:t>
      </w:r>
      <w:r>
        <w:rPr>
          <w:lang w:val="en-US"/>
        </w:rPr>
        <w:t xml:space="preserve"> (Cas No 3811-73-2, EC N       Pyrithione sodium (INNM) (Cas No 3811-73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3-296-5)                                         EC N 223-29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0. N-(</w:t>
      </w:r>
      <w:r>
        <w:rPr/>
        <w:t>Трихлорометилтио</w:t>
      </w:r>
      <w:r>
        <w:rPr>
          <w:lang w:val="en-US"/>
        </w:rPr>
        <w:t>)-4-</w:t>
      </w:r>
      <w:r>
        <w:rPr/>
        <w:t>циклогексен</w:t>
      </w:r>
      <w:r>
        <w:rPr>
          <w:lang w:val="en-US"/>
        </w:rPr>
        <w:t>-1,2-       N-(Trichloromethylthio)-4-cyclohexene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карбоксимид</w:t>
      </w:r>
      <w:r>
        <w:rPr>
          <w:lang w:val="en-US"/>
        </w:rPr>
        <w:t xml:space="preserve"> (</w:t>
      </w:r>
      <w:r>
        <w:rPr/>
        <w:t>каптан</w:t>
      </w:r>
      <w:r>
        <w:rPr>
          <w:lang w:val="en-US"/>
        </w:rPr>
        <w:t>-</w:t>
      </w:r>
      <w:r>
        <w:rPr/>
        <w:t>ИСО</w:t>
      </w:r>
      <w:r>
        <w:rPr>
          <w:lang w:val="en-US"/>
        </w:rPr>
        <w:t>) (Cas No 133-06-2,       dicarboximide (captan-ISO) (Cas No 133-06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087-0)                                    EC N 205-08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1. 2,2'-</w:t>
      </w:r>
      <w:r>
        <w:rPr/>
        <w:t>Дегидрокси</w:t>
      </w:r>
      <w:r>
        <w:rPr>
          <w:lang w:val="en-US"/>
        </w:rPr>
        <w:t>-3,3',5,5'6,6'-                2,2'-Dihydroxy-3,3',5,5'6,6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ксахлоро</w:t>
      </w:r>
      <w:r>
        <w:rPr>
          <w:lang w:val="en-US"/>
        </w:rPr>
        <w:t>-</w:t>
      </w:r>
      <w:r>
        <w:rPr/>
        <w:t>дифенилметан</w:t>
      </w:r>
      <w:r>
        <w:rPr>
          <w:lang w:val="en-US"/>
        </w:rPr>
        <w:t xml:space="preserve"> (</w:t>
      </w:r>
      <w:r>
        <w:rPr/>
        <w:t>гексахлорофен</w:t>
      </w:r>
      <w:r>
        <w:rPr>
          <w:lang w:val="en-US"/>
        </w:rPr>
        <w:t>)            hexachlorodifhenylmethane (hexachlorophe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0-30-4, EC N 200-733-8)                   (Cas No 70-30-4, EC N 200-73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2. 6-(</w:t>
      </w:r>
      <w:r>
        <w:rPr/>
        <w:t>Пиперидинил</w:t>
      </w:r>
      <w:r>
        <w:rPr>
          <w:lang w:val="en-US"/>
        </w:rPr>
        <w:t>)-2,4-</w:t>
      </w:r>
      <w:r>
        <w:rPr/>
        <w:t>пиримидиндиамин</w:t>
      </w:r>
      <w:r>
        <w:rPr>
          <w:lang w:val="en-US"/>
        </w:rPr>
        <w:t>-3-        6-(Piperidinyl)-2,4-pyrimidinediamine-3-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ид</w:t>
      </w:r>
      <w:r>
        <w:rPr>
          <w:lang w:val="en-US"/>
        </w:rPr>
        <w:t xml:space="preserve"> (</w:t>
      </w:r>
      <w:r>
        <w:rPr/>
        <w:t>миноксидил</w:t>
      </w:r>
      <w:r>
        <w:rPr>
          <w:lang w:val="en-US"/>
        </w:rPr>
        <w:t xml:space="preserve">)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38304-91-     (Minoxidil) and its salts (Cas No 38304-91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53-874-2)                                 EC N 253-87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3. 3,4',5-</w:t>
      </w:r>
      <w:r>
        <w:rPr/>
        <w:t>Трибромосалициланилид</w:t>
      </w:r>
      <w:r>
        <w:rPr>
          <w:lang w:val="en-US"/>
        </w:rPr>
        <w:t xml:space="preserve"> (</w:t>
      </w:r>
      <w:r>
        <w:rPr/>
        <w:t>трибромсалан</w:t>
      </w:r>
      <w:r>
        <w:rPr>
          <w:lang w:val="en-US"/>
        </w:rPr>
        <w:t>)   3,4',5-Tribromosalicylanilide (Tribromsalan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7-10-5, EC N 201-723-6)                   (Cas No 87-10-5, EC N 201-72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4. </w:t>
      </w:r>
      <w:r>
        <w:rPr/>
        <w:t>Лаконоса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 (Cas No 65497-       Phytolacca Spp. and their mixture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6/60820-94-2)                                   65497-07-6/60820-9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5. </w:t>
      </w:r>
      <w:r>
        <w:rPr/>
        <w:t>Третиноин</w:t>
      </w:r>
      <w:r>
        <w:rPr>
          <w:lang w:val="en-US"/>
        </w:rPr>
        <w:t xml:space="preserve"> (</w:t>
      </w:r>
      <w:r>
        <w:rPr/>
        <w:t>ретиное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)      Tretinoin (retinoic acid and its salts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02-79-4, EC N 206-129-0)                  (Cas No 302-79-4, EC N 206-12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6. 1-</w:t>
      </w:r>
      <w:r>
        <w:rPr/>
        <w:t>Метокси</w:t>
      </w:r>
      <w:r>
        <w:rPr>
          <w:lang w:val="en-US"/>
        </w:rPr>
        <w:t>-2,4-</w:t>
      </w:r>
      <w:r>
        <w:rPr/>
        <w:t>диаминобензол</w:t>
      </w:r>
      <w:r>
        <w:rPr>
          <w:lang w:val="en-US"/>
        </w:rPr>
        <w:t xml:space="preserve"> (2,4-</w:t>
      </w:r>
      <w:r>
        <w:rPr/>
        <w:t>диами</w:t>
      </w:r>
      <w:r>
        <w:rPr>
          <w:lang w:val="en-US"/>
        </w:rPr>
        <w:t>-       1 -Methoxy-2,4-diaminobenzene (2,4-diamin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анизол</w:t>
      </w:r>
      <w:r>
        <w:rPr>
          <w:lang w:val="en-US"/>
        </w:rPr>
        <w:t xml:space="preserve">, CI 76050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615-05-4,   anisole - CI 76050) and their salts (Cas No 61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0-406-1)                                    05-4, EC N 210-4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7. 1-</w:t>
      </w:r>
      <w:r>
        <w:rPr/>
        <w:t>Метокси</w:t>
      </w:r>
      <w:r>
        <w:rPr>
          <w:lang w:val="en-US"/>
        </w:rPr>
        <w:t>-2,5-</w:t>
      </w:r>
      <w:r>
        <w:rPr/>
        <w:t>диаминобензол</w:t>
      </w:r>
      <w:r>
        <w:rPr>
          <w:lang w:val="en-US"/>
        </w:rPr>
        <w:t xml:space="preserve"> (2,5-</w:t>
      </w:r>
      <w:r>
        <w:rPr/>
        <w:t>диами</w:t>
      </w:r>
      <w:r>
        <w:rPr>
          <w:lang w:val="en-US"/>
        </w:rPr>
        <w:t>-       1-Methoxy-2,5-diaminobenzene (2,5-diamin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аниз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307-02-8, EC N       anisole) and their salts (Cas No 5307-0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6-161-9)                                         N 226-16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8. </w:t>
      </w:r>
      <w:r>
        <w:rPr/>
        <w:t>Краситель</w:t>
      </w:r>
      <w:r>
        <w:rPr>
          <w:lang w:val="en-US"/>
        </w:rPr>
        <w:t xml:space="preserve"> CI 12140 (Cas No 3118-97-6, EC      Colouring agent CI 12140 (Cas No 3118-97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1-490-4)                                       EC N 221-49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79. </w:t>
      </w:r>
      <w:r>
        <w:rPr/>
        <w:t>Краситель</w:t>
      </w:r>
      <w:r>
        <w:rPr>
          <w:lang w:val="en-US"/>
        </w:rPr>
        <w:t xml:space="preserve"> CI 26105 (</w:t>
      </w:r>
      <w:r>
        <w:rPr/>
        <w:t>растворим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      Colouring agent CI 26105 (Solvent Red 2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) (Cas No 85-83-6, EC N 201-635-8)               (Cas No 85-83-6, EC N 201-63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0. </w:t>
      </w:r>
      <w:r>
        <w:rPr/>
        <w:t>Краситель</w:t>
      </w:r>
      <w:r>
        <w:rPr>
          <w:lang w:val="en-US"/>
        </w:rPr>
        <w:t xml:space="preserve"> CI 42555 (</w:t>
      </w:r>
      <w:r>
        <w:rPr/>
        <w:t>основной</w:t>
      </w:r>
      <w:r>
        <w:rPr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      Colouring agent CI 42555 (Basic Violet 3)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 (Cas No 548-62-9, EC N 208-953-6)               No 548-62-9, EC N 208-9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CI 42555-1 (Cas No 467-63-0, EC N        Colouring agent CI 42555-1 (Cas No 467-63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7-396-6)                                         EC N 207-3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CI 42555-2                               Colouring agent CI 42555-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1. </w:t>
      </w:r>
      <w:r>
        <w:rPr/>
        <w:t>Амил</w:t>
      </w:r>
      <w:r>
        <w:rPr>
          <w:lang w:val="en-US"/>
        </w:rPr>
        <w:t>-4-</w:t>
      </w:r>
      <w:r>
        <w:rPr/>
        <w:t>диметиламинобензоат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            Amyl 4-dimethylaminobenzoate, mixed isomer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меров</w:t>
      </w:r>
      <w:r>
        <w:rPr>
          <w:lang w:val="en-US"/>
        </w:rPr>
        <w:t xml:space="preserve"> (</w:t>
      </w:r>
      <w:r>
        <w:rPr/>
        <w:t>Падимат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) (Cas No 14779-78-3, EC        (Padimate A (INN)) (Cas No 14779-78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8-849-6)                                       N 238-84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2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3. 2-</w:t>
      </w:r>
      <w:r>
        <w:rPr/>
        <w:t>Амино</w:t>
      </w:r>
      <w:r>
        <w:rPr>
          <w:lang w:val="en-US"/>
        </w:rPr>
        <w:t>-4-</w:t>
      </w:r>
      <w:r>
        <w:rPr/>
        <w:t>нитрофенол</w:t>
      </w:r>
      <w:r>
        <w:rPr>
          <w:lang w:val="en-US"/>
        </w:rPr>
        <w:t xml:space="preserve"> (Cas No 99-57-0, EC      2-Amino-4-nitrophenol (Cas No 99-57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767-9)                                       202-767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4. 2-</w:t>
      </w:r>
      <w:r>
        <w:rPr/>
        <w:t>Амино</w:t>
      </w:r>
      <w:r>
        <w:rPr>
          <w:lang w:val="en-US"/>
        </w:rPr>
        <w:t>-5-</w:t>
      </w:r>
      <w:r>
        <w:rPr/>
        <w:t>нитрофенол</w:t>
      </w:r>
      <w:r>
        <w:rPr>
          <w:lang w:val="en-US"/>
        </w:rPr>
        <w:t xml:space="preserve"> (Cas No 121-88-0,        2-Amino-5-nitrophenol (Cas No 121-88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503-8)                                    N 204-50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5. -11 </w:t>
      </w:r>
      <w:r>
        <w:rPr/>
        <w:t>альфа</w:t>
      </w:r>
      <w:r>
        <w:rPr>
          <w:lang w:val="en-US"/>
        </w:rPr>
        <w:t xml:space="preserve"> </w:t>
      </w:r>
      <w:r>
        <w:rPr/>
        <w:t>Гидроксипрегнен</w:t>
      </w:r>
      <w:r>
        <w:rPr>
          <w:lang w:val="en-US"/>
        </w:rPr>
        <w:t>-4-</w:t>
      </w:r>
      <w:r>
        <w:rPr/>
        <w:t>дион</w:t>
      </w:r>
      <w:r>
        <w:rPr>
          <w:lang w:val="en-US"/>
        </w:rPr>
        <w:t xml:space="preserve">-3,20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11-</w:t>
      </w:r>
      <w:r>
        <w:rPr/>
        <w:t>альфа</w:t>
      </w:r>
      <w:r>
        <w:rPr>
          <w:lang w:val="en-US"/>
        </w:rPr>
        <w:t>-Hydroxypregn-4-ene-3,20-dio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-11 </w:t>
      </w:r>
      <w:r>
        <w:rPr/>
        <w:t>альфа</w:t>
      </w:r>
      <w:r>
        <w:rPr>
          <w:lang w:val="en-US"/>
        </w:rPr>
        <w:t xml:space="preserve"> </w:t>
      </w:r>
      <w:r>
        <w:rPr/>
        <w:t>Гидроксипрегнен</w:t>
      </w:r>
      <w:r>
        <w:rPr>
          <w:lang w:val="en-US"/>
        </w:rPr>
        <w:t>-4-</w:t>
      </w:r>
      <w:r>
        <w:rPr/>
        <w:t>дион</w:t>
      </w:r>
      <w:r>
        <w:rPr>
          <w:lang w:val="en-US"/>
        </w:rPr>
        <w:t>-3,20)   esters or 11-</w:t>
      </w:r>
      <w:r>
        <w:rPr/>
        <w:t>альфа</w:t>
      </w:r>
      <w:r>
        <w:rPr>
          <w:lang w:val="en-US"/>
        </w:rPr>
        <w:t>-Hydroxypregn-4-ene-3, 2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80-75-1, EC N 201-306-9)       dione) and its esters (Cas No 80-75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01-30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6. </w:t>
      </w:r>
      <w:r>
        <w:rPr/>
        <w:t>Краситель</w:t>
      </w:r>
      <w:r>
        <w:rPr>
          <w:lang w:val="en-US"/>
        </w:rPr>
        <w:t xml:space="preserve"> CI 42 640                           Colouring agent CI 42640 ([4-[[4-(D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][4-[</w:t>
      </w:r>
      <w:r>
        <w:rPr/>
        <w:t>этил</w:t>
      </w:r>
      <w:r>
        <w:rPr>
          <w:lang w:val="en-US"/>
        </w:rPr>
        <w:t>(3-</w:t>
      </w:r>
      <w:r>
        <w:rPr/>
        <w:t>сульфонато</w:t>
      </w:r>
      <w:r>
        <w:rPr>
          <w:lang w:val="en-US"/>
        </w:rPr>
        <w:t>-         amino)phenyl][4-[ethyl(3-sulphonatobenz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ил</w:t>
      </w:r>
      <w:r>
        <w:rPr>
          <w:lang w:val="en-US"/>
        </w:rPr>
        <w:t>)</w:t>
      </w:r>
      <w:r>
        <w:rPr/>
        <w:t>амино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</w:t>
      </w:r>
      <w:r>
        <w:rPr/>
        <w:t>метилен</w:t>
      </w:r>
      <w:r>
        <w:rPr>
          <w:lang w:val="en-US"/>
        </w:rPr>
        <w:t>]</w:t>
      </w:r>
      <w:r>
        <w:rPr/>
        <w:t>циклогексан</w:t>
      </w:r>
      <w:r>
        <w:rPr>
          <w:lang w:val="en-US"/>
        </w:rPr>
        <w:t>-2.5-        amino]phenyl]methylene]cyclohexa-2,5-dien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ен</w:t>
      </w:r>
      <w:r>
        <w:rPr>
          <w:lang w:val="en-US"/>
        </w:rPr>
        <w:t>-1-</w:t>
      </w:r>
      <w:r>
        <w:rPr/>
        <w:t>улидин</w:t>
      </w:r>
      <w:r>
        <w:rPr>
          <w:lang w:val="en-US"/>
        </w:rPr>
        <w:t>](</w:t>
      </w:r>
      <w:r>
        <w:rPr/>
        <w:t>этил</w:t>
      </w:r>
      <w:r>
        <w:rPr>
          <w:lang w:val="en-US"/>
        </w:rPr>
        <w:t>)(3-</w:t>
      </w:r>
      <w:r>
        <w:rPr/>
        <w:t>сульфонатобензил</w:t>
      </w:r>
      <w:r>
        <w:rPr>
          <w:lang w:val="en-US"/>
        </w:rPr>
        <w:t>)           ylidene](ethyl)(3-sulphonatobenzyl)ammonium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ониум</w:t>
      </w:r>
      <w:r>
        <w:rPr>
          <w:lang w:val="en-US"/>
        </w:rPr>
        <w:t xml:space="preserve">, </w:t>
      </w:r>
      <w:r>
        <w:rPr/>
        <w:t>натриев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694-09-3, EC      sodium salt) (Cas No 1694-09-3, EC N 216-90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6-90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7. </w:t>
      </w:r>
      <w:r>
        <w:rPr/>
        <w:t>Краситель</w:t>
      </w:r>
      <w:r>
        <w:rPr>
          <w:lang w:val="en-US"/>
        </w:rPr>
        <w:t xml:space="preserve"> CI 13 065 (Cas No 587-98-4, EC      Colouring agent CI 13065 (Cas No 587-98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9-608-2)                                       EC N 209-60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8. </w:t>
      </w:r>
      <w:r>
        <w:rPr/>
        <w:t>Краситель</w:t>
      </w:r>
      <w:r>
        <w:rPr>
          <w:lang w:val="en-US"/>
        </w:rPr>
        <w:t xml:space="preserve"> CI 42 535 (</w:t>
      </w:r>
      <w:r>
        <w:rPr/>
        <w:t>Основной</w:t>
      </w:r>
      <w:r>
        <w:rPr>
          <w:lang w:val="en-US"/>
        </w:rPr>
        <w:t xml:space="preserve">                 Colouring agent CI 42535 (Basic Violet 1)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1) (Cas No 8004-87-3)                   No 8004-8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89. </w:t>
      </w:r>
      <w:r>
        <w:rPr/>
        <w:t>Краситель</w:t>
      </w:r>
      <w:r>
        <w:rPr>
          <w:lang w:val="en-US"/>
        </w:rPr>
        <w:t xml:space="preserve"> CI 61 554 (</w:t>
      </w:r>
      <w:r>
        <w:rPr/>
        <w:t>растворимый</w:t>
      </w:r>
      <w:r>
        <w:rPr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     Colouring agent CI 61554 (Solvent Blue 3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5) (Cas No 17354-14-2, EC N 241-379-4)            (Cas No 17354-14-2, EC N 241-37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0. </w:t>
      </w:r>
      <w:r>
        <w:rPr/>
        <w:t>Антиандрогены</w:t>
      </w:r>
      <w:r>
        <w:rPr>
          <w:lang w:val="en-US"/>
        </w:rPr>
        <w:t xml:space="preserve"> </w:t>
      </w:r>
      <w:r>
        <w:rPr/>
        <w:t>стероидной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           Anti-androgens of steroid struct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1. </w:t>
      </w:r>
      <w:r>
        <w:rPr/>
        <w:t>Цирко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Zirconium and its compounds, with the exception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 </w:t>
      </w:r>
      <w:r>
        <w:rPr/>
        <w:t>кроме</w:t>
      </w:r>
      <w:r>
        <w:rPr>
          <w:lang w:val="en-US"/>
        </w:rPr>
        <w:t xml:space="preserve"> </w:t>
      </w:r>
      <w:r>
        <w:rPr/>
        <w:t>указанны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N 50, </w:t>
      </w:r>
      <w:r>
        <w:rPr/>
        <w:t>и</w:t>
      </w:r>
      <w:r>
        <w:rPr>
          <w:lang w:val="en-US"/>
        </w:rPr>
        <w:t xml:space="preserve">     the substances listed under reference number 50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цирконивые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, </w:t>
      </w:r>
      <w:r>
        <w:rPr/>
        <w:t>пигменты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красители</w:t>
      </w:r>
      <w:r>
        <w:rPr>
          <w:lang w:val="en-US"/>
        </w:rPr>
        <w:t>,      Annex II, and the zirconium lakes, pigments o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присутствую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2 (Cas No       salts of the colouring agents when listed in Anne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40-67-7, EC N 231-176-9)                         III (Cas No 7440-67-7, EC N 231-17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392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93. </w:t>
      </w:r>
      <w:r>
        <w:rPr/>
        <w:t>Ацетонитрил</w:t>
      </w:r>
      <w:r>
        <w:rPr>
          <w:lang w:val="en-US"/>
        </w:rPr>
        <w:t xml:space="preserve"> (Cas No 75-05-8, EC N 200-        Acetonitrile (Cas No 75-05-8, EC N 200-835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4. </w:t>
      </w:r>
      <w:r>
        <w:rPr/>
        <w:t>Тетрагидроз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84-22-     Tetrahydrozoline and its salts (Cas No 84-22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01-522-3)                                 EC N 201-52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5. 8-</w:t>
      </w:r>
      <w:r>
        <w:rPr/>
        <w:t>Гидроксихино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   Hydroxy-8-quinoline and its sulphate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применения</w:t>
      </w:r>
      <w:r>
        <w:rPr>
          <w:lang w:val="en-US"/>
        </w:rPr>
        <w:t xml:space="preserve"> </w:t>
      </w:r>
      <w:r>
        <w:rPr/>
        <w:t>описанн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 51           for the uses provided for in N 51 in Annex I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ложения</w:t>
      </w:r>
      <w:r>
        <w:rPr>
          <w:lang w:val="en-US"/>
        </w:rPr>
        <w:t xml:space="preserve"> 2 (Cas No 148-24-3/134-31-6, EC N       (Cas No 148-24-3/134-31-6, EC N 205-71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711-1/205-137-1)                               1/205-13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6. </w:t>
      </w:r>
      <w:r>
        <w:rPr/>
        <w:t>Дитио</w:t>
      </w:r>
      <w:r>
        <w:rPr>
          <w:lang w:val="en-US"/>
        </w:rPr>
        <w:t>-2,2'-</w:t>
      </w:r>
      <w:r>
        <w:rPr/>
        <w:t>биспиридиндиоксид</w:t>
      </w:r>
      <w:r>
        <w:rPr>
          <w:lang w:val="en-US"/>
        </w:rPr>
        <w:t>-1,1' (</w:t>
      </w:r>
      <w:r>
        <w:rPr/>
        <w:t>с</w:t>
      </w:r>
      <w:r>
        <w:rPr>
          <w:lang w:val="en-US"/>
        </w:rPr>
        <w:t xml:space="preserve">          Dithio-2,2'-bispyridine-dioxide 1,1' (additiv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бавлением</w:t>
      </w:r>
      <w:r>
        <w:rPr>
          <w:lang w:val="en-US"/>
        </w:rPr>
        <w:t xml:space="preserve"> </w:t>
      </w:r>
      <w:r>
        <w:rPr/>
        <w:t>тригидрата</w:t>
      </w:r>
      <w:r>
        <w:rPr>
          <w:lang w:val="en-US"/>
        </w:rPr>
        <w:t xml:space="preserve"> </w:t>
      </w:r>
      <w:r>
        <w:rPr/>
        <w:t>магния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>) -          with trihydrated magnesium sulphate)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иритиона</w:t>
      </w:r>
      <w:r>
        <w:rPr>
          <w:lang w:val="en-US"/>
        </w:rPr>
        <w:t xml:space="preserve"> </w:t>
      </w:r>
      <w:r>
        <w:rPr/>
        <w:t>дисульфида</w:t>
      </w:r>
      <w:r>
        <w:rPr>
          <w:lang w:val="en-US"/>
        </w:rPr>
        <w:t xml:space="preserve"> + </w:t>
      </w:r>
      <w:r>
        <w:rPr/>
        <w:t>магния</w:t>
      </w:r>
      <w:r>
        <w:rPr>
          <w:lang w:val="en-US"/>
        </w:rPr>
        <w:t xml:space="preserve"> </w:t>
      </w:r>
      <w:r>
        <w:rPr/>
        <w:t>сульфата</w:t>
      </w:r>
      <w:r>
        <w:rPr>
          <w:lang w:val="en-US"/>
        </w:rPr>
        <w:t>) (Cas      (pyrithione disulphide + magnesium sulphat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43143-11-9, EC N 256-115-3)                     (Cas No 43143-11-9, EC N 256-11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7. </w:t>
      </w:r>
      <w:r>
        <w:rPr/>
        <w:t>Краситель</w:t>
      </w:r>
      <w:r>
        <w:rPr>
          <w:lang w:val="en-US"/>
        </w:rPr>
        <w:t xml:space="preserve"> CI 12075 (</w:t>
      </w:r>
      <w:r>
        <w:rPr/>
        <w:t>краситель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      Colouring agent CI 12075 (Pigment Orange 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красочные</w:t>
      </w:r>
      <w:r>
        <w:rPr>
          <w:lang w:val="en-US"/>
        </w:rPr>
        <w:t xml:space="preserve"> </w:t>
      </w:r>
      <w:r>
        <w:rPr/>
        <w:t>лаки</w:t>
      </w:r>
      <w:r>
        <w:rPr>
          <w:lang w:val="en-US"/>
        </w:rPr>
        <w:t xml:space="preserve">, </w:t>
      </w:r>
      <w:r>
        <w:rPr/>
        <w:t>пигме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and its lakes, pigments and salts (Cas No 34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468-63-1, EC N 222-429-4)                 63-1, EC N 222-42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8. </w:t>
      </w:r>
      <w:r>
        <w:rPr/>
        <w:t>Красители</w:t>
      </w:r>
      <w:r>
        <w:rPr>
          <w:lang w:val="en-US"/>
        </w:rPr>
        <w:t xml:space="preserve"> CI 45170 </w:t>
      </w:r>
      <w:r>
        <w:rPr/>
        <w:t>и</w:t>
      </w:r>
      <w:r>
        <w:rPr>
          <w:lang w:val="en-US"/>
        </w:rPr>
        <w:t xml:space="preserve"> CI 45170:1 (</w:t>
      </w:r>
      <w:r>
        <w:rPr/>
        <w:t>Основной</w:t>
      </w:r>
      <w:r>
        <w:rPr>
          <w:lang w:val="en-US"/>
        </w:rPr>
        <w:t xml:space="preserve">     Colouring agent CI 45170 and CI 45170: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</w:t>
      </w:r>
      <w:r>
        <w:rPr>
          <w:lang w:val="en-US"/>
        </w:rPr>
        <w:t xml:space="preserve"> 10) (Cas No 81-88-9/509-34-2, EC N      (Basic Violet 10) (Cas No 81-88-9/509-34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383-9/208-096-8)                               EC N 201-383-9/208-096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99. </w:t>
      </w:r>
      <w:r>
        <w:rPr/>
        <w:t>Лидокаин</w:t>
      </w:r>
      <w:r>
        <w:rPr>
          <w:lang w:val="en-US"/>
        </w:rPr>
        <w:t xml:space="preserve"> (Cas No 137-58-6, EC N 205-302-8)    Lidocaine (Cas No 137-58-6, EC N 205-30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0. 1,2-</w:t>
      </w:r>
      <w:r>
        <w:rPr/>
        <w:t>Эпоксибутан</w:t>
      </w:r>
      <w:r>
        <w:rPr>
          <w:lang w:val="en-US"/>
        </w:rPr>
        <w:t xml:space="preserve"> (Cas No 106-88-7, EC N        1,2-Epoxybutane (Cas No 106-88-7, EC N 203-43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43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1. </w:t>
      </w:r>
      <w:r>
        <w:rPr/>
        <w:t>Краситель</w:t>
      </w:r>
      <w:r>
        <w:rPr>
          <w:lang w:val="en-US"/>
        </w:rPr>
        <w:t xml:space="preserve"> CI 15585 (Cas No 5160-02-           Colouring agent CI 15585 (Cas No 5160-0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092-56-0, EC N 225-935-3/218-248)               1/2092-56-0, EC N 225-935-3/218-24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2. </w:t>
      </w:r>
      <w:r>
        <w:rPr/>
        <w:t>Стронция</w:t>
      </w:r>
      <w:r>
        <w:rPr>
          <w:lang w:val="en-US"/>
        </w:rPr>
        <w:t xml:space="preserve"> </w:t>
      </w:r>
      <w:r>
        <w:rPr/>
        <w:t>лактат</w:t>
      </w:r>
      <w:r>
        <w:rPr>
          <w:lang w:val="en-US"/>
        </w:rPr>
        <w:t xml:space="preserve"> (Cas No 29870-99-3, EC N      Strontium lactate (Cas No 29870-99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9-915-9)                                         249-91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3. </w:t>
      </w:r>
      <w:r>
        <w:rPr/>
        <w:t>Стронция</w:t>
      </w:r>
      <w:r>
        <w:rPr>
          <w:lang w:val="en-US"/>
        </w:rPr>
        <w:t xml:space="preserve"> </w:t>
      </w:r>
      <w:r>
        <w:rPr/>
        <w:t>нитрат</w:t>
      </w:r>
      <w:r>
        <w:rPr>
          <w:lang w:val="en-US"/>
        </w:rPr>
        <w:t xml:space="preserve"> (Cas No 10042-76-9, EC N      Strontium nitrate (Cas No 10042-76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3-131-9)                                         233-1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4. </w:t>
      </w:r>
      <w:r>
        <w:rPr/>
        <w:t>Стронция</w:t>
      </w:r>
      <w:r>
        <w:rPr>
          <w:lang w:val="en-US"/>
        </w:rPr>
        <w:t xml:space="preserve"> </w:t>
      </w:r>
      <w:r>
        <w:rPr/>
        <w:t>поликарбоксилат</w:t>
      </w:r>
      <w:r>
        <w:rPr>
          <w:lang w:val="en-US"/>
        </w:rPr>
        <w:t xml:space="preserve">                      Strontium polycarboxy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5. </w:t>
      </w:r>
      <w:r>
        <w:rPr/>
        <w:t>Прамокаин</w:t>
      </w:r>
      <w:r>
        <w:rPr>
          <w:lang w:val="en-US"/>
        </w:rPr>
        <w:t xml:space="preserve"> (Cas No 140-65-8, EC N 205-425-7)   Pramocaine (Cas No 140-65-8, EC N 205-4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6. 4-</w:t>
      </w:r>
      <w:r>
        <w:rPr/>
        <w:t>Этокси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4-</w:t>
      </w:r>
      <w:r>
        <w:rPr/>
        <w:t>диамино</w:t>
      </w:r>
      <w:r>
        <w:rPr>
          <w:lang w:val="en-US"/>
        </w:rPr>
        <w:t>-        4-Ethoxy-m-phenylenediamine and its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ето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5862-77-1)             (Cas No 5862-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7. 2,4-</w:t>
      </w:r>
      <w:r>
        <w:rPr/>
        <w:t>Диаминофенил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  2,4-Diaminophenylethanol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572-93-1)                                     14572-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8. </w:t>
      </w:r>
      <w:r>
        <w:rPr/>
        <w:t>Пирокатехин</w:t>
      </w:r>
      <w:r>
        <w:rPr>
          <w:lang w:val="en-US"/>
        </w:rPr>
        <w:t xml:space="preserve"> (</w:t>
      </w:r>
      <w:r>
        <w:rPr/>
        <w:t>катехин</w:t>
      </w:r>
      <w:r>
        <w:rPr>
          <w:lang w:val="en-US"/>
        </w:rPr>
        <w:t>) (Cas No 120-80-9,       Pyrocatechol (Catechol) (Cas No 120-80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427-5)                                    N 204-42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9. </w:t>
      </w:r>
      <w:r>
        <w:rPr/>
        <w:t>Пирогаллол</w:t>
      </w:r>
      <w:r>
        <w:rPr>
          <w:lang w:val="en-US"/>
        </w:rPr>
        <w:t xml:space="preserve"> (Cas No 87-66-1, EC N 201-         Pyrogallol (Cas No 87-66-1, EC N 201-76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0. </w:t>
      </w:r>
      <w:r>
        <w:rPr/>
        <w:t>Нитрозоамины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 xml:space="preserve">, </w:t>
      </w:r>
      <w:r>
        <w:rPr/>
        <w:t>диметилнитро</w:t>
      </w:r>
      <w:r>
        <w:rPr>
          <w:lang w:val="en-US"/>
        </w:rPr>
        <w:t>-         Nitrosamines e.g. Dimethylnitrosoamine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оамин</w:t>
      </w:r>
      <w:r>
        <w:rPr>
          <w:lang w:val="en-US"/>
        </w:rPr>
        <w:t xml:space="preserve">, </w:t>
      </w:r>
      <w:r>
        <w:rPr/>
        <w:t>нитрозопропиламин</w:t>
      </w:r>
      <w:r>
        <w:rPr>
          <w:lang w:val="en-US"/>
        </w:rPr>
        <w:t>, 2,2'-</w:t>
      </w:r>
      <w:r>
        <w:rPr/>
        <w:t>нитрозоами</w:t>
      </w:r>
      <w:r>
        <w:rPr>
          <w:lang w:val="en-US"/>
        </w:rPr>
        <w:t>-        Nitrosodipropylamine; 2,2'-Nitrosoimin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</w:t>
      </w:r>
      <w:r>
        <w:rPr>
          <w:lang w:val="en-US"/>
        </w:rPr>
        <w:t>)</w:t>
      </w:r>
      <w:r>
        <w:rPr/>
        <w:t>бисэтанол</w:t>
      </w:r>
      <w:r>
        <w:rPr>
          <w:lang w:val="en-US"/>
        </w:rPr>
        <w:t xml:space="preserve"> (Cas No 62-75-9/621-64-7/1116-54-     bisethanol (Cas No 62-75-9/621-64-7/1116-5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, EC N 200-549-8/210-698-0/214-237-4)             7, EC N 200-549-8/210-698-0/214-23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1. </w:t>
      </w:r>
      <w:r>
        <w:rPr/>
        <w:t>Вторичные</w:t>
      </w:r>
      <w:r>
        <w:rPr>
          <w:lang w:val="en-US"/>
        </w:rPr>
        <w:t xml:space="preserve"> </w:t>
      </w:r>
      <w:r>
        <w:rPr/>
        <w:t>алк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алканола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         Secondary alkyl- and alkanolamines and the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                             sal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2. 4-</w:t>
      </w:r>
      <w:r>
        <w:rPr/>
        <w:t>Амино</w:t>
      </w:r>
      <w:r>
        <w:rPr>
          <w:lang w:val="en-US"/>
        </w:rPr>
        <w:t>-2-</w:t>
      </w:r>
      <w:r>
        <w:rPr/>
        <w:t>нитрофенол</w:t>
      </w:r>
      <w:r>
        <w:rPr>
          <w:lang w:val="en-US"/>
        </w:rPr>
        <w:t xml:space="preserve"> (Cas No 119-34-6,        4-Amino-2-nitrophenol (Cas No 119-34-6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316-1)                                    N 204-31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3. 2-</w:t>
      </w:r>
      <w:r>
        <w:rPr/>
        <w:t>Метил</w:t>
      </w:r>
      <w:r>
        <w:rPr>
          <w:lang w:val="en-US"/>
        </w:rPr>
        <w:t>-</w:t>
      </w:r>
      <w:r>
        <w:rPr/>
        <w:t>м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2,6-</w:t>
      </w:r>
      <w:r>
        <w:rPr/>
        <w:t>диаминотолуол</w:t>
      </w:r>
      <w:r>
        <w:rPr>
          <w:lang w:val="en-US"/>
        </w:rPr>
        <w:t>)   2-Methyl-m-phenylenediamine (Poluene-2,6-diamin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823-40-5, EC N 212-513-9)                  (Cas No 823-40-5, EC N 212-51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4. 4-</w:t>
      </w:r>
      <w:r>
        <w:rPr/>
        <w:t>Третбутил</w:t>
      </w:r>
      <w:r>
        <w:rPr>
          <w:lang w:val="en-US"/>
        </w:rPr>
        <w:t>-3-</w:t>
      </w:r>
      <w:r>
        <w:rPr/>
        <w:t>метокси</w:t>
      </w:r>
      <w:r>
        <w:rPr>
          <w:lang w:val="en-US"/>
        </w:rPr>
        <w:t>-2,6-</w:t>
      </w:r>
      <w:r>
        <w:rPr/>
        <w:t>динитротолуол</w:t>
      </w:r>
      <w:r>
        <w:rPr>
          <w:lang w:val="en-US"/>
        </w:rPr>
        <w:t xml:space="preserve">       4-tert-Butyl-3-methoxy-2,6-dinitro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мускус</w:t>
      </w:r>
      <w:r>
        <w:rPr>
          <w:lang w:val="en-US"/>
        </w:rPr>
        <w:t xml:space="preserve"> </w:t>
      </w:r>
      <w:r>
        <w:rPr/>
        <w:t>амбровый</w:t>
      </w:r>
      <w:r>
        <w:rPr>
          <w:lang w:val="en-US"/>
        </w:rPr>
        <w:t>) (Cas No 83-66-9, EC N 201-       (Musk Ambrette) (Cas No 83-66-9, EC N 20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493-7)                                             49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16. </w:t>
      </w:r>
      <w:r>
        <w:rPr/>
        <w:t>Клетки</w:t>
      </w:r>
      <w:r>
        <w:rPr>
          <w:lang w:val="en-US"/>
        </w:rPr>
        <w:t xml:space="preserve">, </w:t>
      </w:r>
      <w:r>
        <w:rPr/>
        <w:t>ткани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препараты</w:t>
      </w:r>
      <w:r>
        <w:rPr>
          <w:lang w:val="en-US"/>
        </w:rPr>
        <w:t xml:space="preserve"> </w:t>
      </w:r>
      <w:r>
        <w:rPr/>
        <w:t>человеческого</w:t>
      </w:r>
      <w:r>
        <w:rPr>
          <w:lang w:val="en-US"/>
        </w:rPr>
        <w:t xml:space="preserve">     Cells, tissues or products of human orig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происхождения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. 3,3-</w:t>
      </w:r>
      <w:r>
        <w:rPr/>
        <w:t>Бис</w:t>
      </w:r>
      <w:r>
        <w:rPr>
          <w:lang w:val="en-US"/>
        </w:rPr>
        <w:t>-(4-</w:t>
      </w:r>
      <w:r>
        <w:rPr/>
        <w:t>гидроксифенил</w:t>
      </w:r>
      <w:r>
        <w:rPr>
          <w:lang w:val="en-US"/>
        </w:rPr>
        <w:t>)</w:t>
      </w:r>
      <w:r>
        <w:rPr/>
        <w:t>фталид</w:t>
      </w:r>
      <w:r>
        <w:rPr>
          <w:lang w:val="en-US"/>
        </w:rPr>
        <w:t xml:space="preserve">               3,3-Bis(4-hydroxyphenyl)phthal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фенолфталеин</w:t>
      </w:r>
      <w:r>
        <w:rPr>
          <w:lang w:val="en-US"/>
        </w:rPr>
        <w:t>) (Cas No 77-09-8, EC N 201-004-7)    (Phenolphthalein) (Cas No 77-09-8, EC N 201-0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8. 3-(4-</w:t>
      </w:r>
      <w:r>
        <w:rPr/>
        <w:t>Имидазолил</w:t>
      </w:r>
      <w:r>
        <w:rPr>
          <w:lang w:val="en-US"/>
        </w:rPr>
        <w:t>)</w:t>
      </w:r>
      <w:r>
        <w:rPr/>
        <w:t>акрил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            3-Imidazol-4-ylacrylic acid (urocanic acid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(урокановая кислота) и ее этиловый эфир (Cas       its ethyl ester (Cas No 104-98-3/27538-35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4-98-3/27538-35-8, EC N 203-258-4/248-        EC N 203-258-4/248-51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9. </w:t>
      </w:r>
      <w:r>
        <w:rPr/>
        <w:t>Материалы</w:t>
      </w:r>
      <w:r>
        <w:rPr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1 </w:t>
      </w:r>
      <w:r>
        <w:rPr/>
        <w:t>и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 xml:space="preserve">             Category 1 material and Category 2 material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егории</w:t>
      </w:r>
      <w:r>
        <w:rPr>
          <w:lang w:val="en-US"/>
        </w:rPr>
        <w:t xml:space="preserve"> 2, </w:t>
      </w:r>
      <w:r>
        <w:rPr/>
        <w:t>установле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азделах</w:t>
      </w:r>
      <w:r>
        <w:rPr>
          <w:lang w:val="en-US"/>
        </w:rPr>
        <w:t xml:space="preserve"> 4 </w:t>
      </w:r>
      <w:r>
        <w:rPr/>
        <w:t>и</w:t>
      </w:r>
      <w:r>
        <w:rPr>
          <w:lang w:val="en-US"/>
        </w:rPr>
        <w:t xml:space="preserve"> 5        defined in articles 4 and 5 respectively o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егламента</w:t>
      </w:r>
      <w:r>
        <w:rPr>
          <w:lang w:val="en-US"/>
        </w:rPr>
        <w:t xml:space="preserve"> (</w:t>
      </w:r>
      <w:r>
        <w:rPr/>
        <w:t>ЕС</w:t>
      </w:r>
      <w:r>
        <w:rPr>
          <w:lang w:val="en-US"/>
        </w:rPr>
        <w:t>) N 1774/2002                        Regulation (EC) N 1774/2002 of the Europea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Parlament and of the Council (1), ingradien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derived trefro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0. </w:t>
      </w:r>
      <w:r>
        <w:rPr/>
        <w:t>Сыр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</w:t>
      </w:r>
      <w:r>
        <w:rPr/>
        <w:t>угольные</w:t>
      </w:r>
      <w:r>
        <w:rPr>
          <w:lang w:val="en-US"/>
        </w:rPr>
        <w:t xml:space="preserve"> </w:t>
      </w:r>
      <w:r>
        <w:rPr/>
        <w:t>смолы</w:t>
      </w:r>
      <w:r>
        <w:rPr>
          <w:lang w:val="en-US"/>
        </w:rPr>
        <w:t xml:space="preserve"> (Cas         Crude and refined coal tars (Cas No 8007-45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8007-45-2, EC N 232-361-7)                      EC N 232-3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1. 1,1,3,3,5-</w:t>
      </w:r>
      <w:r>
        <w:rPr/>
        <w:t>Пентаметил</w:t>
      </w:r>
      <w:r>
        <w:rPr>
          <w:lang w:val="en-US"/>
        </w:rPr>
        <w:t>-4,6-</w:t>
      </w:r>
      <w:r>
        <w:rPr/>
        <w:t>динитроиндан</w:t>
      </w:r>
      <w:r>
        <w:rPr>
          <w:lang w:val="en-US"/>
        </w:rPr>
        <w:t xml:space="preserve">         1,1,3,3,5,-Pentamethyl-4,6-dinitroind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москен</w:t>
      </w:r>
      <w:r>
        <w:rPr>
          <w:lang w:val="en-US"/>
        </w:rPr>
        <w:t>) (Cas No 116-66-5, EC N 204-149-4)         (moskene) (Cas No 116-66-5, EC N 204-14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2. 5-</w:t>
      </w:r>
      <w:r>
        <w:rPr/>
        <w:t>Третбутил</w:t>
      </w:r>
      <w:r>
        <w:rPr>
          <w:lang w:val="en-US"/>
        </w:rPr>
        <w:t>-1,2,3-</w:t>
      </w:r>
      <w:r>
        <w:rPr/>
        <w:t>триметил</w:t>
      </w:r>
      <w:r>
        <w:rPr>
          <w:lang w:val="en-US"/>
        </w:rPr>
        <w:t>-4,6-               5-tert-Butyl-1,2,3-trimethyl-4,6-dinitrobenz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нитробензол</w:t>
      </w:r>
      <w:r>
        <w:rPr>
          <w:lang w:val="en-US"/>
        </w:rPr>
        <w:t xml:space="preserve"> (</w:t>
      </w:r>
      <w:r>
        <w:rPr/>
        <w:t>мускус</w:t>
      </w:r>
      <w:r>
        <w:rPr>
          <w:lang w:val="en-US"/>
        </w:rPr>
        <w:t xml:space="preserve"> </w:t>
      </w:r>
      <w:r>
        <w:rPr/>
        <w:t>тибетский</w:t>
      </w:r>
      <w:r>
        <w:rPr>
          <w:lang w:val="en-US"/>
        </w:rPr>
        <w:t>) (Cas No 145-      (musk tibetene) (Cas No 145-39-1, EC N 205-651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9-1, EC N 205-6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3. </w:t>
      </w:r>
      <w:r>
        <w:rPr/>
        <w:t>Эфирн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рней</w:t>
      </w:r>
      <w:r>
        <w:rPr>
          <w:lang w:val="en-US"/>
        </w:rPr>
        <w:t xml:space="preserve"> </w:t>
      </w:r>
      <w:r>
        <w:rPr/>
        <w:t>девясила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    Alanroot oil (Inula helenium),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CAS No 97676-35-2)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97676-35-2)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97676-35-2)         ingredient (Cas No 97676-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4. </w:t>
      </w:r>
      <w:r>
        <w:rPr/>
        <w:t>Бензилцианид</w:t>
      </w:r>
      <w:r>
        <w:rPr>
          <w:lang w:val="en-US"/>
        </w:rPr>
        <w:t xml:space="preserve"> (</w:t>
      </w:r>
      <w:r>
        <w:rPr/>
        <w:t>нитрил</w:t>
      </w:r>
      <w:r>
        <w:rPr>
          <w:lang w:val="en-US"/>
        </w:rPr>
        <w:t xml:space="preserve"> </w:t>
      </w:r>
      <w:r>
        <w:rPr/>
        <w:t>фенилуксусной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>,   Benzyl cyanid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ацетонитрил; при использовании в качестве     ingredient (CAS No 140-29-4, EC N 205-41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140-29-4, EC N 205-41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425. </w:t>
      </w:r>
      <w:r>
        <w:rPr/>
        <w:t>Цикламенол</w:t>
      </w:r>
      <w:r>
        <w:rPr>
          <w:lang w:val="en-US"/>
        </w:rPr>
        <w:t xml:space="preserve"> (3-(4-</w:t>
      </w:r>
      <w:r>
        <w:rPr/>
        <w:t>изопропилфенил</w:t>
      </w:r>
      <w:r>
        <w:rPr>
          <w:lang w:val="en-US"/>
        </w:rPr>
        <w:t>)-2-           Cyclamen alcoho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пропанол-1; при использовании в качестве      ingredient (CAS No 4756-19-8, EC N 225-28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4756-19-8, EC N 225-28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Диэтилмалеат при использовании в качестве     Diethyl maleate, when used as a fragranc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затора (CAS No 141-05-9, EC N 205-451-9)    ingredient (CAS No 141-05-9, EC N 205-451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3,4-Дигидрокумарин при использовании в        3,4-Dihydrocoumarine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ароматизатора (CAS No 119-84-6, EC        fragrance ingredient (CAS No 119-84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04-354-9)                                       204-35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2,4-Дигидрокси-3-метилбензальдегид при        2,4-Dihydroxy-3-methylbenzaldehyde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624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248-20-0, EC N 228-369-5)                      20-0, EC N 228-36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9. 3,7-</w:t>
      </w:r>
      <w:r>
        <w:rPr/>
        <w:t>Диметил</w:t>
      </w:r>
      <w:r>
        <w:rPr>
          <w:lang w:val="en-US"/>
        </w:rPr>
        <w:t>-2-</w:t>
      </w:r>
      <w:r>
        <w:rPr/>
        <w:t>окте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 xml:space="preserve"> (6,7-</w:t>
      </w:r>
      <w:r>
        <w:rPr/>
        <w:t>дигидро</w:t>
      </w:r>
      <w:r>
        <w:rPr>
          <w:lang w:val="en-US"/>
        </w:rPr>
        <w:t>-        3,7-Dimethyl-2-octen-1-ol (6,7-Dihydrogeraniol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раниол</w:t>
      </w:r>
      <w:r>
        <w:rPr>
          <w:lang w:val="en-US"/>
        </w:rPr>
        <w:t xml:space="preserve">;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when used as a fragrance ingredient (CAS No 4060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40607-48-5, EC N 254-        48-5, EC N 254-99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0. 4,6-</w:t>
      </w:r>
      <w:r>
        <w:rPr/>
        <w:t>Диметил</w:t>
      </w:r>
      <w:r>
        <w:rPr>
          <w:lang w:val="en-US"/>
        </w:rPr>
        <w:t>-8-</w:t>
      </w:r>
      <w:r>
        <w:rPr/>
        <w:t>третбутил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4,6-Dimethyl-8-tert-butylcoumarin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as a fragrance ingredient (CAS No 17874-34-9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7874-34-9, EC N 241-827-9)                     EC N 241-82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1. </w:t>
      </w:r>
      <w:r>
        <w:rPr/>
        <w:t>Диметилцитракон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Dimethyl citraconat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617-54-9)           ingredient (CAS No 617-5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2. 7,11-</w:t>
      </w:r>
      <w:r>
        <w:rPr/>
        <w:t>Диметил</w:t>
      </w:r>
      <w:r>
        <w:rPr>
          <w:lang w:val="en-US"/>
        </w:rPr>
        <w:t>-4,6,10-</w:t>
      </w:r>
      <w:r>
        <w:rPr/>
        <w:t>додекатри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7,11-Dimethyl-4,6,10-dodecatrien-3-one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2665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6651-96-7, EC N 247-878-3)                     96-7, EC N 247-87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33. 6,10-</w:t>
      </w:r>
      <w:r>
        <w:rPr/>
        <w:t>Диметил</w:t>
      </w:r>
      <w:r>
        <w:rPr>
          <w:lang w:val="en-US"/>
        </w:rPr>
        <w:t>-3,5,9-</w:t>
      </w:r>
      <w:r>
        <w:rPr/>
        <w:t>андекатри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6,10-Dimethyl-3,5,9-undecatrien-2-one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141-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1-10-6, EC N 205-457-1)                       6, EC N 205-4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4. </w:t>
      </w:r>
      <w:r>
        <w:rPr/>
        <w:t>Дифенилам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   Diphenylamin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>(CAS No 122-39-4, EC         ingredient (CAS No 122-39-4, EC N 204-539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53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5. </w:t>
      </w:r>
      <w:r>
        <w:rPr/>
        <w:t>Этилакрил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Ethyl acrylate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40-88-5, EC N 205-438-8)    ingredient (CAS No 140-88-5, EC N 205-4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6. </w:t>
      </w:r>
      <w:r>
        <w:rPr/>
        <w:t>Фискус</w:t>
      </w:r>
      <w:r>
        <w:rPr>
          <w:lang w:val="en-US"/>
        </w:rPr>
        <w:t xml:space="preserve"> </w:t>
      </w:r>
      <w:r>
        <w:rPr/>
        <w:t>лист</w:t>
      </w:r>
      <w:r>
        <w:rPr>
          <w:lang w:val="en-US"/>
        </w:rPr>
        <w:t xml:space="preserve"> </w:t>
      </w:r>
      <w:r>
        <w:rPr/>
        <w:t>карика</w:t>
      </w:r>
      <w:r>
        <w:rPr>
          <w:lang w:val="en-US"/>
        </w:rPr>
        <w:t xml:space="preserve"> </w:t>
      </w:r>
      <w:r>
        <w:rPr/>
        <w:t>абсолютной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Fig leaf absolute (ficus carica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68916-5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916-5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7. </w:t>
      </w:r>
      <w:r>
        <w:rPr/>
        <w:t>Транс</w:t>
      </w:r>
      <w:r>
        <w:rPr>
          <w:lang w:val="en-US"/>
        </w:rPr>
        <w:t>-2-</w:t>
      </w:r>
      <w:r>
        <w:rPr/>
        <w:t>гептен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trans-2-Heptena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8829-55-5,         ingredient (CAS No 18829-55-5, EC N 242-60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2-60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8. </w:t>
      </w:r>
      <w:r>
        <w:rPr/>
        <w:t>Транс</w:t>
      </w:r>
      <w:r>
        <w:rPr>
          <w:lang w:val="en-US"/>
        </w:rPr>
        <w:t>-2-</w:t>
      </w:r>
      <w:r>
        <w:rPr/>
        <w:t>гексенальдиэтилацет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trans-2-Hexenal diethyl aceta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            fragrance ingredient (CAS No 67746-30-9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7746-30-9, EC N 266-989-8)                N 266-98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9. </w:t>
      </w:r>
      <w:r>
        <w:rPr/>
        <w:t>Транс</w:t>
      </w:r>
      <w:r>
        <w:rPr>
          <w:lang w:val="en-US"/>
        </w:rPr>
        <w:t>-2-</w:t>
      </w:r>
      <w:r>
        <w:rPr/>
        <w:t>гексенальдиметилацеталь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trans-2-Hexenal dimethyl aceta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18318-83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8318-83-7, EC N 242-204-4)                     N 242-20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0. </w:t>
      </w:r>
      <w:r>
        <w:rPr/>
        <w:t>Гидроабиэтанол</w:t>
      </w:r>
      <w:r>
        <w:rPr>
          <w:lang w:val="en-US"/>
        </w:rPr>
        <w:t xml:space="preserve"> (</w:t>
      </w:r>
      <w:r>
        <w:rPr/>
        <w:t>тетрадекагидро</w:t>
      </w:r>
      <w:r>
        <w:rPr>
          <w:lang w:val="en-US"/>
        </w:rPr>
        <w:t>-1,4</w:t>
      </w:r>
      <w:r>
        <w:rPr/>
        <w:t>а</w:t>
      </w:r>
      <w:r>
        <w:rPr>
          <w:lang w:val="en-US"/>
        </w:rPr>
        <w:t>-          Hydroabietyl alcohol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ил</w:t>
      </w:r>
      <w:r>
        <w:rPr>
          <w:lang w:val="en-US"/>
        </w:rPr>
        <w:t>-7-(1-</w:t>
      </w:r>
      <w:r>
        <w:rPr/>
        <w:t>метилэтил</w:t>
      </w:r>
      <w:r>
        <w:rPr>
          <w:lang w:val="en-US"/>
        </w:rPr>
        <w:t>)-1-</w:t>
      </w:r>
      <w:r>
        <w:rPr/>
        <w:t>фенантренметанол</w:t>
      </w:r>
      <w:r>
        <w:rPr>
          <w:lang w:val="en-US"/>
        </w:rPr>
        <w:t>;        ingredient (CAS No 13393-93-6, EC N 236-4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в качестве ароматиз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13393-93-6, EC N 236-47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6-Изопропилдекагидронафталин-2-ол при         6-Isopropyl-2-decahydronaphthalenol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       used as a fragrance ingredient (CAS No 3413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34131-99-2, EC N 251-841-7)                     99-2, EC N 251-84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2. 7-</w:t>
      </w:r>
      <w:r>
        <w:rPr/>
        <w:t>Метокси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7-Methoxy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531-59-9, EC        ingredient (CAS No 531-59-9, EC N 208-51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8-5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3. 4-(4-</w:t>
      </w:r>
      <w:r>
        <w:rPr/>
        <w:t>Метоксифенил</w:t>
      </w:r>
      <w:r>
        <w:rPr>
          <w:lang w:val="en-US"/>
        </w:rPr>
        <w:t>)-3-</w:t>
      </w:r>
      <w:r>
        <w:rPr/>
        <w:t>буте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4-(4-Methoxyphenyl)-3-butene-2-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943-88-4, EC N 2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943-88-4, EC N 213-404-9)                       4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4. 1-(4-</w:t>
      </w:r>
      <w:r>
        <w:rPr/>
        <w:t>Метоксифенил</w:t>
      </w:r>
      <w:r>
        <w:rPr>
          <w:lang w:val="en-US"/>
        </w:rPr>
        <w:t>)-1-</w:t>
      </w:r>
      <w:r>
        <w:rPr/>
        <w:t>пентен</w:t>
      </w:r>
      <w:r>
        <w:rPr>
          <w:lang w:val="en-US"/>
        </w:rPr>
        <w:t>-3-</w:t>
      </w:r>
      <w:r>
        <w:rPr/>
        <w:t>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1-(4-Methoxyphenyl)-1-penten-3-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104-27-8, EC N 20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4-27-8, EC N 203-190-5)                       19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5. </w:t>
      </w:r>
      <w:r>
        <w:rPr/>
        <w:t>Метил</w:t>
      </w:r>
      <w:r>
        <w:rPr>
          <w:lang w:val="en-US"/>
        </w:rPr>
        <w:t>-</w:t>
      </w:r>
      <w:r>
        <w:rPr/>
        <w:t>транс</w:t>
      </w:r>
      <w:r>
        <w:rPr>
          <w:lang w:val="en-US"/>
        </w:rPr>
        <w:t>-2-</w:t>
      </w:r>
      <w:r>
        <w:rPr/>
        <w:t>бутеноат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   Methyl trans-2-butenoat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623-43-8, EC      fragrance ingredient (CAS No 623-43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0-793-7)                                       210-79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6. 7-</w:t>
      </w:r>
      <w:r>
        <w:rPr/>
        <w:t>Метилкумари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7-Methyl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2445-83-2, EC       ingredient (CAS No 2445-83-2, EC N 219-49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4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7. 5-</w:t>
      </w:r>
      <w:r>
        <w:rPr/>
        <w:t>Метил</w:t>
      </w:r>
      <w:r>
        <w:rPr>
          <w:lang w:val="en-US"/>
        </w:rPr>
        <w:t>-2,3-</w:t>
      </w:r>
      <w:r>
        <w:rPr/>
        <w:t>гександион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</w:t>
      </w:r>
      <w:r>
        <w:rPr>
          <w:lang w:val="en-US"/>
        </w:rPr>
        <w:t>-       5-Methyl-2,3-hexanedi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13706-        fragrance ingredient (CAS No 13706-86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6-0, EC N 237-241-8)                              N 237-24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8. 2-</w:t>
      </w:r>
      <w:r>
        <w:rPr/>
        <w:t>Пентилиденциклогексанон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           2-Pentylidenecyclohexanone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ароматизатора (CAS        fragrance ingredient (CAS No 25677-40-1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25677-40-1, EC N 247-178-8)                     N 247-1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9. 3,6,10-</w:t>
      </w:r>
      <w:r>
        <w:rPr/>
        <w:t>Триметил</w:t>
      </w:r>
      <w:r>
        <w:rPr>
          <w:lang w:val="en-US"/>
        </w:rPr>
        <w:t>-3,5,9-</w:t>
      </w:r>
      <w:r>
        <w:rPr/>
        <w:t>ундекатрие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       3,6,10-Trimethyl-3,5,9-undecatrien-2-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 использовании в качестве ароматизатора         (Pseudo-Isomethyl ionone)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1117-41-5, EC N 214-245-8)                 fragrance ingredient (CAS No 1117-41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N 214-24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0. </w:t>
      </w:r>
      <w:r>
        <w:rPr/>
        <w:t>Вербены</w:t>
      </w:r>
      <w:r>
        <w:rPr>
          <w:lang w:val="en-US"/>
        </w:rPr>
        <w:t xml:space="preserve"> </w:t>
      </w:r>
      <w:r>
        <w:rPr/>
        <w:t>лимонной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   Verbena oil (Lippia citriodora Kunth.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ароматизатора</w:t>
      </w:r>
      <w:r>
        <w:rPr>
          <w:lang w:val="en-US"/>
        </w:rPr>
        <w:t xml:space="preserve"> (CAS No 8024-12-2)        used as a fragrance ingredient (CAS No 802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/>
        <w:t>1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6-(2-хлороэтил)-6-(2-метоксиэтокси)-          6-(2-Chloroethyl)-6-(2-methoxyethoxy)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5,7,10-тетраоксо-6-кремнийиндекан                2,5,7,10-tetraoxa-6-silaundeca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37894-46-5, EC N 253-704-7)                (Cas No 37894-46-5, EC N 253-7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3. </w:t>
      </w:r>
      <w:r>
        <w:rPr/>
        <w:t>Кобальта</w:t>
      </w:r>
      <w:r>
        <w:rPr>
          <w:lang w:val="en-US"/>
        </w:rPr>
        <w:t xml:space="preserve"> </w:t>
      </w:r>
      <w:r>
        <w:rPr/>
        <w:t>дихлорид</w:t>
      </w:r>
      <w:r>
        <w:rPr>
          <w:lang w:val="en-US"/>
        </w:rPr>
        <w:t xml:space="preserve"> (Cas No 7646-79-9, EC       Cobalt dichloride (Cas No 7646-79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1-589-4)                                       231-58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4. </w:t>
      </w:r>
      <w:r>
        <w:rPr/>
        <w:t>Кобальта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10124-43-3, EC       Cobalt sulphate (Cas No 10124-43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33-334-2)                                       233-33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5. </w:t>
      </w:r>
      <w:r>
        <w:rPr/>
        <w:t>Никеля</w:t>
      </w:r>
      <w:r>
        <w:rPr>
          <w:lang w:val="en-US"/>
        </w:rPr>
        <w:t xml:space="preserve"> </w:t>
      </w:r>
      <w:r>
        <w:rPr/>
        <w:t>монооксид</w:t>
      </w:r>
      <w:r>
        <w:rPr>
          <w:lang w:val="en-US"/>
        </w:rPr>
        <w:t xml:space="preserve"> (Cas No 1313-99-1, EC        Nickel monoxide (Cas No 1313-99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5-215-7)                                       215-21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6. </w:t>
      </w:r>
      <w:r>
        <w:rPr/>
        <w:t>Никеля</w:t>
      </w:r>
      <w:r>
        <w:rPr>
          <w:lang w:val="en-US"/>
        </w:rPr>
        <w:t xml:space="preserve"> </w:t>
      </w:r>
      <w:r>
        <w:rPr/>
        <w:t>трихлорид</w:t>
      </w:r>
      <w:r>
        <w:rPr>
          <w:lang w:val="en-US"/>
        </w:rPr>
        <w:t xml:space="preserve"> (Cas No 1314-06-3, EC N      Dinickel trioxide (Cas No 1314-06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5-217-8)                                         215-21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7. </w:t>
      </w:r>
      <w:r>
        <w:rPr/>
        <w:t>Никеля</w:t>
      </w:r>
      <w:r>
        <w:rPr>
          <w:lang w:val="en-US"/>
        </w:rPr>
        <w:t xml:space="preserve"> </w:t>
      </w:r>
      <w:r>
        <w:rPr/>
        <w:t>диоксид</w:t>
      </w:r>
      <w:r>
        <w:rPr>
          <w:lang w:val="en-US"/>
        </w:rPr>
        <w:t xml:space="preserve"> (Cas No 12035-36-8, EC N       Nickel dioxide (Cas No 12035-36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823-3)                                         234-82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8. </w:t>
      </w:r>
      <w:r>
        <w:rPr/>
        <w:t>Триникельдисульфид</w:t>
      </w:r>
      <w:r>
        <w:rPr>
          <w:lang w:val="en-US"/>
        </w:rPr>
        <w:t xml:space="preserve"> (Cas No 12035-72-2,        Trinickel disulphide (Cas No 12035-72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4-829-6)                                    N 234-82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59. </w:t>
      </w:r>
      <w:r>
        <w:rPr/>
        <w:t>Никеля</w:t>
      </w:r>
      <w:r>
        <w:rPr>
          <w:lang w:val="en-US"/>
        </w:rPr>
        <w:t xml:space="preserve"> </w:t>
      </w:r>
      <w:r>
        <w:rPr/>
        <w:t>тетракарбонил</w:t>
      </w:r>
      <w:r>
        <w:rPr>
          <w:lang w:val="en-US"/>
        </w:rPr>
        <w:t xml:space="preserve"> (Cas No 13463-39-3,      Tetracarbonylnickel (Cas No 13463-3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36-669-2)                                    N 236-66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0. </w:t>
      </w:r>
      <w:r>
        <w:rPr/>
        <w:t>Никеля</w:t>
      </w:r>
      <w:r>
        <w:rPr>
          <w:lang w:val="en-US"/>
        </w:rPr>
        <w:t xml:space="preserve"> </w:t>
      </w:r>
      <w:r>
        <w:rPr/>
        <w:t>сульфид</w:t>
      </w:r>
      <w:r>
        <w:rPr>
          <w:lang w:val="en-US"/>
        </w:rPr>
        <w:t xml:space="preserve"> (Cas No 16812-54-7, EC N       Nickel sulphide (Cas No 16812-54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0-841-2)                                         240-84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1. </w:t>
      </w:r>
      <w:r>
        <w:rPr/>
        <w:t>Натрия</w:t>
      </w:r>
      <w:r>
        <w:rPr>
          <w:lang w:val="en-US"/>
        </w:rPr>
        <w:t xml:space="preserve"> </w:t>
      </w:r>
      <w:r>
        <w:rPr/>
        <w:t>бромат</w:t>
      </w:r>
      <w:r>
        <w:rPr>
          <w:lang w:val="en-US"/>
        </w:rPr>
        <w:t xml:space="preserve"> (Cas No 7758-01-2, EC N         Potassium bromate (Cas No 7758-01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1-829-8)                                         231-82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2. </w:t>
      </w:r>
      <w:r>
        <w:rPr/>
        <w:t>Углерода</w:t>
      </w:r>
      <w:r>
        <w:rPr>
          <w:lang w:val="en-US"/>
        </w:rPr>
        <w:t xml:space="preserve"> </w:t>
      </w:r>
      <w:r>
        <w:rPr/>
        <w:t>оксид</w:t>
      </w:r>
      <w:r>
        <w:rPr>
          <w:lang w:val="en-US"/>
        </w:rPr>
        <w:t xml:space="preserve"> (Cas No 630-08-0, EC N         Carbon monoxide (Cas No 630-08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1-128-3)                                         211-1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3. </w:t>
      </w:r>
      <w:r>
        <w:rPr/>
        <w:t>Бута</w:t>
      </w:r>
      <w:r>
        <w:rPr>
          <w:lang w:val="en-US"/>
        </w:rPr>
        <w:t>-1,3-</w:t>
      </w:r>
      <w:r>
        <w:rPr/>
        <w:t>диен</w:t>
      </w:r>
      <w:r>
        <w:rPr>
          <w:lang w:val="en-US"/>
        </w:rPr>
        <w:t xml:space="preserve">, </w:t>
      </w:r>
      <w:r>
        <w:rPr/>
        <w:t>смотри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пункты</w:t>
      </w:r>
      <w:r>
        <w:rPr>
          <w:lang w:val="en-US"/>
        </w:rPr>
        <w:t xml:space="preserve"> 464 -      Buta-1,3-diene, see also entries 464 - 611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1 (Cas No 106-99-0, EC N 203-450-8)              No 106-99-0, EC N 203-45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4. </w:t>
      </w:r>
      <w:r>
        <w:rPr/>
        <w:t>Изобутан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= 0,1%            Isobutane, if it contains &gt;=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75-28-5, EC N 200-857-2)         (Cas No 75-28-5, EC N 200-85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5. </w:t>
      </w:r>
      <w:r>
        <w:rPr/>
        <w:t>Бутадиен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= 0,1%            Butane, if it contains &gt;=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106-97-8, EC N 203-448-7)        (Cas No 106-97-8, EC N 203-44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=   Gases (petroleum)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3-4 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131-75-9, EC N 268-       w/w Butadiene (Cas No 68131-75-9, EC N 268-62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2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дистиллят</w:t>
      </w:r>
      <w:r>
        <w:rPr>
          <w:lang w:val="en-US"/>
        </w:rPr>
        <w:t xml:space="preserve">            Tail gas (petroleum), catalytic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бсорбированная</w:t>
      </w:r>
      <w:r>
        <w:rPr>
          <w:lang w:val="en-US"/>
        </w:rPr>
        <w:t xml:space="preserve">         and catalytic cracked naphtha fraction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absorb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7-       (Cas No 68307-98-2, EC N 269-61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-2, EC N 269-61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лизи</w:t>
      </w:r>
      <w:r>
        <w:rPr>
          <w:lang w:val="en-US"/>
        </w:rPr>
        <w:t>-           Tail gas (petroleum), catalytic polymn.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полимерн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fractionation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7-99-3,      w/w Butadiene (Cas No 68307-99-3, EC N 269-61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1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лизированная</w:t>
      </w:r>
      <w:r>
        <w:rPr>
          <w:lang w:val="en-US"/>
        </w:rPr>
        <w:t xml:space="preserve">    Tail gas (petroleum), catalytic reform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реформинага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fractionation stabiliser, hydrogen sulfide-fre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308-00-9, EC N 269-619-3) if it contains &gt; 0,1% w/w Butadiene (Cas No 6830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0-9, EC N 269-61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есорбера</w:t>
      </w:r>
      <w:r>
        <w:rPr>
          <w:lang w:val="en-US"/>
        </w:rPr>
        <w:t xml:space="preserve">          Tail gas (petroleum),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hydrotreater strippe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        Butadiene (Cas No 68308-01-0, EC N 269-62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-0, EC N 269-62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1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адсорбера</w:t>
      </w:r>
      <w:r>
        <w:rPr>
          <w:lang w:val="en-US"/>
        </w:rPr>
        <w:t xml:space="preserve">          Tail gas (petroleum), gas oil catalytic crack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absorb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03-2,      (Cas No 68308-03-2, EC N 269-623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2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газоуловителя</w:t>
      </w:r>
      <w:r>
        <w:rPr>
          <w:lang w:val="en-US"/>
        </w:rPr>
        <w:t>,     Tail gas (petroleum), gas recovery plant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04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4-3, EC N 269-624-0)                        EC N 269-62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>,     Tail gas (petroleum), gas recovery pla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deethaniser, if it contains &gt; 0,1% w/w Butadie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5-4, EC N 269-625-6)                        (Cas No 68308-05-4, EC N 269-6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разделителя</w:t>
      </w:r>
      <w:r>
        <w:rPr>
          <w:lang w:val="en-US"/>
        </w:rPr>
        <w:t xml:space="preserve">        Tail ga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ированного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       distillate and hydrodesulfuris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сульфирова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свободный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           fractionator, acid-free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   w/w Butadiene (Cas No 68308-06-5, EC N 269-62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308-06-5, EC N 269-62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5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        Tail gas (petroleum), hydrodesulfurised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орбера</w:t>
      </w:r>
      <w:r>
        <w:rPr>
          <w:lang w:val="en-US"/>
        </w:rPr>
        <w:t xml:space="preserve"> </w:t>
      </w:r>
      <w:r>
        <w:rPr/>
        <w:t>гидродесульфирован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>,          gas oil stripper, hydrogen sulfide-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07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07-6, EC N 269-627-7)                        EC N 269-62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6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  Tail gas (petroleum), isomeris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изомеризова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fractionation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08-7,   w/w Butadiene (Cas No 68308-08-7, EC N 269-62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2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        Tail gas (petroleum), light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   stabiliser, hydrogen sulfide-free, if it contain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вой (прямой) перегонки нафты, если он           &gt; 0,1% w/w Butadiene (Cas No 68308-09-8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0,1% бутадиена (Cas No 68308-09-8,      N 269-62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69-62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        Tail gas (petroleum), straight-run distillat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гидродесульфированный</w:t>
      </w:r>
      <w:r>
        <w:rPr>
          <w:lang w:val="en-US"/>
        </w:rPr>
        <w:t xml:space="preserve">     hydrodesulferised, hydrogen sulfide-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contains &gt; 0,1% w/w Butadiene (Cas No 68308-10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308-10-1, EC N 269-630-3)                     EC N 269-63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7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алкилированный</w:t>
      </w:r>
      <w:r>
        <w:rPr>
          <w:lang w:val="en-US"/>
        </w:rPr>
        <w:t xml:space="preserve">       Tail gas (petroleum), propane-propyl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пан</w:t>
      </w:r>
      <w:r>
        <w:rPr>
          <w:lang w:val="en-US"/>
        </w:rPr>
        <w:t>-</w:t>
      </w:r>
      <w:r>
        <w:rPr/>
        <w:t>пропилен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alkylation feed prep deethanise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308-11-2,      0,1% w/w Butadiene (Cas No 68308-11-2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9-631-9)                                    N 269-6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>,                      Tail gas (petroleum),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ированный</w:t>
      </w:r>
      <w:r>
        <w:rPr>
          <w:lang w:val="en-US"/>
        </w:rPr>
        <w:t xml:space="preserve"> </w:t>
      </w:r>
      <w:r>
        <w:rPr/>
        <w:t>вакуумный</w:t>
      </w:r>
      <w:r>
        <w:rPr>
          <w:lang w:val="en-US"/>
        </w:rPr>
        <w:t xml:space="preserve"> </w:t>
      </w:r>
      <w:r>
        <w:rPr/>
        <w:t>газойль</w:t>
      </w:r>
      <w:r>
        <w:rPr>
          <w:lang w:val="en-US"/>
        </w:rPr>
        <w:t>,           hydrodesulferised, hydrogen sulfidefree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contains &gt; 0,1% w/w Butadiene (Cas No 68308-12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08-12-3, EC N 269-632-4)                        EC N 269-63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              Gases (petroleum), catalytic cracked overhead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 содержит &gt;       if it contains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09-99-4, EC N 270-       68409-99-4, EC N 270-071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2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Alkanes, C   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2                                      1-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5-57-0, EC N 270-       Butadiene (Cas No 68475-57-0, EC N 270-651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3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Alkanes, C   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3                                      2-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5-58-1, EC N 270-       Butadiene (Cas No 68475-58-1, EC N 270-65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4. </w:t>
      </w:r>
      <w:r>
        <w:rPr/>
        <w:t>Алкан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Alkanes, C  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3-4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5-59-2, EC N 270-653-6)      Butadienen (Cas No 68475-59-2, EC N 270-6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5. </w:t>
      </w:r>
      <w:r>
        <w:rPr/>
        <w:t>Алкан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Alkanes, C  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4-5                                            4-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5-60-5, EC N 270-654-1)      Butadiene (Cas No 68475-60-5, EC N 270-6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6. </w:t>
      </w:r>
      <w:r>
        <w:rPr/>
        <w:t>Топлив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Fuel-gases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6-26-6, EC N 270-667-2)      Butadiene (Cas No 68476-26-6, EC N 270-66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7. </w:t>
      </w:r>
      <w:r>
        <w:rPr/>
        <w:t>Топлив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</w:t>
      </w:r>
      <w:r>
        <w:rPr/>
        <w:t>перегонкой</w:t>
      </w:r>
      <w:r>
        <w:rPr>
          <w:lang w:val="en-US"/>
        </w:rPr>
        <w:t xml:space="preserve">       Fuel gases, crude oil distillates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а, если они содержат &gt; 0,1% бутадиена          &gt; 0,1% w/w Butadiene (Cas No 68476-29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476-29-9, EC N 270-670-9)                EC N 270-6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8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3-4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6-40-4, EC N 270-       w/w Butadiene (Cas No 68476-40-4, EC N 270-68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89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-5                                           4-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6-42-6, EC N 270-       w/w Butadiene (Cas No 68476-42-6, EC N 270-682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0. </w:t>
      </w:r>
      <w:r>
        <w:rPr/>
        <w:t>Углеводороды</w:t>
      </w:r>
      <w:r>
        <w:rPr>
          <w:lang w:val="en-US"/>
        </w:rPr>
        <w:t xml:space="preserve">, C   , C -rich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Hydrocarbons, C   , C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4   3                                       2-4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6-49-3,      0,1% w/w Butadiene (Cas No 68476-49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689-2)                                    N 270-68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1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 </w:t>
      </w:r>
      <w:r>
        <w:rPr/>
        <w:t>сжиж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 Petroleum gases, liquefied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6-85-7,      w/w Butadiene (Cas No 68476-85-7, EC N 270-70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704-2)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2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сжиженные</w:t>
      </w:r>
      <w:r>
        <w:rPr>
          <w:lang w:val="en-US"/>
        </w:rPr>
        <w:t xml:space="preserve"> </w:t>
      </w:r>
      <w:r>
        <w:rPr/>
        <w:t>обессеренные</w:t>
      </w:r>
      <w:r>
        <w:rPr>
          <w:lang w:val="en-US"/>
        </w:rPr>
        <w:t>,        Petroleum gases, liquefied, sweeten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6-86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6-86-8, EC N 270-705-8)                        EC N 270-70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3. </w:t>
      </w:r>
      <w:r>
        <w:rPr/>
        <w:t>Нефтяны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Gases (petroleum), C   , isobutane-rich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3-4                                               3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бута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contain &gt; 0,1% w/w Butadiene (Cas No 68477-33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477-33-8, EC N 270-724-1)                     EC N 270-72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4. </w:t>
      </w:r>
      <w:r>
        <w:rPr/>
        <w:t>Дистиллят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    Distillates (petroleum), C   , piperylene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/>
        <w:t>3-6                                           3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пипирилена, если они содержат &gt; 0,1%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35-0, EC N 270-726-2)      68477-35-0, EC N 270-7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ырь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           Gases (petroleum), amine system fe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ной очистки, если они содержат &gt; 0,1%          contain &gt; 0,1% w/w Butadiene (Cas No 68477-65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65-6, EC N 270-746-1)      EC N 270-7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идродесульфурированный</w:t>
      </w:r>
      <w:r>
        <w:rPr>
          <w:lang w:val="en-US"/>
        </w:rPr>
        <w:t xml:space="preserve">      Gases (petroleum), benzene unit hydrodesulfe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бензольной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off,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66-7, EC   68477-66-7, EC N 270-74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0-74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benzene unit recyc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льной установки, с высоким содержанием        hyd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рода, если они содержат &gt; 0,1% бутадиена       Butadiene (Cas No 68477-67-8, EC N 270-7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7-67-8, EC N 270-7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Газы (нефтяные), газ нефтяной смеси, с        Gases (petroleum), blend oil, hydrogen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водорода и азота, если         nit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       Butadiene (Cas No 68477-68-9, EC N 270-749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-9, EC N 270-7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9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butane splitt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ноотг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69-0, EC N 270-       68477-69-0, EC N 270-750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2-3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     Gases (petroleum), C2-3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70-3, EC N          w/w Butadiene (Cas No 68477-70-3, EC N 270-75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он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Gases (petroleum), catalytic-cracked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         depropaniser bottoms, C -rich acid-free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с высоким содержанием C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lang w:val="en-US"/>
        </w:rPr>
        <w:t>4                 contain &gt; 0,1% w/w Butadiene (Cas No 68477-71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скислотные, если они содержат &gt; 0,1%             EC N 270-75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71-4, EC N 270-75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онный</w:t>
      </w:r>
      <w:r>
        <w:rPr>
          <w:lang w:val="en-US"/>
        </w:rPr>
        <w:t xml:space="preserve"> </w:t>
      </w:r>
      <w:r>
        <w:rPr/>
        <w:t>осадок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Gases (petroleum), catalytic-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бутан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 debutaniser bottoms, C  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 , если они содержат &gt;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3-5                           0,1% w/w Butadiene (Cas No 68477-72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2-5, EC N            270-75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Gase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depropaniser overhead, C -rich acid-free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бескислотный, если они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3                             contain &gt; 0,1% w/w Butadiene (Cas No 68477-73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7-73-6, EC   EC N 270-755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0-7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er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7-74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74-7, EC N 270-756-6)                        EC N 270-75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er, C   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C   , если они содержат                                             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1-5              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75-8, EC N          68477-75-8, EC N 270-75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оловной</w:t>
      </w:r>
      <w:r>
        <w:rPr>
          <w:lang w:val="en-US"/>
        </w:rPr>
        <w:t xml:space="preserve"> </w:t>
      </w:r>
      <w:r>
        <w:rPr/>
        <w:t>погон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Gases (petroleum), catalytic polymd.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й</w:t>
      </w:r>
      <w:r>
        <w:rPr>
          <w:lang w:val="en-US"/>
        </w:rPr>
        <w:t xml:space="preserve"> </w:t>
      </w:r>
      <w:r>
        <w:rPr/>
        <w:t>полимеризации</w:t>
      </w:r>
      <w:r>
        <w:rPr>
          <w:lang w:val="en-US"/>
        </w:rPr>
        <w:t>,   stabiliser overhead, C  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C   , если они содержат &gt;                          2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2-4                         0,1% w/w Butadiene (Cas No 68477-76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6-9, EC N 270-758-   N 270-75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catalytic reform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отпаривания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      stripper overheads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Butadiene (Cas No 68477-77-0, EC N 270-759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7-77-0, EC N 270-7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реформинг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Gases (petroleum), catalytic reformer, C   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C   , если они содержат &gt;   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1-4                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7-79-2, EC N 270-760-   68477-79-2, EC N 270-76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0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C   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 для каталитического реформинга C   ,  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lang w:val="en-US"/>
        </w:rPr>
        <w:t>6-8      recycle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        (Cas No 68477-80-5, EC N 270-76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7-80-5, EC N 270-76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Газы (нефтяные), каталитический реформинг     Gases (petroleum), C    catalytic reformer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   , если они содержат &gt; 0,1% бутадиена (Cas No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6-8                                             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81-6, EC N 270-762-9)                        68477-81-6, EC N 270-7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Gases (petroleum), C   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   установки для каталитического реформинга,                         6-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6-8                                               recycle, hydrogen-rich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водорода, если они           w/w Butadiene (Cas No 68477-82-7, EC N 270-7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82-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0-7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Газы (нефтяные), сырье C    для олефино-      Gases (petroleum), C    olefinic-paraffi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3-5           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ого алкилирования, если они               alkylation feed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83-8,      Butadiene (Cas No 68477-83-8, EC N 270-7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70-7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возвратный</w:t>
      </w:r>
      <w:r>
        <w:rPr>
          <w:lang w:val="en-US"/>
        </w:rPr>
        <w:t xml:space="preserve"> </w:t>
      </w:r>
      <w:r>
        <w:rPr/>
        <w:t>поток</w:t>
      </w:r>
      <w:r>
        <w:rPr>
          <w:lang w:val="en-US"/>
        </w:rPr>
        <w:t xml:space="preserve"> C ,         Gases (petroleum), C -return stream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2                   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477-84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7-84-9, EC N 270-766-0)                        N 270-76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Gases (petroleum), C -rich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, если они содержат &gt; 0,1% бутадиена (Cas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4                                                 0,1% w/w Butadiene (Cas No 68477-85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8477-85-0, EC N 270-767-6)                     N 270-76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ethanis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эт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86-1, EC N 270-768-1)      68477-86-1, EC N 270-76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isobutaniser tower overhead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 деизобутанизации, если они содержат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87-2, EC N          68477-87-2, EC N 270-769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76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депропанизатора</w:t>
      </w:r>
      <w:r>
        <w:rPr>
          <w:lang w:val="en-US"/>
        </w:rPr>
        <w:t xml:space="preserve">, </w:t>
      </w:r>
      <w:r>
        <w:rPr/>
        <w:t>сухой</w:t>
      </w:r>
      <w:r>
        <w:rPr>
          <w:lang w:val="en-US"/>
        </w:rPr>
        <w:t>,  Gases (petroleum), depropaniser dry, propene-rich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высоким содержанием пропена, если они содержат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7-90-7, EC N 270-     68477-90-7, EC N 270-77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depropaniser overhead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тора, если они содержат &gt; 0,1%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1-8, EC N 270-773-9)      68477-91-8, EC N 270-7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1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ухой</w:t>
      </w:r>
      <w:r>
        <w:rPr>
          <w:lang w:val="en-US"/>
        </w:rPr>
        <w:t xml:space="preserve"> </w:t>
      </w:r>
      <w:r>
        <w:rPr/>
        <w:t>сернист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    Gases (petroleum), dry sour, gas-concn.-uni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газовой</w:t>
      </w:r>
      <w:r>
        <w:rPr>
          <w:lang w:val="en-US"/>
        </w:rPr>
        <w:t xml:space="preserve"> </w:t>
      </w:r>
      <w:r>
        <w:rPr/>
        <w:t>концентрации</w:t>
      </w:r>
      <w:r>
        <w:rPr>
          <w:lang w:val="en-US"/>
        </w:rPr>
        <w:t>,  off, if they contain &gt; 0,1% w/w Butadi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68477-  No 68477-92-9, EC N 270-774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-9, EC N 270-774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Газы (нефтяные), газ перегонки повторной      Gases (petroleum), gas concn. reabsorber distn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орбции газовой концентрации, если они           if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93-0,       68477-93-0, EC N 270-7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70-77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gas recovery plant depropanis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ропанизатора установки для извлечения газа,     overheads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         (Cas No 68477-94-1, EC N 270-777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7-94-1, EC N 270-777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Газы (нефтяные), сырье для установки по       Gases (petroleum), Girbatol unit feed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истке гирбатола, если они содержат &gt; 0,1%        contain &gt; 0,1% w/w Butadiene (Cas No 68477-95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5-2, EC N 270-778-6)      EC N 270-77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gen absorber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бсорбера водорода, если они содержат &gt; 0,1%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6-3, EC N 270-779-1)      68477-96-3, EC N 270-7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Gases (petroleum), hydrogen-rich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рода, если они содержат &gt; 0,1% бутадиена       &gt; 0,1% w/w Butadiene (Cas No 68477-97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7-97-4, EC N 270-780-7)                270-780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5. Газы (нефтяные), рециркулирующий газ          Gases (petroleum), hydrotreater blend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ой смеси, полученный на гидроочистителе,     recycle, hydrogen-nitrogen-rich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высоким содержанием водорода и азота, если они   &gt; 0,1% w/w Butadiene (Cas No 68477-98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477-98-5,      EC N 270-7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0-7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Газы (нефтяные), газ колонны ректификации     Gases (petroleum), isomerised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меризованной нафты, с высоким содержанием C4,   fractionator, C4-rich, hydrogen sulfide-free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 сероводорода, если они содержат &gt; 0,1%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7-99-6, EC N 270-782-8)      68477-99-6, EC N 270-78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рециркулирую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      Gases (petroleum), recycle, hydrogen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им содержанием водорода, если они содержат &gt;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478-00-2, EC N 270-783-   68478-00-2, EC N 270-78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веж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мешиваемый</w:t>
      </w:r>
      <w:r>
        <w:rPr>
          <w:lang w:val="en-US"/>
        </w:rPr>
        <w:t xml:space="preserve">      Gases (petroleum), reformer make-up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 рецикловым, полученный на установке для          hydrogen-rich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а, с высоким содержанием водорода,        Butadiene (Cas No 68478-01-3, EC N 270-78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78-01-3, EC N 270-784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Газы (нефтяные), гидроочиститель установки    Gases (petroleum), reforming hydrotreater,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еформинга, если они содержат &gt; 0,1%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02-4, EC N 270-785-4)      68478-02-4, EC N 270-78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идроочиститель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Gases (petroleum), reforming hydrotreat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реформинга, с высоким содержанием водорода и   hydrogen-methane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ана, если они содержат &gt; 0,1% бутадиена (Cas    w/w Butadiene (Cas No 68478-03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8478-03-5, EC N 270-787-5)                     270-787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Газы (нефтяные), свежий газ, смешиваемый      Gases (petroleum), reforming hydrotreat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рецикловым, полученный на гидроочистителе        make-up, hydrogen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для реформинга, с высоким содержанием    w/w Butadiene (Cas No 68478-04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рода, если они содержат &gt; 0,1% бутадиена (Cas  270-78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478-04-6, EC N 270-78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ерегонка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      Gases (petroleum), thermal cracking distn.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05-7, EC N 270-789-6)                68478-05-7, EC N 270-7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борник</w:t>
      </w:r>
      <w:r>
        <w:rPr>
          <w:lang w:val="en-US"/>
        </w:rPr>
        <w:t xml:space="preserve">              Tail gas (petroleum), catalytic cracked clarifi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рошающе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    oil and thermal cracked vacuum residu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ветленн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fractionation reflux drum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</w:t>
      </w:r>
      <w:r>
        <w:rPr/>
        <w:t>термический</w:t>
      </w:r>
      <w:r>
        <w:rPr>
          <w:lang w:val="en-US"/>
        </w:rPr>
        <w:t xml:space="preserve">            w/w Butadiene (Cas No 68478-21-7, EC N 270-80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если он содержит &gt; 0,1% бутади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1-7, EC N 270-80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Остаточный нефтяной газ, абсорбер             Tail ga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ны стабилизации нафты каталитического         stabilisation absorber, if it contains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, если он содержит &gt; 0,1% бутадиена        w/w Butadiene (Cas No 68478-22-8, EC N 270-80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2-8, EC N 270-80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Остаточный нефтяной газ, установка            Tail gas (petroleum), catalytic cracker,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ого крекинга, установка                reformer and hydrodesulferised combin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ого реформинга и колонна               fractionat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тификации гидродесульфурированного              (Cas No 68478-24-0, EC N 270-80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инированного продукта, если он содер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&gt; 0,1% бутадиена (Cas No 68478-24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-80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Остаточный нефтяной газ, абсорбер             Tail gas (petroleum), catalytic crack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ны повторной ректификации установки           refractionation absorber, if it contains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каталитического крекинга, если он содержит     w/w Butadiene (Cas No 68478-25-1, EC N 270-805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8-25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80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7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   naphtha fractionation stabilize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     0,1% w/w Butadiene (Cas No 68478-26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26-2, EC N 270-806-7)                270-80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8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, если он содержит       naphtha separator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478-27-3, EC N          Butadiene (Cas No 68478-27-3, EC N 270-80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80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39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     Tail gas (petroleum), catalytic reform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naphtha stabilise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478-   Butadiene (Cas No 68478-28-4, EC N 270-80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-4, EC N 270-80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           Tail gas (petroleum),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идроочистки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-                hydrotreater separato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, если он содержит &gt; 0,1% бутадиена      w/w Butadiene (Cas No 68478-29-5, EC N 270-80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478-29-5, EC N 270-80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Остаточный нефтяной газ, газ, сепаратор       Tail ga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десульфурированной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   straight-run naphtha separator, if it contains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 0,1% w/w Butadiene (Cas No 68478-30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30-8, EC N 270-810-9)                        N 270-81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мешанный</w:t>
      </w:r>
      <w:r>
        <w:rPr>
          <w:lang w:val="en-US"/>
        </w:rPr>
        <w:t xml:space="preserve">            Tail gas (petroleum), saturate gas plant mi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ток установки для генерации газов насыщения, с   stream, C -rich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C , если он содержит &gt; 0,1%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4                             Butadiene (Cas No 68478-32-0, EC N 270-8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32-0, EC N 270-8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установ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Tail gas (petroleum), saturate gas recove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ия газов насыщения, с высоким              plant, C   -rich, if it contains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C   , если он содержит &gt; 0,1%                  1-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1-2                                   Butadiene (Cas No 68478-33-1, EC N 270-81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478-33-1, EC N 270-81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н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установ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Tail gas (petroleum), vacuum residues therm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     cracker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, если он содержит &gt; 0,1% бутадиена       (Cas No 68478-34-2, EC N 270-81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478-34-2, EC N 270-81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5. </w:t>
      </w:r>
      <w:r>
        <w:rPr/>
        <w:t>Углеводороды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          Hydrocarbons, C   -rich, petroleum distillate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C   , нефтяной дестиллят, если он содержит &gt;                      3-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3-4                                 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2-91-4, EC N 270-       68512-91-4, EC N 270-99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catalytic reformed straigh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   run naphtha stabiliser overheads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, если они содержат &gt;    &gt; 0,1% w/w Butadiene (Cas No 68513-14-4, EC N 27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3-14-4, EC N 270-999-   99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full-range straight-ru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гексанизации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    naphtha dehexaniser off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кипающей в полном температурном диапазоне, если  w/w Butadiene (Cas No 68513-15-5, EC N 271-0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и содержат &gt; 0,1% бутадиена (Cas No 68513-15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0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Газы (нефтяные), газ, отходящий из колонны    Gases (petroleum), hydrocracking depropanis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ропанизации установки для гидрокрекинга, с      off, hydrocarbon-rich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им содержанием карбонов, если они содержат &gt;  w/w Butadiene (Cas No 68513-16-6, EC N 271-00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3-16-6, EC N 271-00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4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light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рямогонной</w:t>
      </w:r>
      <w:r>
        <w:rPr>
          <w:lang w:val="en-US"/>
        </w:rPr>
        <w:t xml:space="preserve">            stabilise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ьвент</w:t>
      </w:r>
      <w:r>
        <w:rPr>
          <w:lang w:val="en-US"/>
        </w:rPr>
        <w:t>-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Butadiene (Cas No 68513-17-7, EC N 271-00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513-17-7, EC N 271-00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>,       Gases (petroleum), reformer effluent hig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испарительного</w:t>
      </w:r>
      <w:r>
        <w:rPr>
          <w:lang w:val="en-US"/>
        </w:rPr>
        <w:t xml:space="preserve"> </w:t>
      </w:r>
      <w:r>
        <w:rPr/>
        <w:t>барабана</w:t>
      </w:r>
      <w:r>
        <w:rPr>
          <w:lang w:val="en-US"/>
        </w:rPr>
        <w:t xml:space="preserve">, </w:t>
      </w:r>
      <w:r>
        <w:rPr/>
        <w:t>сточная</w:t>
      </w:r>
      <w:r>
        <w:rPr>
          <w:lang w:val="en-US"/>
        </w:rPr>
        <w:t xml:space="preserve">      pressure flash drum off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а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w/w Butadiene (Cas No 68513-18-8, EC N 271-00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1% бутадиена (Cas No 68513-1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00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55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низ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>,        Gases (petroleum), reformer effluent low-press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тходящий из испарительного барабана, сточная      flash drum off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а установки для реформинга, если они содержат   Butadiene (Cas No 68513-19-9, EC N 271-00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513-19-9, EC N 2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2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тг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     Residues (petroleum), alkylation splitter, C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килирования, с высоким содержанием C , если они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4            rich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513-66-6, EC   (Cas No 68513-66-6, EC N 271-01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1-01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3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514-31-8, EC N 271-       w/w Butadiene (Cas No 68514-31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2-2)                                             271-03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4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 Hydrocarbons, C   , sweetened, if they conta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514-       &gt; 0,1% w/w Butadiene (Cas No 68514-36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6-3, EC N 271-038-5)                              EC N 271-03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        Gases (petroleum), oil refinery gas distn.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</w:t>
      </w:r>
      <w:r>
        <w:rPr/>
        <w:t>нефтезаводского</w:t>
      </w:r>
      <w:r>
        <w:rPr>
          <w:lang w:val="en-US"/>
        </w:rPr>
        <w:t xml:space="preserve"> </w:t>
      </w:r>
      <w:r>
        <w:rPr/>
        <w:t>газ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they contain &gt; 0,1% w/w Butadiene (Cas No 6852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1% бутадиена (Cas No 68527-15-1,      15-1, EC N 271-25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1-25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Углеводороды, C   , если они содержат &gt;       Hydrocarbons, C   , if they contain &gt; 0,1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-3                                           1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1% бутадиена (Cas No 68527-16-2, EC N 271-       w/w Butadiene (Cas No 68527-16-2, EC N 271-25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5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7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фракция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       Hydrocarbons, C   , debutanizer fraction, i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-4                                           1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бутанизаци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527-19-5, EC N 271-261-8)      68527-19-5, EC N 271-26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ы</w:t>
      </w:r>
      <w:r>
        <w:rPr>
          <w:lang w:val="en-US"/>
        </w:rPr>
        <w:t xml:space="preserve">, </w:t>
      </w:r>
      <w:r>
        <w:rPr/>
        <w:t>отходящи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Gases (petroleum), benzene unit hydrotreat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нтаноотг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гидроочистителя</w:t>
      </w:r>
      <w:r>
        <w:rPr>
          <w:lang w:val="en-US"/>
        </w:rPr>
        <w:t xml:space="preserve">            depentaniser overheads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льной установки, если они содержат &gt; 0,1%     w/w Butadiene (Cas No 68602-82-4, EC N 271-62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602-82-4, EC N 271-62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5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с</w:t>
      </w:r>
      <w:r>
        <w:rPr>
          <w:lang w:val="en-US"/>
        </w:rPr>
        <w:t xml:space="preserve"> </w:t>
      </w:r>
      <w:r>
        <w:rPr/>
        <w:t>большим</w:t>
      </w:r>
      <w:r>
        <w:rPr>
          <w:lang w:val="en-US"/>
        </w:rPr>
        <w:t xml:space="preserve">              Gases (petroleum), C   , wet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1-5                                             1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нием паров бензина, если они содержат       0,1% w/w Butadiene (Cas No 68602-83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602-83-5, EC N          N 271-624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1-62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secondary absorb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торичн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fluidised catalytic cracker overhead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в, отходящих из установки для каталитического  fractionator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 в ожиженном слое, если они содержат &gt;     Butadiene (Cas No 68602-84-6, EC N 271-62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602-84-6, EC N 271-62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1. </w:t>
      </w:r>
      <w:r>
        <w:rPr/>
        <w:t>Углеводороды</w:t>
      </w:r>
      <w:r>
        <w:rPr>
          <w:lang w:val="en-US"/>
        </w:rPr>
        <w:t xml:space="preserve">, C  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 Hydrocarbons, C   , if they contain &gt; 0,1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-4                                           2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606-25-7, EC N 271-       w/w Butadiene (Cas No 68606-25-7, EC N 271-73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3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2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Hydrocarbons, C , if they contain &gt; 0,1% w/w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3                                          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606-26-8, EC N 271-735-4)      Butadiene (Cas No 68606-26-8, EC N 271-7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ырье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алкилирования</w:t>
      </w:r>
      <w:r>
        <w:rPr>
          <w:lang w:val="en-US"/>
        </w:rPr>
        <w:t>,     Gases (petroleum), alkylation fe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60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606-27-9, EC N 271-737-5)                        27-9, EC N 271-73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depropaniser bottom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нного</w:t>
      </w:r>
      <w:r>
        <w:rPr>
          <w:lang w:val="en-US"/>
        </w:rPr>
        <w:t xml:space="preserve"> </w:t>
      </w:r>
      <w:r>
        <w:rPr/>
        <w:t>осадка</w:t>
      </w:r>
      <w:r>
        <w:rPr>
          <w:lang w:val="en-US"/>
        </w:rPr>
        <w:t xml:space="preserve"> </w:t>
      </w:r>
      <w:r>
        <w:rPr/>
        <w:t>депропанизатор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fractionation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606-34-8,      Butadiene (Cas No 68606-34-8, EC N 271-74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1-7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5. </w:t>
      </w:r>
      <w:r>
        <w:rPr/>
        <w:t>Нефтепродукты</w:t>
      </w:r>
      <w:r>
        <w:rPr>
          <w:lang w:val="en-US"/>
        </w:rPr>
        <w:t xml:space="preserve">, </w:t>
      </w:r>
      <w:r>
        <w:rPr/>
        <w:t>нефтезаводские</w:t>
      </w:r>
      <w:r>
        <w:rPr>
          <w:lang w:val="en-US"/>
        </w:rPr>
        <w:t xml:space="preserve"> </w:t>
      </w:r>
      <w:r>
        <w:rPr/>
        <w:t>газ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Petroleum products, refinery gases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607-       contain &gt; 0,1% w/w Butadiene (Cas No 68607-11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-4, EC N 271-750-6)                              EC N 271-75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епаратор</w:t>
      </w:r>
      <w:r>
        <w:rPr>
          <w:lang w:val="en-US"/>
        </w:rPr>
        <w:t xml:space="preserve"> </w:t>
      </w:r>
      <w:r>
        <w:rPr/>
        <w:t>низкого</w:t>
      </w:r>
      <w:r>
        <w:rPr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  Gases (petroleum), hydrocracking low-pressur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гидро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separator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783-06-2, EC N 272-182-   (Cas No 68783-06-2, EC N 272-18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нефтезаводская</w:t>
      </w:r>
      <w:r>
        <w:rPr>
          <w:lang w:val="en-US"/>
        </w:rPr>
        <w:t xml:space="preserve"> </w:t>
      </w:r>
      <w:r>
        <w:rPr/>
        <w:t>смесь</w:t>
      </w:r>
      <w:r>
        <w:rPr>
          <w:lang w:val="en-US"/>
        </w:rPr>
        <w:t>,        Gases (petroleum), refinery blen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783-07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83-07-3, EC N 272-183-7)                        EC N 272-18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Gases (petroleum), catalytic cracking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contain &gt; 0,1% w/w Butadiene (Cas No 68783-6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83-64-2, EC N 272-203-4)                        EC N 272-20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6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C   ,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Gases (petroleum), C   , sweeten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2-4                                             2-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783-       contain &gt; 0,1% w/w Butadiene (Cas No 6878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-3, EC N 272-205-5)                              65-3, EC N 272-20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нефтезаводски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Gases (petroleum), refinery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814-67-5,      0,1% w/w Butadiene (Cas No 68814-67-5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2-338-9)                                    N 272-33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platformer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паратора</w:t>
      </w:r>
      <w:r>
        <w:rPr>
          <w:lang w:val="en-US"/>
        </w:rPr>
        <w:t xml:space="preserve"> </w:t>
      </w:r>
      <w:r>
        <w:rPr/>
        <w:t>продуктов</w:t>
      </w:r>
      <w:r>
        <w:rPr>
          <w:lang w:val="en-US"/>
        </w:rPr>
        <w:t xml:space="preserve"> </w:t>
      </w:r>
      <w:r>
        <w:rPr/>
        <w:t>платформ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separato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814-90-4,      Butadiene (Cas No 68814-90-4, EC N 272-3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2-3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treated sour keros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пентанизатора</w:t>
      </w:r>
      <w:r>
        <w:rPr>
          <w:lang w:val="en-US"/>
        </w:rPr>
        <w:t xml:space="preserve">           depentaniser stabiliser off, if they contain &gt; 0,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сернистого</w:t>
      </w:r>
      <w:r>
        <w:rPr>
          <w:lang w:val="en-US"/>
        </w:rPr>
        <w:t xml:space="preserve"> </w:t>
      </w:r>
      <w:r>
        <w:rPr/>
        <w:t>керосина</w:t>
      </w:r>
      <w:r>
        <w:rPr>
          <w:lang w:val="en-US"/>
        </w:rPr>
        <w:t xml:space="preserve">, </w:t>
      </w:r>
      <w:r>
        <w:rPr/>
        <w:t>прошедшего</w:t>
      </w:r>
      <w:r>
        <w:rPr>
          <w:lang w:val="en-US"/>
        </w:rPr>
        <w:t xml:space="preserve">              % w/w Butadiene (Cas No 68911-58-0, EC N 272-77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, если они содержат &gt; 0,1% бутадиена   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911-58-0, EC N 272-77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3. Газы (нефтяные), испарительный барабан        Gases (petroleum), hydrotreated sour kerosi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ысокосернистого керосина, прошедшего          flash drum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у, если они содержат &gt; 0,1% бутадиена   (Cas No 68911-59-1, EC N 272-77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911-59-1, EC N 272-77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crude oil fractionation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ырой</w:t>
      </w:r>
      <w:r>
        <w:rPr>
          <w:lang w:val="en-US"/>
        </w:rPr>
        <w:t xml:space="preserve"> </w:t>
      </w:r>
      <w:r>
        <w:rPr/>
        <w:t>нефт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8-99-0, EC N 272-871-7)      68918-99-0, EC N 272-8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dehexanis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 дегексанизации, если они содержат &gt;        contain &gt; 0,1% w/w Butadiene (Cas No 68919-00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00-6, EC N 272-       EC N 272-87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гонной</w:t>
      </w:r>
      <w:r>
        <w:rPr>
          <w:lang w:val="en-US"/>
        </w:rPr>
        <w:t xml:space="preserve">   Gases (petroleum), distillate unifin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desulfurisation tripper off, if they contain &gt; 0,1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нификаци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% w/w Butadiene (Cas No 68919-01-7, EC N 272-87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1-7, EC N 272-873-8)      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жиженном</w:t>
      </w:r>
      <w:r>
        <w:rPr>
          <w:lang w:val="en-US"/>
        </w:rPr>
        <w:t xml:space="preserve"> </w:t>
      </w:r>
      <w:r>
        <w:rPr/>
        <w:t>слое</w:t>
      </w:r>
      <w:r>
        <w:rPr>
          <w:lang w:val="en-US"/>
        </w:rPr>
        <w:t>,         fractionation off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Butadiene (Cas No 68919-02-8, EC N 272-87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919-02-8, EC N 272-87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8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торичн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 </w:t>
      </w:r>
      <w:r>
        <w:rPr/>
        <w:t>газоочистк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     scrubbing secondary absorber off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каталитического крекинга в ожиженном слое,     &gt; 0,1% w/w Butadiene (Cas No 68919-03-9, EC N 27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и содержат &gt; 0,1% бутадиена (Cas No 68919-  87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3-9, EC N 272-87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9. Газы (нефтяные), газ, отходящий из отпарной   Gases (petroleum), heavy distillate hydrotreat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гидроочистителя</w:t>
      </w:r>
      <w:r>
        <w:rPr>
          <w:lang w:val="en-US"/>
        </w:rPr>
        <w:t xml:space="preserve">       desulfurisation stripp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го дистиллята, если они содержат &gt; 0,1%      0,1% w/w Butadiene (Cas No 68919-04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4-0, EC N 272-876-4)      272-87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0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light straight run gaso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fractionation stabilis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ямогонного бензина, если они содержат &gt; 0,1%     0,1% w/w Butadiene (Cas No 68919-05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5-1, EC N 272-878-5)      272-87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парной</w:t>
      </w:r>
      <w:r>
        <w:rPr>
          <w:lang w:val="en-US"/>
        </w:rPr>
        <w:t xml:space="preserve">   Gases (petroleum), naphtha unifin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desulfurisation stripper off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нификаци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0,1% w/w Butadiene (Cas No 68919-06-2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06-2, EC N 272-879-0)      272-8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platformer stabilis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       light ends fractionation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латформинга</w:t>
      </w:r>
      <w:r>
        <w:rPr>
          <w:lang w:val="en-US"/>
        </w:rPr>
        <w:t xml:space="preserve">, </w:t>
      </w:r>
      <w:r>
        <w:rPr/>
        <w:t>ректификация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 xml:space="preserve"> </w:t>
      </w:r>
      <w:r>
        <w:rPr/>
        <w:t>фракций</w:t>
      </w:r>
      <w:r>
        <w:rPr>
          <w:lang w:val="en-US"/>
        </w:rPr>
        <w:t>,         w/w Butadiene (Cas No 68919-07-3, EC N 272-8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19-07-3, EC N 272-88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3. Газы (нефтяные), газ, отходящий до колонны    Gases (petroleum), preflash tower off, cru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варительного испарения, перегонка сырой        distn.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и, если они содержат &gt; 0,1% бутадиена (Cas No  (Cas No 68919-08-4, EC N 272-88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19-08-4, EC N 272-88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4. Газы (нефтяные), газ после каталитического    Gases (petroleum), straight-run naphtha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а прямогонной нафты, если они содержат &gt;  reforming off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09-5, EC N 272-882-   Butadiene (Cas No 68919-09-5, EC N 272-88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   Gases (petroleum), straight-run stabiliser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 прямой перегонки, если они содержат   they contain &gt; 0,1% w/w Butadiene (Cas No 68919-10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1% </w:t>
      </w:r>
      <w:r>
        <w:rPr/>
        <w:t>бутадиена</w:t>
      </w:r>
      <w:r>
        <w:rPr>
          <w:lang w:val="en-US"/>
        </w:rPr>
        <w:t xml:space="preserve"> (Cas No 68919-10-8, EC N 272-883- EC N 272-883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екции</w:t>
      </w:r>
      <w:r>
        <w:rPr>
          <w:lang w:val="en-US"/>
        </w:rPr>
        <w:t xml:space="preserve">     Gases (petroleum), tar stripp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 отпаривания дегтя, если они содержат &gt; 0,1%    contain &gt; 0,1% w/w Butadiene (Cas No 68919-11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19-11-9, EC N 272-884-8)      EC N 272-88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тпарной</w:t>
      </w:r>
      <w:r>
        <w:rPr>
          <w:lang w:val="en-US"/>
        </w:rPr>
        <w:t xml:space="preserve">   Gases (petroleum), unifiner stripper off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кции установки для унификации, если они          contain &gt; 0,1% w/w Butadiene (Cas No 68919-12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1% бутадиена (Cas No 68919-12-0,      EC N 272-88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2-88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8. Газы (нефтяные), газы, отходящие из           Gases (petroleum), fluidised catalytic crack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гонной колонны установки для каталитического     splitter overheads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а в ожиженном слое, если они содержат &gt;     Butadiene (Cas No 68919-20-0, EC N 272-89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19-20-0, EC N 272-89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дебутанизатор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Gases (petroleum), catalytic 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и содержат &gt;      debutanizer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52-76-1, EC N 273-169-3) Butadiene (Cas No 68952-76-1, EC N 273-1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0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газ</w:t>
      </w:r>
      <w:r>
        <w:rPr>
          <w:lang w:val="en-US"/>
        </w:rPr>
        <w:t xml:space="preserve">, </w:t>
      </w:r>
      <w:r>
        <w:rPr/>
        <w:t>колонна</w:t>
      </w:r>
      <w:r>
        <w:rPr>
          <w:lang w:val="en-US"/>
        </w:rPr>
        <w:t xml:space="preserve">         Tail gas (petroleum), catalytic cracked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абилизации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                   and naphtha stabilis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крекинга, если он содержит &gt;       w/w Butadiene (Cas No 68952-77-2, EC N 273-17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52-77-2, EC N 27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1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газ</w:t>
      </w:r>
      <w:r>
        <w:rPr>
          <w:lang w:val="en-US"/>
        </w:rPr>
        <w:t xml:space="preserve">, </w:t>
      </w:r>
      <w:r>
        <w:rPr/>
        <w:t>сепаратор</w:t>
      </w:r>
      <w:r>
        <w:rPr>
          <w:lang w:val="en-US"/>
        </w:rPr>
        <w:t xml:space="preserve">       Tail gas (petroleum), catalytic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прошедшей</w:t>
      </w:r>
      <w:r>
        <w:rPr>
          <w:lang w:val="en-US"/>
        </w:rPr>
        <w:t xml:space="preserve"> </w:t>
      </w:r>
      <w:r>
        <w:rPr/>
        <w:t>каталитическую</w:t>
      </w:r>
      <w:r>
        <w:rPr>
          <w:lang w:val="en-US"/>
        </w:rPr>
        <w:t xml:space="preserve">                    naphtha separator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ю, если он содержит &gt; 0,1%        Butadiene (Cas No 68952-79-4, EC N 273-17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52-79-4, EC N 273-1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2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прямогонная</w:t>
      </w:r>
      <w:r>
        <w:rPr>
          <w:lang w:val="en-US"/>
        </w:rPr>
        <w:t xml:space="preserve">          Tail gas (petroleum), straight-run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а</w:t>
      </w:r>
      <w:r>
        <w:rPr>
          <w:lang w:val="en-US"/>
        </w:rPr>
        <w:t xml:space="preserve"> </w:t>
      </w:r>
      <w:r>
        <w:rPr/>
        <w:t>гидродесульфурированна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hydrodesulferised, if it contains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952-80-7,      Butadiene (Cas No 68952-80-7, EC N 273-174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3-1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3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абсорбер</w:t>
      </w:r>
      <w:r>
        <w:rPr>
          <w:lang w:val="en-US"/>
        </w:rPr>
        <w:t xml:space="preserve">             Tail gas (petroleum), thermal-cracked distillat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, </w:t>
      </w:r>
      <w:r>
        <w:rPr/>
        <w:t>газойл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          gas oil and naphtha absorber, if it contains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, если он содержит &gt; 0,1% бутадиена        w/w Butadiene (Cas No 68952-81-8, EC N 273-17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952-81-8, EC N 273-175-6)                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4.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нефтяго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, </w:t>
      </w:r>
      <w:r>
        <w:rPr/>
        <w:t>стаби</w:t>
      </w:r>
      <w:r>
        <w:rPr>
          <w:lang w:val="en-US"/>
        </w:rPr>
        <w:t>-               Tail gas (petroleum),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заци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                  hydrocarbon fractionation stabiliser, petrole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еводородов</w:t>
      </w:r>
      <w:r>
        <w:rPr>
          <w:lang w:val="en-US"/>
        </w:rPr>
        <w:t xml:space="preserve"> </w:t>
      </w:r>
      <w:r>
        <w:rPr/>
        <w:t>терм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>,               coking, if it contains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ксование нефти, если он содержит &gt; 0,1%          (Cas No 68952-82-9, EC N 273-176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68952-82-9, EC N 273-1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      Gases (petroleum), light steam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, бутадиеновая концентрация, если они       butadiene conc., if they contain &gt; 0,1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68955-28-2,      Butadiene (Cas No 68955-28-2, EC N 273-2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3-26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sponge absorber off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убчатого</w:t>
      </w:r>
      <w:r>
        <w:rPr>
          <w:lang w:val="en-US"/>
        </w:rPr>
        <w:t xml:space="preserve"> </w:t>
      </w:r>
      <w:r>
        <w:rPr/>
        <w:t>абсорбера</w:t>
      </w:r>
      <w:r>
        <w:rPr>
          <w:lang w:val="en-US"/>
        </w:rPr>
        <w:t xml:space="preserve">, </w:t>
      </w:r>
      <w:r>
        <w:rPr/>
        <w:t>ректификация</w:t>
      </w:r>
      <w:r>
        <w:rPr>
          <w:lang w:val="en-US"/>
        </w:rPr>
        <w:t xml:space="preserve">                  fluidised catalytic cracker and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жиженном</w:t>
      </w:r>
      <w:r>
        <w:rPr>
          <w:lang w:val="en-US"/>
        </w:rPr>
        <w:t xml:space="preserve"> </w:t>
      </w:r>
      <w:r>
        <w:rPr/>
        <w:t>сл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desulfuriser overhead fractionation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рхнего</w:t>
      </w:r>
      <w:r>
        <w:rPr>
          <w:lang w:val="en-US"/>
        </w:rPr>
        <w:t xml:space="preserve"> </w:t>
      </w:r>
      <w:r>
        <w:rPr/>
        <w:t>погона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>,     contain &gt; 0,1% w/w Butadiene (Cas No 68955-33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1% бутадиена (Cas No 68955-  EC N 273-2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-9, EC N 273-2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7. Газы (нефтяные), верхний погон                Gases (petroleum), straight-run naphth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билизационной</w:t>
      </w:r>
      <w:r>
        <w:rPr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                catalytic reformer stabiliser overhea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ого реформинга для прямогонной         contain &gt; 0,1% w/w Butadiene (Cas No 68955-34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ы, если они содержат &gt; 0,1% бутадиена          EC N 273-270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8955-34-0, EC N 273-270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8. Газы (нефтяные), перегонка сырой нефти и      Gases (petroleum), crude distn. and catalyt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й крекинг, если они содержат &gt;        cracking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68989-88-8, EC N 273-       (Cas No 68989-88-8, EC N 273-563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6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9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Hydrocarbons, C 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87741-01-3, EC N 289-339-5)      Butadiene (Cas No 87741-01-3, EC N 289-33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0. </w:t>
      </w:r>
      <w:r>
        <w:rPr/>
        <w:t>Алканы</w:t>
      </w:r>
      <w:r>
        <w:rPr>
          <w:lang w:val="en-US"/>
        </w:rPr>
        <w:t xml:space="preserve">, C   ,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</w:t>
      </w:r>
      <w:r>
        <w:rPr/>
        <w:t>содержанием</w:t>
      </w:r>
      <w:r>
        <w:rPr>
          <w:lang w:val="en-US"/>
        </w:rPr>
        <w:t xml:space="preserve"> C ,       Alkanes, C   , C -rich, if they contain &gt; 0,1%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1-4                         3                  1-4  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w/w Butadiene (Cas No 90622-55-2, EC N 292-45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22-55-2, EC N 292-45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1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gas oil diethanol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ы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диэтаноламином</w:t>
      </w:r>
      <w:r>
        <w:rPr>
          <w:lang w:val="en-US"/>
        </w:rPr>
        <w:t>,        scrubber off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        Butadiene (Cas No 92045-15-3, EC N 295-39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2045-15-3, EC N 295-39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2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отходящи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      Gases (petroleum), gas oil hydrodesulfuris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     effluent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92045-16-4,      (Cas No 92045-16-4, EC N 295-39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9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3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родувочны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             Gases (petroleum), gas oil hydrodesulfuris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purge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92045-17-5, EC N 295-399-3) (Cas No 92045-17-5, EC N 295-39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4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, </w:t>
      </w:r>
      <w:r>
        <w:rPr/>
        <w:t>отходящи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           Gases (petroleum), hydrogenator effluent flas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арительного барабана для сточной воды           drum off, if they contain &gt; 0,1% w/w Butadi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генизатора, если они содержат &gt; 0,1%          (Cas No 92045-18-6, EC N 295-400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18-6, EC N 295-40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5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остаточный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высокого</w:t>
      </w:r>
      <w:r>
        <w:rPr>
          <w:lang w:val="en-US"/>
        </w:rPr>
        <w:t xml:space="preserve">      Gases (petroleum), naphtha steam crack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авления</w:t>
      </w:r>
      <w:r>
        <w:rPr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high-pressure residual, if they contain &gt; 0,1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No 92045-19-7,      w/w Butadiene (Cas No 92045-19-7, EC N 295-401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40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6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газ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      Gases (petroleum), residue visbreaking off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20-0, EC N 295-402-8)      92045-20-0, EC N 295-40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7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высоким</w:t>
      </w:r>
      <w:r>
        <w:rPr>
          <w:lang w:val="en-US"/>
        </w:rPr>
        <w:t xml:space="preserve">    Gases (petroleum), steam-cracker C -rich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нием C , если они содержат &gt; 0,1%                         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3                                     they contain &gt; 0,1% w/w Butadi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2045-22-2, EC N 295-404-9)      92045-22-2, EC N 295-4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8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дистиллят</w:t>
      </w:r>
      <w:r>
        <w:rPr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         Hydrocarbons, C , steam-cracker distillate, i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</w:t>
      </w:r>
      <w:r>
        <w:rPr/>
        <w:t>бутадиена</w:t>
      </w:r>
      <w:r>
        <w:rPr>
          <w:lang w:val="en-US"/>
        </w:rPr>
        <w:t xml:space="preserve"> (Cas  they contain &gt; 0,1% w/w Butadi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2045-23-3, EC N 295-405-4)                     92045-23-3, EC N 295-40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9. </w:t>
      </w:r>
      <w:r>
        <w:rPr/>
        <w:t>Газ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сжиженные</w:t>
      </w:r>
      <w:r>
        <w:rPr>
          <w:lang w:val="en-US"/>
        </w:rPr>
        <w:t>,                   Petroleum gases, liquefied, sweetened, 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ессеренные</w:t>
      </w:r>
      <w:r>
        <w:rPr>
          <w:lang w:val="en-US"/>
        </w:rPr>
        <w:t xml:space="preserve">, </w:t>
      </w:r>
      <w:r>
        <w:rPr/>
        <w:t>фракция</w:t>
      </w:r>
      <w:r>
        <w:rPr>
          <w:lang w:val="en-US"/>
        </w:rPr>
        <w:t xml:space="preserve"> C 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     fraction, if they contain &gt; 0,1% w/w Butadi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4                           No 92045-80-2, EC N 295-4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1% </w:t>
      </w:r>
      <w:r>
        <w:rPr/>
        <w:t>бутадиена</w:t>
      </w:r>
      <w:r>
        <w:rPr>
          <w:lang w:val="en-US"/>
        </w:rPr>
        <w:t xml:space="preserve"> (Cas No 92045-80-2, EC N 29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0. </w:t>
      </w:r>
      <w:r>
        <w:rPr/>
        <w:t>Углеводороды</w:t>
      </w:r>
      <w:r>
        <w:rPr>
          <w:lang w:val="en-US"/>
        </w:rPr>
        <w:t xml:space="preserve">, C , </w:t>
      </w:r>
      <w:r>
        <w:rPr/>
        <w:t>без</w:t>
      </w:r>
      <w:r>
        <w:rPr>
          <w:lang w:val="en-US"/>
        </w:rPr>
        <w:t xml:space="preserve"> 1,3-</w:t>
      </w:r>
      <w:r>
        <w:rPr/>
        <w:t>бутадие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Hydrocarbons, C , 1,3-butadiene- and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4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обуте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1%                isobutene-free, if they contain &gt; 0,1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тадиена</w:t>
      </w:r>
      <w:r>
        <w:rPr>
          <w:lang w:val="en-US"/>
        </w:rPr>
        <w:t xml:space="preserve"> (Cas No 95465-89-7, EC N 306-004-1)      Butadiene (Cas No 95465-89-7, EC N 306-00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1. </w:t>
      </w:r>
      <w:r>
        <w:rPr/>
        <w:t>Рафинаты</w:t>
      </w:r>
      <w:r>
        <w:rPr>
          <w:lang w:val="en-US"/>
        </w:rPr>
        <w:t xml:space="preserve"> (</w:t>
      </w:r>
      <w:r>
        <w:rPr/>
        <w:t>нефтяные</w:t>
      </w:r>
      <w:r>
        <w:rPr>
          <w:lang w:val="en-US"/>
        </w:rPr>
        <w:t xml:space="preserve">), </w:t>
      </w:r>
      <w:r>
        <w:rPr/>
        <w:t>фракция</w:t>
      </w:r>
      <w:r>
        <w:rPr>
          <w:lang w:val="en-US"/>
        </w:rPr>
        <w:t xml:space="preserve"> C ,              Raffinates (petroleum), steam-cracked 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4                              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го</w:t>
      </w:r>
      <w:r>
        <w:rPr>
          <w:lang w:val="en-US"/>
        </w:rPr>
        <w:t xml:space="preserve"> </w:t>
      </w:r>
      <w:r>
        <w:rPr/>
        <w:t>крекинга</w:t>
      </w:r>
      <w:r>
        <w:rPr>
          <w:lang w:val="en-US"/>
        </w:rPr>
        <w:t xml:space="preserve">, </w:t>
      </w:r>
      <w:r>
        <w:rPr/>
        <w:t>извлеченная</w:t>
      </w:r>
      <w:r>
        <w:rPr>
          <w:lang w:val="en-US"/>
        </w:rPr>
        <w:t xml:space="preserve"> </w:t>
      </w:r>
      <w:r>
        <w:rPr/>
        <w:t>медным</w:t>
      </w:r>
      <w:r>
        <w:rPr>
          <w:lang w:val="en-US"/>
        </w:rPr>
        <w:t xml:space="preserve">              fraction cuprous ammonium acetate extn., 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цетатом аммония, ненасыщенная C    и C   ,                                 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>3-5    3-5         and C    unsatd., butadiene-free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з бутадиена, если они содержат &gt; 0,1%                 3-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тадиена</w:t>
      </w:r>
      <w:r>
        <w:rPr>
          <w:lang w:val="en-US"/>
        </w:rPr>
        <w:t xml:space="preserve"> (Cas No 97722-19-5, EC N 307-769-4)      &gt; 0,1% w/w Butadiene (Cas No 97722-19-5, EC N 30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76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2. </w:t>
      </w:r>
      <w:r>
        <w:rPr/>
        <w:t>Бензо</w:t>
      </w:r>
      <w:r>
        <w:rPr>
          <w:lang w:val="en-US"/>
        </w:rPr>
        <w:t>[</w:t>
      </w:r>
      <w:r>
        <w:rPr/>
        <w:t>деф</w:t>
      </w:r>
      <w:r>
        <w:rPr>
          <w:lang w:val="en-US"/>
        </w:rPr>
        <w:t>]</w:t>
      </w:r>
      <w:r>
        <w:rPr/>
        <w:t>хризен</w:t>
      </w:r>
      <w:r>
        <w:rPr>
          <w:lang w:val="en-US"/>
        </w:rPr>
        <w:t xml:space="preserve"> (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</w:t>
      </w:r>
      <w:r>
        <w:rPr>
          <w:lang w:val="en-US"/>
        </w:rPr>
        <w:t>) (Cas No      Benzo[def]chrysene (benzo[a]pyre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-32-8, EC N 200-028-5)                           50-32-8, EC N 200-02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3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-                Pitch, coal tar-petroleum, if it contains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ефтепродукт, если он содержит &gt; 0,005%            w/w benzo[a]pyrene (Cas No 68187-57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пирена</w:t>
      </w:r>
      <w:r>
        <w:rPr>
          <w:lang w:val="en-US"/>
        </w:rPr>
        <w:t xml:space="preserve"> (Cas No 68187-57-5, EC N 269-109-0)    N 269-10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-</w:t>
      </w:r>
      <w:r>
        <w:rPr/>
        <w:t>нефтепродукт</w:t>
      </w:r>
      <w:r>
        <w:rPr>
          <w:lang w:val="en-US"/>
        </w:rPr>
        <w:t>),     Distillates (coal-petroleum), condensed-r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щие конденсированные ароматические кольца,  arom.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    benzo[a]pyrene (Cas No 68188-48-7, EC N 269-15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8188-48-7, EC N 269-15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5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6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7. Креозотовое масло, фракция аценафтена,        Creosote oil, acenaphthene fraction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аценафте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        acenaphthene-free, if it contains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0640-85-0, EC N 292-       benzo[a]pyrene (Cas No 90640-85-0, EC N 292-60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6-9)                                             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8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if it contains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, если они содержат &gt; 0,005      w/w benzo[a]pyrene (Cas No 90669-57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0669-57-1, EC N          292-6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2-6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9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heat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</w:t>
      </w:r>
      <w:r>
        <w:rPr>
          <w:lang w:val="en-US"/>
        </w:rPr>
        <w:t xml:space="preserve">, </w:t>
      </w:r>
      <w:r>
        <w:rPr/>
        <w:t>термообработ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и содержат &gt; 0,005% бензо[а]пирена (Cas No       No 90669-58-2, EC N 292-65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0669-58-2, EC N 292-65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0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low-temp., oxidis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температурный, окисленный, если они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o 90669-59-3, EC N 292-654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0669-59-3, EC N 292-65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1. </w:t>
      </w:r>
      <w:r>
        <w:rPr/>
        <w:t>Остаток</w:t>
      </w:r>
      <w:r>
        <w:rPr>
          <w:lang w:val="en-US"/>
        </w:rPr>
        <w:t xml:space="preserve"> </w:t>
      </w:r>
      <w:r>
        <w:rPr/>
        <w:t>экстракта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 xml:space="preserve">), </w:t>
      </w:r>
      <w:r>
        <w:rPr/>
        <w:t>бурый</w:t>
      </w:r>
      <w:r>
        <w:rPr>
          <w:lang w:val="en-US"/>
        </w:rPr>
        <w:t>,    Extract residues (coal), brown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 0,005% w/w benzo[a]pyrene (Cas No 91697-23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1697-23-3, EC N 294-285-0)                        294-28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2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if they contain &gt; 0,005% w/w benzo[a]pyr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          (Cas No 92045-71-1, EC N 295-45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45-71-1, EC N 295-4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3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hydrotreated, if they contain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 гидроочистке, если они содержат       benzo[a]pyrene (Cas No 92045-72-2, EC N 295-45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0,005% </w:t>
      </w:r>
      <w:r>
        <w:rPr/>
        <w:t>бензопирена</w:t>
      </w:r>
      <w:r>
        <w:rPr>
          <w:lang w:val="en-US"/>
        </w:rPr>
        <w:t xml:space="preserve"> (Cas No 92045-72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5-45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4. </w:t>
      </w:r>
      <w:r>
        <w:rPr/>
        <w:t>Твердые</w:t>
      </w:r>
      <w:r>
        <w:rPr>
          <w:lang w:val="en-US"/>
        </w:rPr>
        <w:t xml:space="preserve"> </w:t>
      </w:r>
      <w:r>
        <w:rPr/>
        <w:t>отходы</w:t>
      </w:r>
      <w:r>
        <w:rPr>
          <w:lang w:val="en-US"/>
        </w:rPr>
        <w:t xml:space="preserve">, </w:t>
      </w:r>
      <w:r>
        <w:rPr/>
        <w:t>коксование</w:t>
      </w:r>
      <w:r>
        <w:rPr>
          <w:lang w:val="en-US"/>
        </w:rPr>
        <w:t xml:space="preserve">                    Waste solids, coal-tar pitch coking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менноугольной смолы, если они содержат &gt;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92062-34-5, EC       92062-34-5, EC N 295-549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5-54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5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high-temp., secondary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температурный, вторичный, если они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o 94114-13-3, EC N 302-65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4114-13-3, EC N 302-6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6. </w:t>
      </w:r>
      <w:r>
        <w:rPr/>
        <w:t>Осаток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 xml:space="preserve">), </w:t>
      </w:r>
      <w:r>
        <w:rPr/>
        <w:t>извлечение</w:t>
      </w:r>
      <w:r>
        <w:rPr>
          <w:lang w:val="en-US"/>
        </w:rPr>
        <w:t xml:space="preserve">           Residues (coal), liq. solvent extn.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жидким растворителем, если они содержат &gt; 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94114-46-2, EC       94114-46-2, EC N 302-6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2-68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7. Жидкий уголь, раствор для извлечения          Coal liquids, liq. solvent extn. soln.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идким растворителем, если они содержат &gt;          contain &gt; 0,005% w/w benzo[a]pyren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94114-47-3, EC       94114-47-3, EC N 302-6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2-6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8. Жидкий уголь, извлечение жидким               Coal liquids, liq. solvent extn.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творителем, если они содержат &gt; 0,005%          &gt; 0,005% w/w benzo[a]pyrene (Cas No 94114-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[а]пирена (Cas No 94114-48-4, EC N 30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9. Твердый парафин (каменный уголь),             Paraffin waxes (coal), brown-coal high-temp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уроугольный высокотемпературный деготь,           tar, carbon-treated, if they contain &gt; 0,005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 обработке углеродами, если они        w/w benzo[a]pyrene (Cas No 97926-76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N 308-29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7926-76-6, EC N 308-2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0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clay-treated, if they contain &gt; 0,005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benzo[a]pyrene (Cas No 97926-77-7, EC N 308-29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7926-77-7, EC N 308-29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1. </w:t>
      </w:r>
      <w:r>
        <w:rPr/>
        <w:t>Тверды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),             Paraffin waxes (coal), brown-coal high-temp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уроугольный</w:t>
      </w:r>
      <w:r>
        <w:rPr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tar, silicic acid-treated, if they contain &gt; 0,00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кремниевой кислотой, если они         % w/w benzo[a]pyrene (Cas No 97926-7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0,005% бензо[а]пирена (Cas No           EC N 308-29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926-78-8, EC N 308-29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2. Абсорбционные масла, бицикло-                 Absorption oils, bicyclo arom. and heterocyl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етероциклическая</w:t>
      </w:r>
      <w:r>
        <w:rPr>
          <w:lang w:val="en-US"/>
        </w:rPr>
        <w:t xml:space="preserve">                  hydrocarbon fraction, if they contain &gt; 0,005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еводородная фракция, если они содержат &gt;        w/w benzo[a]pyrene (Cas No 101316-45-4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005% бензо[а]пирена (Cas No 101316-45-4, EC      N 309-8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9-8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. Ароматические углеводороды, C     ,           Aromatic hydrocarbons, C     , polycycl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циклические, смесь каменноугольной             mixed coal-tar pitch-polyethyle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молы, полиэтилена и полипропилена, полученная     polypropylene pyrolysis-derived, if they conta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тем пиролиза, если они содержат &gt; 0,005%         &gt; 0,005% w/w benzo[a]pyrene (Cas No 101794-74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[а]пирена (Cas No 101794-74-5, EC N           EC N 309-95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-95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4. Ароматические углеводороды, C     ,           Aromatic hydrocarbons, C     , polycycl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циклические, смесь каменноугольной смолы и     mixed coal-tar pitch-polyethylene pyrolysis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этилена, полученная путем пиролиза, если они   derived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101794-75-   benzo[a]pyrene (Cas No 101794-75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, EC N 309-957-1)                                 309-9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5. </w:t>
      </w:r>
      <w:r>
        <w:rPr/>
        <w:t>Ароматические</w:t>
      </w:r>
      <w:r>
        <w:rPr>
          <w:lang w:val="en-US"/>
        </w:rPr>
        <w:t xml:space="preserve"> </w:t>
      </w:r>
      <w:r>
        <w:rPr/>
        <w:t>углеводороды</w:t>
      </w:r>
      <w:r>
        <w:rPr>
          <w:lang w:val="en-US"/>
        </w:rPr>
        <w:t>, C     ,           Aromatic hydrocarbons, C     , polycyclic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20-28                                    20-2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циклические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</w:t>
      </w:r>
      <w:r>
        <w:rPr/>
        <w:t>каменноугольной</w:t>
      </w:r>
      <w:r>
        <w:rPr>
          <w:lang w:val="en-US"/>
        </w:rPr>
        <w:t xml:space="preserve"> </w:t>
      </w:r>
      <w:r>
        <w:rPr/>
        <w:t>см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mixed coal-tar pitch-polystyrene pyrolysis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стирола, полученная путем пиролиза, если они   derived, if they contain &gt; 0,005%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</w:t>
      </w:r>
      <w:r>
        <w:rPr>
          <w:lang w:val="en-US"/>
        </w:rPr>
        <w:t xml:space="preserve"> &gt; 0,005%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а</w:t>
      </w:r>
      <w:r>
        <w:rPr>
          <w:lang w:val="en-US"/>
        </w:rPr>
        <w:t xml:space="preserve"> (Cas No 101794-   benzo[a]pyrene (Cas No 101794-76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-7, EC N 309-958-7)                              309-95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6. </w:t>
      </w:r>
      <w:r>
        <w:rPr/>
        <w:t>Смола</w:t>
      </w:r>
      <w:r>
        <w:rPr>
          <w:lang w:val="en-US"/>
        </w:rPr>
        <w:t xml:space="preserve">, 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,                Pitch, coal tar, high-temp., heat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температурный</w:t>
      </w:r>
      <w:r>
        <w:rPr>
          <w:lang w:val="en-US"/>
        </w:rPr>
        <w:t xml:space="preserve">, </w:t>
      </w:r>
      <w:r>
        <w:rPr/>
        <w:t>термообработанный</w:t>
      </w:r>
      <w:r>
        <w:rPr>
          <w:lang w:val="en-US"/>
        </w:rPr>
        <w:t>,            contains &gt; 0,005%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и содержат &gt; 0,005% бензо[а]пирена          No 121575-60-8, EC N 310-16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121575-60-8, EC N 310-16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7. </w:t>
      </w:r>
      <w:r>
        <w:rPr/>
        <w:t>Дибенз</w:t>
      </w:r>
      <w:r>
        <w:rPr>
          <w:lang w:val="en-US"/>
        </w:rPr>
        <w:t>[a,h]</w:t>
      </w:r>
      <w:r>
        <w:rPr/>
        <w:t>антрацен</w:t>
      </w:r>
      <w:r>
        <w:rPr>
          <w:lang w:val="en-US"/>
        </w:rPr>
        <w:t xml:space="preserve"> (Cas No 53-70-3, EC N     Dibenz[a,h]anthracene (Cas No 53-70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181-8)                                         200-18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8. </w:t>
      </w:r>
      <w:r>
        <w:rPr/>
        <w:t>Бенз</w:t>
      </w:r>
      <w:r>
        <w:rPr>
          <w:lang w:val="en-US"/>
        </w:rPr>
        <w:t>[a]</w:t>
      </w:r>
      <w:r>
        <w:rPr/>
        <w:t>антрацен</w:t>
      </w:r>
      <w:r>
        <w:rPr>
          <w:lang w:val="en-US"/>
        </w:rPr>
        <w:t xml:space="preserve"> (Cas No 56-55-3, EC N         Benz[a]anthracene (Cas No 56-5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280-6)                                         200-28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39. </w:t>
      </w:r>
      <w:r>
        <w:rPr/>
        <w:t>Бензо</w:t>
      </w:r>
      <w:r>
        <w:rPr>
          <w:lang w:val="en-US"/>
        </w:rPr>
        <w:t>[e]</w:t>
      </w:r>
      <w:r>
        <w:rPr/>
        <w:t>пурен</w:t>
      </w:r>
      <w:r>
        <w:rPr>
          <w:lang w:val="en-US"/>
        </w:rPr>
        <w:t xml:space="preserve"> (Cas No 192-97-2, EC N 205-     Benzo[e]pyrene (Cas No 192-97-2, EC N 20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92-7)                                             89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0. </w:t>
      </w:r>
      <w:r>
        <w:rPr/>
        <w:t>Бензо</w:t>
      </w:r>
      <w:r>
        <w:rPr>
          <w:lang w:val="en-US"/>
        </w:rPr>
        <w:t>[j]</w:t>
      </w:r>
      <w:r>
        <w:rPr/>
        <w:t>флуорантен</w:t>
      </w:r>
      <w:r>
        <w:rPr>
          <w:lang w:val="en-US"/>
        </w:rPr>
        <w:t xml:space="preserve"> (Cas No 205-82-3, EC N     Benzo[j]fluoranthene (Cas No 205-82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910-3)                                         205-9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1. </w:t>
      </w:r>
      <w:r>
        <w:rPr/>
        <w:t>Бенз</w:t>
      </w:r>
      <w:r>
        <w:rPr>
          <w:lang w:val="en-US"/>
        </w:rPr>
        <w:t>(e)</w:t>
      </w:r>
      <w:r>
        <w:rPr/>
        <w:t>ацефенантрилен</w:t>
      </w:r>
      <w:r>
        <w:rPr>
          <w:lang w:val="en-US"/>
        </w:rPr>
        <w:t xml:space="preserve"> (Cas No 205-99-2,       Benz(e)acephenanthrylene (Cas No 205-99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5-911-9)                                    EC N 205-91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2. </w:t>
      </w:r>
      <w:r>
        <w:rPr/>
        <w:t>Бензо</w:t>
      </w:r>
      <w:r>
        <w:rPr>
          <w:lang w:val="en-US"/>
        </w:rPr>
        <w:t>(k)</w:t>
      </w:r>
      <w:r>
        <w:rPr/>
        <w:t>флуорантен</w:t>
      </w:r>
      <w:r>
        <w:rPr>
          <w:lang w:val="en-US"/>
        </w:rPr>
        <w:t xml:space="preserve"> (Cas No 207-08-9, EC       Benzo(k)fluoranthene (Cas No 207-08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916-6)                                       205-91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3. </w:t>
      </w:r>
      <w:r>
        <w:rPr/>
        <w:t>Хризен</w:t>
      </w:r>
      <w:r>
        <w:rPr>
          <w:lang w:val="en-US"/>
        </w:rPr>
        <w:t xml:space="preserve"> (Cas No 218-01-9, EC N 205-923-4)      Chrysene (Cas No 218-01-9, EC N 205-92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4. 2-</w:t>
      </w:r>
      <w:r>
        <w:rPr/>
        <w:t>бромопропан</w:t>
      </w:r>
      <w:r>
        <w:rPr>
          <w:lang w:val="en-US"/>
        </w:rPr>
        <w:t xml:space="preserve"> (Cas No 75-26-3, EC N 200-      2-Bromopropane (Cas No 75-26-3, EC N 200-855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5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5. </w:t>
      </w:r>
      <w:r>
        <w:rPr/>
        <w:t>Трихлорэтилен</w:t>
      </w:r>
      <w:r>
        <w:rPr>
          <w:lang w:val="en-US"/>
        </w:rPr>
        <w:t xml:space="preserve"> (Cas No 79-01-6, EC N 201-      Trichloroethylene (Cas No 79-01-6, EC N 20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7-4)                                             16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6. 1,2-</w:t>
      </w:r>
      <w:r>
        <w:rPr/>
        <w:t>дибромо</w:t>
      </w:r>
      <w:r>
        <w:rPr>
          <w:lang w:val="en-US"/>
        </w:rPr>
        <w:t>-3-</w:t>
      </w:r>
      <w:r>
        <w:rPr/>
        <w:t>хлорпропан</w:t>
      </w:r>
      <w:r>
        <w:rPr>
          <w:lang w:val="en-US"/>
        </w:rPr>
        <w:t xml:space="preserve"> (Cas No 96-12-8,     1,2-Dibromo-3-chloropropane (Cas No 96-12-8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79-3)                                    EC N 202-47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. 2,3-</w:t>
      </w:r>
      <w:r>
        <w:rPr/>
        <w:t>дибромопропа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>(Cas No 96-13-9,        2,3-Dibromopropan-1-ol (Cas No 96-13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80-9)                                    N 202-4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8. 1,3-</w:t>
      </w:r>
      <w:r>
        <w:rPr/>
        <w:t>дихлоропропан</w:t>
      </w:r>
      <w:r>
        <w:rPr>
          <w:lang w:val="en-US"/>
        </w:rPr>
        <w:t>-2-</w:t>
      </w:r>
      <w:r>
        <w:rPr/>
        <w:t>ол</w:t>
      </w:r>
      <w:r>
        <w:rPr>
          <w:lang w:val="en-US"/>
        </w:rPr>
        <w:t xml:space="preserve"> (Cas No 96-23-1,       1,3-Dichloropropan-2-ol (Cas No 96-23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491-9)                                    N 202-49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9. 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 xml:space="preserve">-Trichlorotoluene (Cas No    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,</w:t>
      </w:r>
      <w:r>
        <w:rPr/>
        <w:t>альфа</w:t>
      </w:r>
      <w:r>
        <w:rPr>
          <w:lang w:val="en-US"/>
        </w:rPr>
        <w:t>-Trichlorotoluene (Cas No 98-0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-07-7, EC N 202-634-5)                           7, EC N 202-63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0. </w:t>
      </w:r>
      <w:r>
        <w:rPr/>
        <w:t>альфа</w:t>
      </w:r>
      <w:r>
        <w:rPr>
          <w:lang w:val="en-US"/>
        </w:rPr>
        <w:t>-</w:t>
      </w:r>
      <w:r>
        <w:rPr/>
        <w:t>хлортолуол</w:t>
      </w:r>
      <w:r>
        <w:rPr>
          <w:lang w:val="en-US"/>
        </w:rPr>
        <w:t xml:space="preserve"> (</w:t>
      </w:r>
      <w:r>
        <w:rPr/>
        <w:t>Бенз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) (Cas No      </w:t>
      </w:r>
      <w:r>
        <w:rPr/>
        <w:t>альфа</w:t>
      </w:r>
      <w:r>
        <w:rPr>
          <w:lang w:val="en-US"/>
        </w:rPr>
        <w:t>-Chlorotoluene (Benzyl chlorid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-44-7, EC N 202-853-6)                          100-44-7, EC N 202-8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1. 1,2-</w:t>
      </w:r>
      <w:r>
        <w:rPr/>
        <w:t>дибромэтан</w:t>
      </w:r>
      <w:r>
        <w:rPr>
          <w:lang w:val="en-US"/>
        </w:rPr>
        <w:t xml:space="preserve"> (Cas No 106-93-4, EC N         1,2-Dibromoethane (Cas No 106-93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444-5)                                         203-44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2. </w:t>
      </w:r>
      <w:r>
        <w:rPr/>
        <w:t>Гексахлорбензол</w:t>
      </w:r>
      <w:r>
        <w:rPr>
          <w:lang w:val="en-US"/>
        </w:rPr>
        <w:t xml:space="preserve"> (Cas No 118-74-1, EC N        Hexachlorobenzene (Cas No 118-74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273-9)                                         204-2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3. </w:t>
      </w:r>
      <w:r>
        <w:rPr/>
        <w:t>Бромэтилен</w:t>
      </w:r>
      <w:r>
        <w:rPr>
          <w:lang w:val="en-US"/>
        </w:rPr>
        <w:t xml:space="preserve"> (</w:t>
      </w:r>
      <w:r>
        <w:rPr/>
        <w:t>Вин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593-60-2,   Bromoethylene (Vinyl bromide) (Cas No 593-60-2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800-6)                                    N 209-8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4. 1,4-</w:t>
      </w:r>
      <w:r>
        <w:rPr/>
        <w:t>дихлорбут</w:t>
      </w:r>
      <w:r>
        <w:rPr>
          <w:lang w:val="en-US"/>
        </w:rPr>
        <w:t>-2-</w:t>
      </w:r>
      <w:r>
        <w:rPr/>
        <w:t>ен</w:t>
      </w:r>
      <w:r>
        <w:rPr>
          <w:lang w:val="en-US"/>
        </w:rPr>
        <w:t xml:space="preserve"> (Cas No 764-41-0, EC N     1,4-Dichlorobut-2-ene (Cas No 764-41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121-8)                                         212-12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5. </w:t>
      </w:r>
      <w:r>
        <w:rPr/>
        <w:t>Метилоксиран</w:t>
      </w:r>
      <w:r>
        <w:rPr>
          <w:lang w:val="en-US"/>
        </w:rPr>
        <w:t xml:space="preserve"> (</w:t>
      </w:r>
      <w:r>
        <w:rPr/>
        <w:t>пропилен</w:t>
      </w:r>
      <w:r>
        <w:rPr>
          <w:lang w:val="en-US"/>
        </w:rPr>
        <w:t xml:space="preserve"> </w:t>
      </w:r>
      <w:r>
        <w:rPr/>
        <w:t>оксид</w:t>
      </w:r>
      <w:r>
        <w:rPr>
          <w:lang w:val="en-US"/>
        </w:rPr>
        <w:t>) (Cas No         Methyloxirane (Propylene oxide) (Cas No 7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-56-9, EC N 200-879-2)                           56-9, EC N 200-87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6. (</w:t>
      </w:r>
      <w:r>
        <w:rPr/>
        <w:t>Эпоксиэтил</w:t>
      </w:r>
      <w:r>
        <w:rPr>
          <w:lang w:val="en-US"/>
        </w:rPr>
        <w:t>)</w:t>
      </w:r>
      <w:r>
        <w:rPr/>
        <w:t>бензол</w:t>
      </w:r>
      <w:r>
        <w:rPr>
          <w:lang w:val="en-US"/>
        </w:rPr>
        <w:t xml:space="preserve"> (</w:t>
      </w:r>
      <w:r>
        <w:rPr/>
        <w:t>Оксид</w:t>
      </w:r>
      <w:r>
        <w:rPr>
          <w:lang w:val="en-US"/>
        </w:rPr>
        <w:t xml:space="preserve"> </w:t>
      </w:r>
      <w:r>
        <w:rPr/>
        <w:t>стирола</w:t>
      </w:r>
      <w:r>
        <w:rPr>
          <w:lang w:val="en-US"/>
        </w:rPr>
        <w:t>) (Cas No    (Epoxyethyl)benzene (Styrene oxide) (Cas No 9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6-09-3, EC N 202-476-7)                           09-3, EC N 202-47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7. 1-</w:t>
      </w:r>
      <w:r>
        <w:rPr/>
        <w:t>хлор</w:t>
      </w:r>
      <w:r>
        <w:rPr>
          <w:lang w:val="en-US"/>
        </w:rPr>
        <w:t>-2,3-</w:t>
      </w:r>
      <w:r>
        <w:rPr/>
        <w:t>эпоксипропан</w:t>
      </w:r>
      <w:r>
        <w:rPr>
          <w:lang w:val="en-US"/>
        </w:rPr>
        <w:t xml:space="preserve"> (</w:t>
      </w:r>
      <w:r>
        <w:rPr/>
        <w:t>Эпихлоргидрин</w:t>
      </w:r>
      <w:r>
        <w:rPr>
          <w:lang w:val="en-US"/>
        </w:rPr>
        <w:t>)       1-Chloro-2,3-epoxypropane (Epichlorohydrin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6-89-8, EC N 203-439-8)                  (Cas No 106-89-8, EC N 203-43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8. R-1-</w:t>
      </w:r>
      <w:r>
        <w:rPr/>
        <w:t>хлор</w:t>
      </w:r>
      <w:r>
        <w:rPr>
          <w:lang w:val="en-US"/>
        </w:rPr>
        <w:t>-2,3-</w:t>
      </w:r>
      <w:r>
        <w:rPr/>
        <w:t>эпоксипропан</w:t>
      </w:r>
      <w:r>
        <w:rPr>
          <w:lang w:val="en-US"/>
        </w:rPr>
        <w:t xml:space="preserve"> (Cas No 51594-      R-1-Chloro-2,3-epoxypropane (Cas No 5159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-9, EC N 424-280-2)                              55-9, EC N 424-28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9. 1,2-</w:t>
      </w:r>
      <w:r>
        <w:rPr/>
        <w:t>эпокси</w:t>
      </w:r>
      <w:r>
        <w:rPr>
          <w:lang w:val="en-US"/>
        </w:rPr>
        <w:t>-3-</w:t>
      </w:r>
      <w:r>
        <w:rPr/>
        <w:t>феноксипропан</w:t>
      </w:r>
      <w:r>
        <w:rPr>
          <w:lang w:val="en-US"/>
        </w:rPr>
        <w:t xml:space="preserve"> (</w:t>
      </w:r>
      <w:r>
        <w:rPr/>
        <w:t>фенил</w:t>
      </w:r>
      <w:r>
        <w:rPr>
          <w:lang w:val="en-US"/>
        </w:rPr>
        <w:t xml:space="preserve">             1,2-Epoxy-3-phenoxypropane (Phenylglycid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>) (Cas No 122-60-1, EC N          ether) (Cas No 122-60-1, EC N 204-55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55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0. 2,3-</w:t>
      </w:r>
      <w:r>
        <w:rPr/>
        <w:t>эпоксипропан</w:t>
      </w:r>
      <w:r>
        <w:rPr>
          <w:lang w:val="en-US"/>
        </w:rPr>
        <w:t>-1-</w:t>
      </w:r>
      <w:r>
        <w:rPr/>
        <w:t>ол</w:t>
      </w:r>
      <w:r>
        <w:rPr>
          <w:lang w:val="en-US"/>
        </w:rPr>
        <w:t xml:space="preserve"> (</w:t>
      </w:r>
      <w:r>
        <w:rPr/>
        <w:t>глицидол</w:t>
      </w:r>
      <w:r>
        <w:rPr>
          <w:lang w:val="en-US"/>
        </w:rPr>
        <w:t>) (Cas No      2,3-Epoxypropan-1-ol (Glycidol) (Cas No 55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6-52-5, EC N 209-128-3)                          52-5, EC N 209-12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1. R-2,3-</w:t>
      </w:r>
      <w:r>
        <w:rPr/>
        <w:t>эпокси</w:t>
      </w:r>
      <w:r>
        <w:rPr>
          <w:lang w:val="en-US"/>
        </w:rPr>
        <w:t>-1-</w:t>
      </w:r>
      <w:r>
        <w:rPr/>
        <w:t>пропанол</w:t>
      </w:r>
      <w:r>
        <w:rPr>
          <w:lang w:val="en-US"/>
        </w:rPr>
        <w:t xml:space="preserve"> (Cas No 57044-25-     R-2,3-Epoxy-1-propanol (Cas No 57044-25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, EC N 404-660-4)                                 EC N 404-66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2. 2,2'-</w:t>
      </w:r>
      <w:r>
        <w:rPr/>
        <w:t>Биоксиран</w:t>
      </w:r>
      <w:r>
        <w:rPr>
          <w:lang w:val="en-US"/>
        </w:rPr>
        <w:t xml:space="preserve"> (1,2;3,4-</w:t>
      </w:r>
      <w:r>
        <w:rPr/>
        <w:t>диэпоксибутан</w:t>
      </w:r>
      <w:r>
        <w:rPr>
          <w:lang w:val="en-US"/>
        </w:rPr>
        <w:t>) (Cas   2,2'-Bioxirane (1,2;3,4-Diepoxybutan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464-53-5, EC N 215-979-1)                      No 1464-53-5, EC N 215-9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3. (2RS,3RS)-3-(2-</w:t>
      </w:r>
      <w:r>
        <w:rPr/>
        <w:t>хлорфенил</w:t>
      </w:r>
      <w:r>
        <w:rPr>
          <w:lang w:val="en-US"/>
        </w:rPr>
        <w:t>)-2-(4-</w:t>
      </w:r>
      <w:r>
        <w:rPr/>
        <w:t>фторфенил</w:t>
      </w:r>
      <w:r>
        <w:rPr>
          <w:lang w:val="en-US"/>
        </w:rPr>
        <w:t>)-    (2RS,3RS)-3-(2-Chlorophenyl)-2-(4-fluoro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1H-1,2,4-</w:t>
      </w:r>
      <w:r>
        <w:rPr/>
        <w:t>триаз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>;              [1H-1,2,4-triazol-1-yl)methyl]oxirane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оксиконазол</w:t>
      </w:r>
      <w:r>
        <w:rPr>
          <w:lang w:val="en-US"/>
        </w:rPr>
        <w:t xml:space="preserve"> (CAS No 133855-98-8, EC N 406-850-   Epoxiconazole (CAS No 133855-98-8, EC N 406-85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4. </w:t>
      </w:r>
      <w:r>
        <w:rPr/>
        <w:t>Хлорметил</w:t>
      </w:r>
      <w:r>
        <w:rPr>
          <w:lang w:val="en-US"/>
        </w:rPr>
        <w:t xml:space="preserve"> </w:t>
      </w:r>
      <w:r>
        <w:rPr/>
        <w:t>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107-         Chloromethyl methyl ether (Cas No 107-30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-2, EC N 203-480-1)                              EC N 203-48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5. 2-</w:t>
      </w:r>
      <w:r>
        <w:rPr/>
        <w:t>мет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ацетаты</w:t>
      </w:r>
      <w:r>
        <w:rPr>
          <w:lang w:val="en-US"/>
        </w:rPr>
        <w:t xml:space="preserve"> (2-             2-Methoxyethanol and its acetate 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э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>) (Cas No 109-86-4/110-49-6,     Methoxyethyl acetate (Cas No 109-86-4/1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3-713-7/203-772-9-1)                        49-6, EC N 203-713-7/203-772-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6. 2-</w:t>
      </w:r>
      <w:r>
        <w:rPr/>
        <w:t>эт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ацетаты</w:t>
      </w:r>
      <w:r>
        <w:rPr>
          <w:lang w:val="en-US"/>
        </w:rPr>
        <w:t xml:space="preserve"> (2-              2-Ethoxyethanol and its acetate (2-Ethoxyeth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оксиэтилэ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>) (Cas No 110-80-5/111-15-    acetate) (Cas No 110-80-5/111-15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03-804-1/203-839-2)                       203-804-1/203-83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7. </w:t>
      </w:r>
      <w:r>
        <w:rPr/>
        <w:t>Окси</w:t>
      </w:r>
      <w:r>
        <w:rPr>
          <w:lang w:val="en-US"/>
        </w:rPr>
        <w:t>-</w:t>
      </w:r>
      <w:r>
        <w:rPr/>
        <w:t>бис</w:t>
      </w:r>
      <w:r>
        <w:rPr>
          <w:lang w:val="en-US"/>
        </w:rPr>
        <w:t>[</w:t>
      </w:r>
      <w:r>
        <w:rPr/>
        <w:t>хлорметан</w:t>
      </w:r>
      <w:r>
        <w:rPr>
          <w:lang w:val="en-US"/>
        </w:rPr>
        <w:t xml:space="preserve">], </w:t>
      </w:r>
      <w:r>
        <w:rPr/>
        <w:t>бис</w:t>
      </w:r>
      <w:r>
        <w:rPr>
          <w:lang w:val="en-US"/>
        </w:rPr>
        <w:t>(</w:t>
      </w:r>
      <w:r>
        <w:rPr/>
        <w:t>хлорметил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     Oxybis[chloromethane], bis (Chlorometh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42-88-1, EC N 208-832-8)                  ether (Cas No 542-88-1, EC N 208-83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68. 2-</w:t>
      </w:r>
      <w:r>
        <w:rPr/>
        <w:t>метоксипропанол</w:t>
      </w:r>
      <w:r>
        <w:rPr>
          <w:lang w:val="en-US"/>
        </w:rPr>
        <w:t xml:space="preserve"> (Cas No 1589-47-5, EC       2-Methoxypropanol (Cas No 1589-47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6-455-5)                                       216-4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9. </w:t>
      </w:r>
      <w:r>
        <w:rPr/>
        <w:t>Пропиолактон</w:t>
      </w:r>
      <w:r>
        <w:rPr>
          <w:lang w:val="en-US"/>
        </w:rPr>
        <w:t xml:space="preserve"> (Cas No 57-57-8, EC N 200-340-   Propiolactone (Cas No 57-57-8, EC N 200-34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0. </w:t>
      </w:r>
      <w:r>
        <w:rPr/>
        <w:t>Диметилкарбамо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79-44-7,      Dimethylcarbamoyl chloride (Cas No 79-44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208-6)                                    EC N 201-208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1. </w:t>
      </w:r>
      <w:r>
        <w:rPr/>
        <w:t>Уретан</w:t>
      </w:r>
      <w:r>
        <w:rPr>
          <w:lang w:val="en-US"/>
        </w:rPr>
        <w:t xml:space="preserve"> (</w:t>
      </w:r>
      <w:r>
        <w:rPr/>
        <w:t>этил</w:t>
      </w:r>
      <w:r>
        <w:rPr>
          <w:lang w:val="en-US"/>
        </w:rPr>
        <w:t xml:space="preserve"> </w:t>
      </w:r>
      <w:r>
        <w:rPr/>
        <w:t>карбамат</w:t>
      </w:r>
      <w:r>
        <w:rPr>
          <w:lang w:val="en-US"/>
        </w:rPr>
        <w:t>) (Cas No 51-79-6, EC    Urethane (Ethyl carbamate) (Cas No 51-79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N 200-123-1)                                       EC N 200-123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2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3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674. </w:t>
      </w:r>
      <w:r>
        <w:rPr/>
        <w:t>Метоксиуксус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625-45-6,     Methoxyacetic acid (Cas No 625-45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0-894-6)                                    210-8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5. </w:t>
      </w:r>
      <w:r>
        <w:rPr/>
        <w:t>Дибутилфталат</w:t>
      </w:r>
      <w:r>
        <w:rPr>
          <w:lang w:val="en-US"/>
        </w:rPr>
        <w:t xml:space="preserve"> (Cas No 84-74-2, EC N 201-      Dibutyl phthalate (Cas No 84-74-2, EC N 201-55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6. </w:t>
      </w:r>
      <w:r>
        <w:rPr/>
        <w:t>бис</w:t>
      </w:r>
      <w:r>
        <w:rPr>
          <w:lang w:val="en-US"/>
        </w:rPr>
        <w:t>(2-</w:t>
      </w:r>
      <w:r>
        <w:rPr/>
        <w:t>метоксиэтиловый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                  bis(2-Methyoxyethyl) ether (Dimethoxydiglyc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оксидигликол</w:t>
      </w:r>
      <w:r>
        <w:rPr>
          <w:lang w:val="en-US"/>
        </w:rPr>
        <w:t>) (Cas No 111-96-6, EC N         (Cas No 111-96-6, EC N 203-92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92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7. </w:t>
      </w:r>
      <w:r>
        <w:rPr/>
        <w:t>бис</w:t>
      </w:r>
      <w:r>
        <w:rPr>
          <w:lang w:val="en-US"/>
        </w:rPr>
        <w:t>(2-</w:t>
      </w:r>
      <w:r>
        <w:rPr/>
        <w:t>этилгексил</w:t>
      </w:r>
      <w:r>
        <w:rPr>
          <w:lang w:val="en-US"/>
        </w:rPr>
        <w:t xml:space="preserve">) </w:t>
      </w:r>
      <w:r>
        <w:rPr/>
        <w:t>фталат</w:t>
      </w:r>
      <w:r>
        <w:rPr>
          <w:lang w:val="en-US"/>
        </w:rPr>
        <w:t xml:space="preserve"> (</w:t>
      </w:r>
      <w:r>
        <w:rPr/>
        <w:t>диэтилгексил</w:t>
      </w:r>
      <w:r>
        <w:rPr>
          <w:lang w:val="en-US"/>
        </w:rPr>
        <w:t xml:space="preserve">        bis(2-Ethylhexyl) phthalate (Diethylhex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талат</w:t>
      </w:r>
      <w:r>
        <w:rPr>
          <w:lang w:val="en-US"/>
        </w:rPr>
        <w:t>) (Cas No 117-81-7, EC N 204-211-0)          phthalate) (Cas No 117-81-7, EC N 204-2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8. </w:t>
      </w:r>
      <w:r>
        <w:rPr/>
        <w:t>бис</w:t>
      </w:r>
      <w:r>
        <w:rPr>
          <w:lang w:val="en-US"/>
        </w:rPr>
        <w:t>(2-</w:t>
      </w:r>
      <w:r>
        <w:rPr/>
        <w:t>метоксиэтил</w:t>
      </w:r>
      <w:r>
        <w:rPr>
          <w:lang w:val="en-US"/>
        </w:rPr>
        <w:t xml:space="preserve">) </w:t>
      </w:r>
      <w:r>
        <w:rPr/>
        <w:t>фталат</w:t>
      </w:r>
      <w:r>
        <w:rPr>
          <w:lang w:val="en-US"/>
        </w:rPr>
        <w:t xml:space="preserve"> (Cas No 117-82-8,   bis(2-Methoxyethyl) phthalate (Cas No 117-82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212-6)                                    N 204-21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9. 2-</w:t>
      </w:r>
      <w:r>
        <w:rPr/>
        <w:t>метоксипроп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70657-70-      2-Methoxypropyl acetate (Cas No 70657-70-4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, EC N 274-724-2)                                 EC N 274-72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0. 2-</w:t>
      </w:r>
      <w:r>
        <w:rPr/>
        <w:t>этилгексил</w:t>
      </w:r>
      <w:r>
        <w:rPr>
          <w:lang w:val="en-US"/>
        </w:rPr>
        <w:t xml:space="preserve"> [[[3,5-</w:t>
      </w:r>
      <w:r>
        <w:rPr/>
        <w:t>Ы</w:t>
      </w:r>
      <w:r>
        <w:rPr>
          <w:lang w:val="en-US"/>
        </w:rPr>
        <w:t>8(1,1-</w:t>
      </w:r>
      <w:r>
        <w:rPr/>
        <w:t>диметилэтил</w:t>
      </w:r>
      <w:r>
        <w:rPr>
          <w:lang w:val="en-US"/>
        </w:rPr>
        <w:t>)-4-    2-Ethylhexyl[[[3,5-bis(1,1-dimethylethyl)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усифенил</w:t>
      </w:r>
      <w:r>
        <w:rPr>
          <w:lang w:val="en-US"/>
        </w:rPr>
        <w:t>]-</w:t>
      </w:r>
      <w:r>
        <w:rPr/>
        <w:t>метил</w:t>
      </w:r>
      <w:r>
        <w:rPr>
          <w:lang w:val="en-US"/>
        </w:rPr>
        <w:t>]</w:t>
      </w:r>
      <w:r>
        <w:rPr/>
        <w:t>тиоацетат</w:t>
      </w:r>
      <w:r>
        <w:rPr>
          <w:lang w:val="en-US"/>
        </w:rPr>
        <w:t>] (Cas No 80387-97-  hydroxyphenyl]-methyl]thio] acetate (Cas No 8038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79-452-8)                                 97-9, EC N 279-4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1. </w:t>
      </w:r>
      <w:r>
        <w:rPr/>
        <w:t>Акриламид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регламентированн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crylamide, unless regulated elsewhere in th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разделах</w:t>
      </w:r>
      <w:r>
        <w:rPr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</w:t>
      </w:r>
      <w:r>
        <w:rPr/>
        <w:t>регламента</w:t>
      </w:r>
      <w:r>
        <w:rPr>
          <w:lang w:val="en-US"/>
        </w:rPr>
        <w:t xml:space="preserve"> (Cas No 79-     regulation (Cas No 79-06-1, EC N 201-17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6-1, EC N 201-17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2. </w:t>
      </w:r>
      <w:r>
        <w:rPr/>
        <w:t>Акрилонитрил</w:t>
      </w:r>
      <w:r>
        <w:rPr>
          <w:lang w:val="en-US"/>
        </w:rPr>
        <w:t xml:space="preserve"> (Cas No 107-13-1, EC N 203-      Acrylonitrile (Cas No 107-13-1, EC N 203-466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6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3. 2-</w:t>
      </w:r>
      <w:r>
        <w:rPr/>
        <w:t>нитропропан</w:t>
      </w:r>
      <w:r>
        <w:rPr>
          <w:lang w:val="en-US"/>
        </w:rPr>
        <w:t xml:space="preserve"> (Cas No 79-46-9, EC N 201-      2-Nitropropane (Cas No 79-46-9, EC N 201-209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4. </w:t>
      </w:r>
      <w:r>
        <w:rPr/>
        <w:t>Диносеб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Dinoseb, its salts and esters with the excep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перечис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пунктах</w:t>
      </w:r>
      <w:r>
        <w:rPr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 of those specified elsewhere in this lis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чня</w:t>
      </w:r>
      <w:r>
        <w:rPr>
          <w:lang w:val="en-US"/>
        </w:rPr>
        <w:t xml:space="preserve"> (Cas No 88-85-7, EC N 201-861-7)           88-85-7, EC N 201-8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5. 2-</w:t>
      </w:r>
      <w:r>
        <w:rPr/>
        <w:t>нитроанизол</w:t>
      </w:r>
      <w:r>
        <w:rPr>
          <w:lang w:val="en-US"/>
        </w:rPr>
        <w:t xml:space="preserve"> (Cas No 91-23-6, EC N 202-      2-Nitroanisole (Cas No 91-23-6, EC N 202-05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5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6. 4-</w:t>
      </w:r>
      <w:r>
        <w:rPr/>
        <w:t>нитробифенил</w:t>
      </w:r>
      <w:r>
        <w:rPr>
          <w:lang w:val="en-US"/>
        </w:rPr>
        <w:t>(Cas No 92-93-3, EC N 202-      4-Nitrobiphenyl (Cas No 92-93-3, EC N 202-204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7. 2,4-</w:t>
      </w:r>
      <w:r>
        <w:rPr/>
        <w:t>динитротолуол</w:t>
      </w:r>
      <w:r>
        <w:rPr>
          <w:lang w:val="en-US"/>
        </w:rPr>
        <w:t xml:space="preserve">; </w:t>
      </w:r>
      <w:r>
        <w:rPr/>
        <w:t>Динитротолуол</w:t>
      </w:r>
      <w:r>
        <w:rPr>
          <w:lang w:val="en-US"/>
        </w:rPr>
        <w:t xml:space="preserve">              2,4-Dinitrotoluen; dinitrotoluene, technica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хнический</w:t>
      </w:r>
      <w:r>
        <w:rPr>
          <w:lang w:val="en-US"/>
        </w:rPr>
        <w:t xml:space="preserve"> (Cas No 121-14-2/25321-14-6, EC N      grade (Cas No 121-14-2/25321-14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450-0/246-836-1)                               204-450-0/246-83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8. </w:t>
      </w:r>
      <w:r>
        <w:rPr/>
        <w:t>Бинапакрил</w:t>
      </w:r>
      <w:r>
        <w:rPr>
          <w:lang w:val="en-US"/>
        </w:rPr>
        <w:t xml:space="preserve"> (Cas No 485-31-4, EC N 207-        Binapacryl (Cas No 485-31-4, EC N 207-61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9. 2-</w:t>
      </w:r>
      <w:r>
        <w:rPr/>
        <w:t>нитронафталин</w:t>
      </w:r>
      <w:r>
        <w:rPr>
          <w:lang w:val="en-US"/>
        </w:rPr>
        <w:t xml:space="preserve"> (Cas No 581-89-5, EC N        2-Nitronaphthalene (Cas No 581-89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9-474-5)                                         209-47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0. 2,3-</w:t>
      </w:r>
      <w:r>
        <w:rPr/>
        <w:t>динитротолуол</w:t>
      </w:r>
      <w:r>
        <w:rPr>
          <w:lang w:val="en-US"/>
        </w:rPr>
        <w:t xml:space="preserve"> (Cas No 602-01-7, EC N      2,3-Dinitrotoluene (Cas No 602-01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13-5)                                         210-01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1. 5-</w:t>
      </w:r>
      <w:r>
        <w:rPr/>
        <w:t>нитроаценафтен</w:t>
      </w:r>
      <w:r>
        <w:rPr>
          <w:lang w:val="en-US"/>
        </w:rPr>
        <w:t xml:space="preserve"> (Cas No 602-87-9, EC N       5-Nitroacenaphthene (Cas No 602-87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25-0)                                         210-02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2. 2,6-</w:t>
      </w:r>
      <w:r>
        <w:rPr/>
        <w:t>динитротолуол</w:t>
      </w:r>
      <w:r>
        <w:rPr>
          <w:lang w:val="en-US"/>
        </w:rPr>
        <w:t xml:space="preserve"> (Cas No 606-20-2, EC N      2,6-Dinitrotoluene (Cas No 606-20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106-0)                                         210-1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3. 3,4-</w:t>
      </w:r>
      <w:r>
        <w:rPr/>
        <w:t>динитротолуол</w:t>
      </w:r>
      <w:r>
        <w:rPr>
          <w:lang w:val="en-US"/>
        </w:rPr>
        <w:t xml:space="preserve"> (Cas No 610-39-9, EC N      3,4-Dinitrotoluene (Cas No 610-39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222-1)                                         210-22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4. 3,5-</w:t>
      </w:r>
      <w:r>
        <w:rPr/>
        <w:t>динитротолуол</w:t>
      </w:r>
      <w:r>
        <w:rPr>
          <w:lang w:val="en-US"/>
        </w:rPr>
        <w:t xml:space="preserve"> (Cas No 618-85-9, EC N      3,5-Dinitrotoluene (Cas No 618-85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566-2)                                         210-56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5. 2,5-</w:t>
      </w:r>
      <w:r>
        <w:rPr/>
        <w:t>динитротолуол</w:t>
      </w:r>
      <w:r>
        <w:rPr>
          <w:lang w:val="en-US"/>
        </w:rPr>
        <w:t xml:space="preserve"> (Cas No 619-15-8, EC N      2,5-Dinitrotoluene (Cas No 619-15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581-4)                                         210-58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6. </w:t>
      </w:r>
      <w:r>
        <w:rPr/>
        <w:t>Динотерб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фиры</w:t>
      </w:r>
      <w:r>
        <w:rPr>
          <w:lang w:val="en-US"/>
        </w:rPr>
        <w:t xml:space="preserve"> (Cas No 1420-      Dinoterb, its salts and esters (Cas No 1420-07-1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1, EC N 215-813-8)                              EC N 215-81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97. </w:t>
      </w:r>
      <w:r>
        <w:rPr/>
        <w:t>Нитрофен</w:t>
      </w:r>
      <w:r>
        <w:rPr>
          <w:lang w:val="en-US"/>
        </w:rPr>
        <w:t xml:space="preserve"> (Cas No 1836-75-5, EC N 217-         Nitrofen (Cas No 1836-75-5, EC N 217-4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40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8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699. </w:t>
      </w:r>
      <w:r>
        <w:rPr/>
        <w:t>Диазометан</w:t>
      </w:r>
      <w:r>
        <w:rPr>
          <w:lang w:val="en-US"/>
        </w:rPr>
        <w:t xml:space="preserve"> (Cas No 334-88-3, EC N 206-        Diazomethane (Cas No 334-88-3, EC N 206-38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0. 1,4,5,8-</w:t>
      </w:r>
      <w:r>
        <w:rPr/>
        <w:t>тетрааминоантрахинон</w:t>
      </w:r>
      <w:r>
        <w:rPr>
          <w:lang w:val="en-US"/>
        </w:rPr>
        <w:t xml:space="preserve"> (</w:t>
      </w:r>
      <w:r>
        <w:rPr/>
        <w:t>Дисперсия</w:t>
      </w:r>
      <w:r>
        <w:rPr>
          <w:lang w:val="en-US"/>
        </w:rPr>
        <w:t xml:space="preserve">       1,4,5,8-Tetraaminoanthraquinone (Disper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ая</w:t>
      </w:r>
      <w:r>
        <w:rPr>
          <w:lang w:val="en-US"/>
        </w:rPr>
        <w:t xml:space="preserve"> 1) (Cas No 2475-45-8, EC N 219-603-7)      Blue 1) (Cas No 2475-45-8, EC N 219-60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01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702. 1-</w:t>
      </w:r>
      <w:r>
        <w:rPr/>
        <w:t>ме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1-</w:t>
      </w:r>
      <w:r>
        <w:rPr/>
        <w:t>нитрозогуанидин</w:t>
      </w:r>
      <w:r>
        <w:rPr>
          <w:lang w:val="en-US"/>
        </w:rPr>
        <w:t xml:space="preserve"> (Cas No      1-Methyl-3-nitro-1-nitrosoguanid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-25-7, EC N 200-730-1)                           70-25-7, EC N 200-73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03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04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5. 4,4'-</w:t>
      </w:r>
      <w:r>
        <w:rPr/>
        <w:t>Метилендиамин</w:t>
      </w:r>
      <w:r>
        <w:rPr>
          <w:lang w:val="en-US"/>
        </w:rPr>
        <w:t xml:space="preserve"> (Cas No 101-77-9, EC N     4,4'-Methylenedianiline (Cas No 101-77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974-4)                                         N 202-97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6. 4,4'-(4-</w:t>
      </w:r>
      <w:r>
        <w:rPr/>
        <w:t>Иминоциклогекса</w:t>
      </w:r>
      <w:r>
        <w:rPr>
          <w:lang w:val="en-US"/>
        </w:rPr>
        <w:t>-2,5-</w:t>
      </w:r>
      <w:r>
        <w:rPr/>
        <w:t>диенилиден</w:t>
      </w:r>
      <w:r>
        <w:rPr>
          <w:lang w:val="en-US"/>
        </w:rPr>
        <w:t>-       4,4'-(4-Iminocyclohexa-2,5-dienylidene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ен</w:t>
      </w:r>
      <w:r>
        <w:rPr>
          <w:lang w:val="en-US"/>
        </w:rPr>
        <w:t xml:space="preserve">) </w:t>
      </w:r>
      <w:r>
        <w:rPr/>
        <w:t>дианил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569-61-9,    ene) dianiline hydrochloride (Cas No 569-61-9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9-321-2)                                    EC N 209-32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7. 4,4'-</w:t>
      </w:r>
      <w:r>
        <w:rPr/>
        <w:t>Метиленди</w:t>
      </w:r>
      <w:r>
        <w:rPr>
          <w:lang w:val="en-US"/>
        </w:rPr>
        <w:t>i-o-</w:t>
      </w:r>
      <w:r>
        <w:rPr/>
        <w:t>толуидин</w:t>
      </w:r>
      <w:r>
        <w:rPr>
          <w:lang w:val="en-US"/>
        </w:rPr>
        <w:t xml:space="preserve"> (Cas No 838-88-0,  4,4'-Methylenedi-o-toluidine (Cas No 838-88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2-658-8)                                    EC N 212-65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8. o-</w:t>
      </w:r>
      <w:r>
        <w:rPr/>
        <w:t>Анизидин</w:t>
      </w:r>
      <w:r>
        <w:rPr>
          <w:lang w:val="en-US"/>
        </w:rPr>
        <w:t xml:space="preserve"> (Cas No 90-04-0, EC N 201-963-1)   o-Anisidine (Cas No 90-04-0, EC N 201-96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09. 3,3'-</w:t>
      </w:r>
      <w:r>
        <w:rPr/>
        <w:t>Диметоксибензидин</w:t>
      </w:r>
      <w:r>
        <w:rPr>
          <w:lang w:val="en-US"/>
        </w:rPr>
        <w:t xml:space="preserve"> (</w:t>
      </w:r>
      <w:r>
        <w:rPr/>
        <w:t>орто</w:t>
      </w:r>
      <w:r>
        <w:rPr>
          <w:lang w:val="en-US"/>
        </w:rPr>
        <w:t>-</w:t>
      </w:r>
      <w:r>
        <w:rPr/>
        <w:t>диазонидин</w:t>
      </w:r>
      <w:r>
        <w:rPr>
          <w:lang w:val="en-US"/>
        </w:rPr>
        <w:t>)      3,3'-Dimethoxybenzidine (ortho-dianisidi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19-90-4, EC N 204-355-4)       and its salts (Cas No 119-90-4, EC N 204-35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10. Перемещено или удалено 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. o-дианизидин основной краситель               o-Dianisidine based azo dye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712. 3,3'-</w:t>
      </w:r>
      <w:r>
        <w:rPr/>
        <w:t>дихлоробензидин</w:t>
      </w:r>
      <w:r>
        <w:rPr>
          <w:lang w:val="en-US"/>
        </w:rPr>
        <w:t xml:space="preserve"> (Cas No 91-94-1, EC N    3,3'-Dichlorobenzidine (Cas No 91-94-1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109-0)                                         202-10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3. </w:t>
      </w:r>
      <w:r>
        <w:rPr/>
        <w:t>Бенз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531-85-1, EC   Benzidine dihydrochloride (Cas No 531-85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8-519-6)                                       EC N 208-51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4. [[1,1'-</w:t>
      </w:r>
      <w:r>
        <w:rPr/>
        <w:t>бифенил</w:t>
      </w:r>
      <w:r>
        <w:rPr>
          <w:lang w:val="en-US"/>
        </w:rPr>
        <w:t>]-4,4'-</w:t>
      </w:r>
      <w:r>
        <w:rPr/>
        <w:t>диенил</w:t>
      </w:r>
      <w:r>
        <w:rPr>
          <w:lang w:val="en-US"/>
        </w:rPr>
        <w:t xml:space="preserve">] </w:t>
      </w:r>
      <w:r>
        <w:rPr/>
        <w:t>диаммоний</w:t>
      </w:r>
      <w:r>
        <w:rPr>
          <w:lang w:val="en-US"/>
        </w:rPr>
        <w:t xml:space="preserve">        [[1,1'-Biphenyl]-4,4'-diyl]diammon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531-86-2, EC N 208-520-1)          sulphate (Cas No 531-86-2, EC N 208-5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5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       3,3'-Dichlorobenzidine dihydrochlorid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12-83, EC N 210-323-0)                         No 612-83, EC N 210-32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6. </w:t>
      </w:r>
      <w:r>
        <w:rPr/>
        <w:t>Бенз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21136-70-9, EC       Benzidine sulphate (Cas No 21136-70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44-236-4)                                       244-23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7. </w:t>
      </w:r>
      <w:r>
        <w:rPr/>
        <w:t>Бензидин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36341-27-2, EC N      Benzidine acetate (Cas No 36341-27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2-984-8)                                         252-98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8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дигидрат</w:t>
      </w:r>
      <w:r>
        <w:rPr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сульфат</w:t>
      </w:r>
      <w:r>
        <w:rPr>
          <w:lang w:val="en-US"/>
        </w:rPr>
        <w:t>)     3,3'-Dichlorobenzidine dihydrogen bis(sulphat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969-34-2, EC N 265-293-1)                (Cas No 64969-34-2, EC N 265-293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19. 3,3'-</w:t>
      </w:r>
      <w:r>
        <w:rPr/>
        <w:t>дихлорбенз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          3,3'-Dichlorobenzidine sulphat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332-73-3, EC N 277-822-3)                        74332-73-3, EC N 277-82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0. </w:t>
      </w:r>
      <w:r>
        <w:rPr/>
        <w:t>Бензидиновый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азо</w:t>
      </w:r>
      <w:r>
        <w:rPr>
          <w:lang w:val="en-US"/>
        </w:rPr>
        <w:t>-</w:t>
      </w:r>
      <w:r>
        <w:rPr/>
        <w:t>краситель</w:t>
      </w:r>
      <w:r>
        <w:rPr>
          <w:lang w:val="en-US"/>
        </w:rPr>
        <w:t xml:space="preserve">           Benzidine based azo dy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1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</w:t>
      </w:r>
      <w:r>
        <w:rPr/>
        <w:t>орто</w:t>
      </w:r>
      <w:r>
        <w:rPr>
          <w:lang w:val="en-US"/>
        </w:rPr>
        <w:t>-</w:t>
      </w:r>
      <w:r>
        <w:rPr/>
        <w:t>толидин</w:t>
      </w:r>
      <w:r>
        <w:rPr>
          <w:lang w:val="en-US"/>
        </w:rPr>
        <w:t>) (Cas No     4,4'-Bi-o-toluidine (ortho-Tolid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-93-7, EC N 204-358-0)                          119-93-7, EC N 204-35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2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     4,4'-Bi-o-toluidine di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2-82-8, EC N 210-322-5)                          612-82-8, EC N 210-3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3. [3,3'-</w:t>
      </w:r>
      <w:r>
        <w:rPr/>
        <w:t>диметил</w:t>
      </w:r>
      <w:r>
        <w:rPr>
          <w:lang w:val="en-US"/>
        </w:rPr>
        <w:t>[1,1-</w:t>
      </w:r>
      <w:r>
        <w:rPr/>
        <w:t>бисфенил</w:t>
      </w:r>
      <w:r>
        <w:rPr>
          <w:lang w:val="en-US"/>
        </w:rPr>
        <w:t>]-4,4'-</w:t>
      </w:r>
      <w:r>
        <w:rPr/>
        <w:t>диил</w:t>
      </w:r>
      <w:r>
        <w:rPr>
          <w:lang w:val="en-US"/>
        </w:rPr>
        <w:t>]</w:t>
      </w:r>
      <w:r>
        <w:rPr/>
        <w:t>ди</w:t>
      </w:r>
      <w:r>
        <w:rPr>
          <w:lang w:val="en-US"/>
        </w:rPr>
        <w:t>-     [3,3'-Dimethyl[1,1'-biphenyl]-4,4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моний</w:t>
      </w:r>
      <w:r>
        <w:rPr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гидросульфат</w:t>
      </w:r>
      <w:r>
        <w:rPr>
          <w:lang w:val="en-US"/>
        </w:rPr>
        <w:t>) (Cas No 64969-36-4, EC   diyl]diammo-nium bis(hydrogensulphat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294-7)                                       No 64969-36-4, EC N 265-29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4. 4,4'-</w:t>
      </w:r>
      <w:r>
        <w:rPr/>
        <w:t>Би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74753-     4,4'-Bi-o-toluidine sulphate (Cas No 74753-1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-7, EC N 277-985-0)                              7, EC N 277-98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5. o-</w:t>
      </w:r>
      <w:r>
        <w:rPr/>
        <w:t>толуидиновый</w:t>
      </w:r>
      <w:r>
        <w:rPr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краситель</w:t>
      </w:r>
      <w:r>
        <w:rPr>
          <w:lang w:val="en-US"/>
        </w:rPr>
        <w:t xml:space="preserve"> (EC N       o-Tolidine based dyes (EC N 611-030-0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1-030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6. </w:t>
      </w:r>
      <w:r>
        <w:rPr/>
        <w:t>Бифенил</w:t>
      </w:r>
      <w:r>
        <w:rPr>
          <w:lang w:val="en-US"/>
        </w:rPr>
        <w:t>-4-</w:t>
      </w:r>
      <w:r>
        <w:rPr/>
        <w:t>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92-       Biphenyl-4-ylamine and its salts (Cas No 9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-1, EC N 202-177-1)                              67-1, EC N 202-17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7. </w:t>
      </w:r>
      <w:r>
        <w:rPr/>
        <w:t>Азобензол</w:t>
      </w:r>
      <w:r>
        <w:rPr>
          <w:lang w:val="en-US"/>
        </w:rPr>
        <w:t xml:space="preserve"> (Cas No 103-33-3, EC N 203-102-5)   Azobenzene (Cas No 103-33-3, EC N 203-10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8. (</w:t>
      </w:r>
      <w:r>
        <w:rPr/>
        <w:t>метил</w:t>
      </w:r>
      <w:r>
        <w:rPr>
          <w:lang w:val="en-US"/>
        </w:rPr>
        <w:t>-ONN -</w:t>
      </w:r>
      <w:r>
        <w:rPr/>
        <w:t>аз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592-  (Methyl-ONN-azoxy)methyl acetate (Cas No 592-6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2-1, EC N 209-765-7)                              1, EC N 209-76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9. </w:t>
      </w:r>
      <w:r>
        <w:rPr/>
        <w:t>Циклогексимид</w:t>
      </w:r>
      <w:r>
        <w:rPr>
          <w:lang w:val="en-US"/>
        </w:rPr>
        <w:t xml:space="preserve"> (Cas No 66-81-9, EC N 200-636-  Cycloheximide (Cas No 66-81-9, EC N 200-63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30. 2-</w:t>
      </w:r>
      <w:r>
        <w:rPr/>
        <w:t>метилазиридинин</w:t>
      </w:r>
      <w:r>
        <w:rPr>
          <w:lang w:val="en-US"/>
        </w:rPr>
        <w:t xml:space="preserve"> (Cas No 75-55-8, EC N       2-Methylaziridine (Cas No 75-55-8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878-7)                                         87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1. </w:t>
      </w:r>
      <w:r>
        <w:rPr/>
        <w:t>Имидазолидин</w:t>
      </w:r>
      <w:r>
        <w:rPr>
          <w:lang w:val="en-US"/>
        </w:rPr>
        <w:t>-2-</w:t>
      </w:r>
      <w:r>
        <w:rPr/>
        <w:t>тион</w:t>
      </w:r>
      <w:r>
        <w:rPr>
          <w:lang w:val="en-US"/>
        </w:rPr>
        <w:t xml:space="preserve"> (Cas No 96-45-7, EC N     731. Imidazolidine-2-thione (Cas No 96-45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506-9)                                         EC N 202-50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2. </w:t>
      </w:r>
      <w:r>
        <w:rPr/>
        <w:t>Фуран</w:t>
      </w:r>
      <w:r>
        <w:rPr>
          <w:lang w:val="en-US"/>
        </w:rPr>
        <w:t xml:space="preserve"> (Cas No 110-00-9, EC N 203-727-3)       Furan (Cas No 110-00-9, EC N 203-72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3. </w:t>
      </w:r>
      <w:r>
        <w:rPr/>
        <w:t>Азиридин</w:t>
      </w:r>
      <w:r>
        <w:rPr>
          <w:lang w:val="en-US"/>
        </w:rPr>
        <w:t xml:space="preserve"> (Cas No 151-56-4, EC N 205-793-9)    Aziridine (Cas No 151-56-4, EC N 205-79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4. </w:t>
      </w:r>
      <w:r>
        <w:rPr/>
        <w:t>Каптафол</w:t>
      </w:r>
      <w:r>
        <w:rPr>
          <w:lang w:val="en-US"/>
        </w:rPr>
        <w:t xml:space="preserve"> (2425-06-1, EC N 219-363-3)          Captafol (2425-06-1, EC N 219-36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5. </w:t>
      </w:r>
      <w:r>
        <w:rPr/>
        <w:t>Карбадокс</w:t>
      </w:r>
      <w:r>
        <w:rPr>
          <w:lang w:val="en-US"/>
        </w:rPr>
        <w:t xml:space="preserve"> (Cas No 6804-07-5, EC N 229-        Carbadox (Cas No 6804-07-5, EC N 229-87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7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6. </w:t>
      </w:r>
      <w:r>
        <w:rPr/>
        <w:t>Флумиоксазин</w:t>
      </w:r>
      <w:r>
        <w:rPr>
          <w:lang w:val="en-US"/>
        </w:rPr>
        <w:t xml:space="preserve"> (Cas No 103361-09-7, EC N        Flumioxazin (Cas No 103361-09-7, EC N 61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13-166-00-X)                                      166-00-X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7. </w:t>
      </w:r>
      <w:r>
        <w:rPr/>
        <w:t>Тридеморф</w:t>
      </w:r>
      <w:r>
        <w:rPr>
          <w:lang w:val="en-US"/>
        </w:rPr>
        <w:t xml:space="preserve"> (Cas No 24602-86-6, EC N 246-       Tridemorph (Cas No 24602-86-6, EC N 246-34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8. </w:t>
      </w:r>
      <w:r>
        <w:rPr/>
        <w:t>Винклозалин</w:t>
      </w:r>
      <w:r>
        <w:rPr>
          <w:lang w:val="en-US"/>
        </w:rPr>
        <w:t xml:space="preserve"> (Cas No 50471-44-8, EC N          Vinclozolin (Cas No 50471-44-8, EC N 256-59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6-59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9. </w:t>
      </w:r>
      <w:r>
        <w:rPr/>
        <w:t>Флуазифол</w:t>
      </w:r>
      <w:r>
        <w:rPr>
          <w:lang w:val="en-US"/>
        </w:rPr>
        <w:t>-</w:t>
      </w:r>
      <w:r>
        <w:rPr/>
        <w:t>бутил</w:t>
      </w:r>
      <w:r>
        <w:rPr>
          <w:lang w:val="en-US"/>
        </w:rPr>
        <w:t xml:space="preserve"> (Cas No 69806-50-4, EC N      739. Fluazifop-butyl (Cas No 69806-50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4-125-6)                                         N 274-1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0. </w:t>
      </w:r>
      <w:r>
        <w:rPr/>
        <w:t>Флузилазол</w:t>
      </w:r>
      <w:r>
        <w:rPr>
          <w:lang w:val="en-US"/>
        </w:rPr>
        <w:t xml:space="preserve"> (Cas No 85509-19-9, EC N 014-      Flusilazole (Cas No 85509-19-9, EC N 01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7-00-6)                                          017-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1. 1,3,5-</w:t>
      </w:r>
      <w:r>
        <w:rPr/>
        <w:t>трис</w:t>
      </w:r>
      <w:r>
        <w:rPr>
          <w:lang w:val="en-US"/>
        </w:rPr>
        <w:t xml:space="preserve"> (</w:t>
      </w:r>
      <w:r>
        <w:rPr/>
        <w:t>оксиранилметил</w:t>
      </w:r>
      <w:r>
        <w:rPr>
          <w:lang w:val="en-US"/>
        </w:rPr>
        <w:t>)-1,3,5-</w:t>
      </w:r>
      <w:r>
        <w:rPr/>
        <w:t>триазин</w:t>
      </w:r>
      <w:r>
        <w:rPr>
          <w:lang w:val="en-US"/>
        </w:rPr>
        <w:t>-    1,3,5-Tris(oxiranylmethyl)-1,3,5-triazine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4,6(1H,3H,5H)-</w:t>
      </w:r>
      <w:r>
        <w:rPr/>
        <w:t>трион</w:t>
      </w:r>
      <w:r>
        <w:rPr>
          <w:lang w:val="en-US"/>
        </w:rPr>
        <w:t xml:space="preserve"> (Cas No 2451-62-9, EC N      2,4,6(1H,3H,5H)-trione (TGIC) (Cas No 245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514-3)                                         62-9, EC N 219-51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2. </w:t>
      </w:r>
      <w:r>
        <w:rPr/>
        <w:t>Тиоцетамид</w:t>
      </w:r>
      <w:r>
        <w:rPr>
          <w:lang w:val="en-US"/>
        </w:rPr>
        <w:t>(Cas No 62-55-5, EC N 200-541-4)    Thioacetamide (Cas No 62-55-5, EC N 200-54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743. Перемещено или исключено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744. </w:t>
      </w:r>
      <w:r>
        <w:rPr/>
        <w:t>Формамид</w:t>
      </w:r>
      <w:r>
        <w:rPr>
          <w:lang w:val="en-US"/>
        </w:rPr>
        <w:t xml:space="preserve"> (Cas No 75-12-7, EC N 200-842-0)     Formamide (Cas No 75-12-7, EC N 200-84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5. N-</w:t>
      </w:r>
      <w:r>
        <w:rPr/>
        <w:t>метилацетамид</w:t>
      </w:r>
      <w:r>
        <w:rPr>
          <w:lang w:val="en-US"/>
        </w:rPr>
        <w:t xml:space="preserve"> (Cas No 79-16-3, EC N 201-    N-Methylacetamide (Cas No 79-16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2-6)                                             201-182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6. N-</w:t>
      </w:r>
      <w:r>
        <w:rPr/>
        <w:t>метилформамид</w:t>
      </w:r>
      <w:r>
        <w:rPr>
          <w:lang w:val="en-US"/>
        </w:rPr>
        <w:t>(Cas No 123-39-7, EC N         N-Methylformamide (Cas No 123-39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624-6)                                         204-62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7. N,N-</w:t>
      </w:r>
      <w:r>
        <w:rPr/>
        <w:t>диметилацетамид</w:t>
      </w:r>
      <w:r>
        <w:rPr>
          <w:lang w:val="en-US"/>
        </w:rPr>
        <w:t xml:space="preserve"> (Cas No 127-19-5, EC      N,N-Dimethylacetamide (Cas No 127-19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826-4)                                       N 204-82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8. </w:t>
      </w:r>
      <w:r>
        <w:rPr/>
        <w:t>Гексаметилфосфор</w:t>
      </w:r>
      <w:r>
        <w:rPr>
          <w:lang w:val="en-US"/>
        </w:rPr>
        <w:t>-</w:t>
      </w:r>
      <w:r>
        <w:rPr/>
        <w:t>триамид</w:t>
      </w:r>
      <w:r>
        <w:rPr>
          <w:lang w:val="en-US"/>
        </w:rPr>
        <w:t xml:space="preserve"> (Cas No 680-         Hexamethylphosphoric-triamide (Cas No 68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-9, EC N 211-653-8)                              31-9, EC N 211-65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9. </w:t>
      </w:r>
      <w:r>
        <w:rPr/>
        <w:t>Диэтилсульфат</w:t>
      </w:r>
      <w:r>
        <w:rPr>
          <w:lang w:val="en-US"/>
        </w:rPr>
        <w:t xml:space="preserve"> (Cas No 64-67-5, EC N 200-      Diethyl sulphate (Cas No 64-67-5, EC N 20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89-6)                                             5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0. </w:t>
      </w:r>
      <w:r>
        <w:rPr/>
        <w:t>Диметилсульфат</w:t>
      </w:r>
      <w:r>
        <w:rPr>
          <w:lang w:val="en-US"/>
        </w:rPr>
        <w:t xml:space="preserve"> (Cas No 77-78-1, EC N          Dimethyl sulphate (Cas No 77-78-1, EC N 20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058-1)                                         05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1. 1,3-</w:t>
      </w:r>
      <w:r>
        <w:rPr/>
        <w:t>пропансултон</w:t>
      </w:r>
      <w:r>
        <w:rPr>
          <w:lang w:val="en-US"/>
        </w:rPr>
        <w:t xml:space="preserve"> (Cas No 1120-71-4, EC N      1,3-Propanesultone (Cas No 1120-71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4-317-9)                                         214-31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2. </w:t>
      </w:r>
      <w:r>
        <w:rPr/>
        <w:t>Диметилсульфамоил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13360-       Dimethylsulphamoyl-chloride (Cas No 1336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7-1, EC N 236-412-4)                              57-1, EC N 236-41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3. </w:t>
      </w:r>
      <w:r>
        <w:rPr/>
        <w:t>Сулфаллат</w:t>
      </w:r>
      <w:r>
        <w:rPr>
          <w:lang w:val="en-US"/>
        </w:rPr>
        <w:t xml:space="preserve"> (Cas No 95-06-7, EC N 202-388-9)    Sulfallate (Cas No 95-06-7, EC N 202-3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4. </w:t>
      </w:r>
      <w:r>
        <w:rPr/>
        <w:t>Смесь</w:t>
      </w:r>
      <w:r>
        <w:rPr>
          <w:lang w:val="en-US"/>
        </w:rPr>
        <w:t>: 4-[[</w:t>
      </w:r>
      <w:r>
        <w:rPr/>
        <w:t>бис</w:t>
      </w:r>
      <w:r>
        <w:rPr>
          <w:lang w:val="en-US"/>
        </w:rPr>
        <w:t>-(4-</w:t>
      </w:r>
      <w:r>
        <w:rPr/>
        <w:t>фторфенил</w:t>
      </w:r>
      <w:r>
        <w:rPr>
          <w:lang w:val="en-US"/>
        </w:rPr>
        <w:t>)                  A mixture of: 4-[[bis-(4-Fluo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силил</w:t>
      </w:r>
      <w:r>
        <w:rPr>
          <w:lang w:val="en-US"/>
        </w:rPr>
        <w:t>]</w:t>
      </w:r>
      <w:r>
        <w:rPr/>
        <w:t>метил</w:t>
      </w:r>
      <w:r>
        <w:rPr>
          <w:lang w:val="en-US"/>
        </w:rPr>
        <w:t>]-4-1,2,4-</w:t>
      </w:r>
      <w:r>
        <w:rPr/>
        <w:t>триазол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1-[[</w:t>
      </w:r>
      <w:r>
        <w:rPr/>
        <w:t>бис</w:t>
      </w:r>
      <w:r>
        <w:rPr>
          <w:lang w:val="en-US"/>
        </w:rPr>
        <w:t>-      methylsilyl]methyl]-4H-1,2,4-triazole and 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-</w:t>
      </w:r>
      <w:r>
        <w:rPr/>
        <w:t>фторфенил</w:t>
      </w:r>
      <w:r>
        <w:rPr>
          <w:lang w:val="en-US"/>
        </w:rPr>
        <w:t>)</w:t>
      </w:r>
      <w:r>
        <w:rPr/>
        <w:t>метилсилил</w:t>
      </w:r>
      <w:r>
        <w:rPr>
          <w:lang w:val="en-US"/>
        </w:rPr>
        <w:t xml:space="preserve">] </w:t>
      </w:r>
      <w:r>
        <w:rPr/>
        <w:t>метил</w:t>
      </w:r>
      <w:r>
        <w:rPr>
          <w:lang w:val="en-US"/>
        </w:rPr>
        <w:t>]-1H-1,2,4-</w:t>
      </w:r>
      <w:r>
        <w:rPr/>
        <w:t>триазола</w:t>
      </w:r>
      <w:r>
        <w:rPr>
          <w:lang w:val="en-US"/>
        </w:rPr>
        <w:t xml:space="preserve">  [[bis-(4-fluorophenyl)methylsilyl]methyl]-1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EC No 403-250-2)                                  1,2,4-triazole (EC No 403-25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5. (+/-)-</w:t>
      </w:r>
      <w:r>
        <w:rPr/>
        <w:t>тетрагидрофурфурил</w:t>
      </w:r>
      <w:r>
        <w:rPr>
          <w:lang w:val="en-US"/>
        </w:rPr>
        <w:t xml:space="preserve"> -(R)-2-[4-(6-        (+/-)-Tetrahydrofurfuryl -(R)-2-[4-(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хиноксалин</w:t>
      </w:r>
      <w:r>
        <w:rPr>
          <w:lang w:val="en-US"/>
        </w:rPr>
        <w:t>-2-</w:t>
      </w:r>
      <w:r>
        <w:rPr/>
        <w:t>илокси</w:t>
      </w:r>
      <w:r>
        <w:rPr>
          <w:lang w:val="en-US"/>
        </w:rPr>
        <w:t xml:space="preserve">) </w:t>
      </w:r>
      <w:r>
        <w:rPr/>
        <w:t>фенилси</w:t>
      </w:r>
      <w:r>
        <w:rPr>
          <w:lang w:val="en-US"/>
        </w:rPr>
        <w:t xml:space="preserve">] </w:t>
      </w:r>
      <w:r>
        <w:rPr/>
        <w:t>попионат</w:t>
      </w:r>
      <w:r>
        <w:rPr>
          <w:lang w:val="en-US"/>
        </w:rPr>
        <w:t xml:space="preserve">         chloroquinoxalin-2-yloxy)phenyloxy] propion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19738-06-6, EC N 607-373-00-4)            (Cas No 119738-06-6, EC N 607-373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6. 6-</w:t>
      </w:r>
      <w:r>
        <w:rPr/>
        <w:t>гидрокси</w:t>
      </w:r>
      <w:r>
        <w:rPr>
          <w:lang w:val="en-US"/>
        </w:rPr>
        <w:t>-1-(3-</w:t>
      </w:r>
      <w:r>
        <w:rPr/>
        <w:t>изопропоксипропил</w:t>
      </w:r>
      <w:r>
        <w:rPr>
          <w:lang w:val="en-US"/>
        </w:rPr>
        <w:t>)-4-</w:t>
      </w:r>
      <w:r>
        <w:rPr/>
        <w:t>ме</w:t>
      </w:r>
      <w:r>
        <w:rPr>
          <w:lang w:val="en-US"/>
        </w:rPr>
        <w:t>-      6-Hydroxy-1-(3-Isopropoxypropyl)-4-methyl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ил</w:t>
      </w:r>
      <w:r>
        <w:rPr>
          <w:lang w:val="en-US"/>
        </w:rPr>
        <w:t>-2-</w:t>
      </w:r>
      <w:r>
        <w:rPr/>
        <w:t>оксо</w:t>
      </w:r>
      <w:r>
        <w:rPr>
          <w:lang w:val="en-US"/>
        </w:rPr>
        <w:t>-5-[4-(</w:t>
      </w:r>
      <w:r>
        <w:rPr/>
        <w:t>фенилазо</w:t>
      </w:r>
      <w:r>
        <w:rPr>
          <w:lang w:val="en-US"/>
        </w:rPr>
        <w:t xml:space="preserve">) </w:t>
      </w:r>
      <w:r>
        <w:rPr/>
        <w:t>фенилазо</w:t>
      </w:r>
      <w:r>
        <w:rPr>
          <w:lang w:val="en-US"/>
        </w:rPr>
        <w:t>]-1,2-</w:t>
      </w:r>
      <w:r>
        <w:rPr/>
        <w:t>дигид</w:t>
      </w:r>
      <w:r>
        <w:rPr>
          <w:lang w:val="en-US"/>
        </w:rPr>
        <w:t>-    oxo-5-[4-(phenylazo) phenylazo]-1,2-dihyd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</w:t>
      </w:r>
      <w:r>
        <w:rPr>
          <w:lang w:val="en-US"/>
        </w:rPr>
        <w:t>-3-</w:t>
      </w:r>
      <w:r>
        <w:rPr/>
        <w:t>пуридинкарбонитрил</w:t>
      </w:r>
      <w:r>
        <w:rPr>
          <w:lang w:val="en-US"/>
        </w:rPr>
        <w:t xml:space="preserve"> (Cas No 85136-74-9,        3-pyridinecarbonitrile (Cas No 85136-74-9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0-3400-3)                                    N 40-34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57. (6-(4-</w:t>
      </w:r>
      <w:r>
        <w:rPr/>
        <w:t>гидрокси</w:t>
      </w:r>
      <w:r>
        <w:rPr>
          <w:lang w:val="en-US"/>
        </w:rPr>
        <w:t>-3-(2-</w:t>
      </w:r>
      <w:r>
        <w:rPr/>
        <w:t>метоксифенилазо</w:t>
      </w:r>
      <w:r>
        <w:rPr>
          <w:lang w:val="en-US"/>
        </w:rPr>
        <w:t>)-2-       (6-(4-Hydroxy-3-(2-methoxyphenylazo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о</w:t>
      </w:r>
      <w:r>
        <w:rPr>
          <w:lang w:val="en-US"/>
        </w:rPr>
        <w:t>-7-</w:t>
      </w:r>
      <w:r>
        <w:rPr/>
        <w:t>нафтиламино</w:t>
      </w:r>
      <w:r>
        <w:rPr>
          <w:lang w:val="en-US"/>
        </w:rPr>
        <w:t>)-1,3,5-</w:t>
      </w:r>
      <w:r>
        <w:rPr/>
        <w:t>триазин</w:t>
      </w:r>
      <w:r>
        <w:rPr>
          <w:lang w:val="en-US"/>
        </w:rPr>
        <w:t>-2,4-       sulfonato-7-naphthylamino)-1,3,5-triazine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л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[</w:t>
      </w:r>
      <w:r>
        <w:rPr/>
        <w:t>амино</w:t>
      </w:r>
      <w:r>
        <w:rPr>
          <w:lang w:val="en-US"/>
        </w:rPr>
        <w:t>-1-</w:t>
      </w:r>
      <w:r>
        <w:rPr/>
        <w:t>метилэтил</w:t>
      </w:r>
      <w:r>
        <w:rPr>
          <w:lang w:val="en-US"/>
        </w:rPr>
        <w:t>)</w:t>
      </w:r>
      <w:r>
        <w:rPr/>
        <w:t>аммоний</w:t>
      </w:r>
      <w:r>
        <w:rPr>
          <w:lang w:val="en-US"/>
        </w:rPr>
        <w:t xml:space="preserve"> </w:t>
      </w:r>
      <w:r>
        <w:rPr/>
        <w:t>формиат</w:t>
      </w:r>
      <w:r>
        <w:rPr>
          <w:lang w:val="en-US"/>
        </w:rPr>
        <w:t xml:space="preserve">         diyl)bis[(amino-1-methylethyl)ammonium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8225-03-2, EC N 402-060-7)               formate (Cas No 108225-03-2, EC N 402-06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8. </w:t>
      </w:r>
      <w:r>
        <w:rPr/>
        <w:t>Тринатрий</w:t>
      </w:r>
      <w:r>
        <w:rPr>
          <w:lang w:val="en-US"/>
        </w:rPr>
        <w:t xml:space="preserve"> [4'-(8-</w:t>
      </w:r>
      <w:r>
        <w:rPr/>
        <w:t>ацетиламино</w:t>
      </w:r>
      <w:r>
        <w:rPr>
          <w:lang w:val="en-US"/>
        </w:rPr>
        <w:t>-3,6-</w:t>
      </w:r>
      <w:r>
        <w:rPr/>
        <w:t>дисуль</w:t>
      </w:r>
      <w:r>
        <w:rPr>
          <w:lang w:val="en-US"/>
        </w:rPr>
        <w:t>-      Trisodium [4-(8-acetylamino-3,6-disulfonat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онат</w:t>
      </w:r>
      <w:r>
        <w:rPr>
          <w:lang w:val="en-US"/>
        </w:rPr>
        <w:t>-2-</w:t>
      </w:r>
      <w:r>
        <w:rPr/>
        <w:t>нафтилазо</w:t>
      </w:r>
      <w:r>
        <w:rPr>
          <w:lang w:val="en-US"/>
        </w:rPr>
        <w:t>)-4"-(6-</w:t>
      </w:r>
      <w:r>
        <w:rPr/>
        <w:t>Бензоамино</w:t>
      </w:r>
      <w:r>
        <w:rPr>
          <w:lang w:val="en-US"/>
        </w:rPr>
        <w:t>-3-</w:t>
      </w:r>
      <w:r>
        <w:rPr/>
        <w:t>сульфонат</w:t>
      </w:r>
      <w:r>
        <w:rPr>
          <w:lang w:val="en-US"/>
        </w:rPr>
        <w:t>-   2-naphthylazo)-4"-(6-benzoylamino-3-Sulfonato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-</w:t>
      </w:r>
      <w:r>
        <w:rPr/>
        <w:t>нафтилазо</w:t>
      </w:r>
      <w:r>
        <w:rPr>
          <w:lang w:val="en-US"/>
        </w:rPr>
        <w:t>)-</w:t>
      </w:r>
      <w:r>
        <w:rPr/>
        <w:t>бифенил</w:t>
      </w:r>
      <w:r>
        <w:rPr>
          <w:lang w:val="en-US"/>
        </w:rPr>
        <w:t>-1,3',3",1"'-</w:t>
      </w:r>
      <w:r>
        <w:rPr/>
        <w:t>тетраолат</w:t>
      </w:r>
      <w:r>
        <w:rPr>
          <w:lang w:val="en-US"/>
        </w:rPr>
        <w:t>-        naphthylazo)-biphenyl-1,3',3",1"'-tetraolat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O,O',O",O"']</w:t>
      </w:r>
      <w:r>
        <w:rPr/>
        <w:t>меди</w:t>
      </w:r>
      <w:r>
        <w:rPr>
          <w:lang w:val="en-US"/>
        </w:rPr>
        <w:t xml:space="preserve"> (II) (EC No 413-590-3)            O,O',O",O"']copper(II) (EC No 413-5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9. </w:t>
      </w:r>
      <w:r>
        <w:rPr/>
        <w:t>Смесь</w:t>
      </w:r>
      <w:r>
        <w:rPr>
          <w:lang w:val="en-US"/>
        </w:rPr>
        <w:t>: N-[3-</w:t>
      </w:r>
      <w:r>
        <w:rPr/>
        <w:t>гидрокси</w:t>
      </w:r>
      <w:r>
        <w:rPr>
          <w:lang w:val="en-US"/>
        </w:rPr>
        <w:t>-2-(2-</w:t>
      </w:r>
      <w:r>
        <w:rPr/>
        <w:t>метилакрилоил</w:t>
      </w:r>
      <w:r>
        <w:rPr>
          <w:lang w:val="en-US"/>
        </w:rPr>
        <w:t>-      A mixture of: N-[3-Hydroxy-2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метокси</w:t>
      </w:r>
      <w:r>
        <w:rPr>
          <w:lang w:val="en-US"/>
        </w:rPr>
        <w:t>)</w:t>
      </w:r>
      <w:r>
        <w:rPr/>
        <w:t>пропокси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>]-2-</w:t>
      </w:r>
      <w:r>
        <w:rPr/>
        <w:t>метилакрил</w:t>
      </w:r>
      <w:r>
        <w:rPr>
          <w:lang w:val="en-US"/>
        </w:rPr>
        <w:t>-</w:t>
      </w:r>
      <w:r>
        <w:rPr/>
        <w:t>ами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methylacryloylaminomethoxy)propoxymeth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2,3-</w:t>
      </w:r>
      <w:r>
        <w:rPr/>
        <w:t>бис</w:t>
      </w:r>
      <w:r>
        <w:rPr>
          <w:lang w:val="en-US"/>
        </w:rPr>
        <w:t>-(2-</w:t>
      </w:r>
      <w:r>
        <w:rPr/>
        <w:t>метилакрилоил</w:t>
      </w:r>
      <w:r>
        <w:rPr>
          <w:lang w:val="en-US"/>
        </w:rPr>
        <w:t>-                        2-methylacrylamide and N-2,3-bis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метокси</w:t>
      </w:r>
      <w:r>
        <w:rPr>
          <w:lang w:val="en-US"/>
        </w:rPr>
        <w:t>)</w:t>
      </w:r>
      <w:r>
        <w:rPr/>
        <w:t>пропоксиметил</w:t>
      </w:r>
      <w:r>
        <w:rPr>
          <w:lang w:val="en-US"/>
        </w:rPr>
        <w:t>]-2-</w:t>
      </w:r>
      <w:r>
        <w:rPr/>
        <w:t>метил</w:t>
      </w:r>
      <w:r>
        <w:rPr>
          <w:lang w:val="en-US"/>
        </w:rPr>
        <w:t>-               Methylacryloylaminomethoxy)propoxymeth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крилами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етакиламида</w:t>
      </w:r>
      <w:r>
        <w:rPr>
          <w:lang w:val="en-US"/>
        </w:rPr>
        <w:t xml:space="preserve"> 2-</w:t>
      </w:r>
      <w:r>
        <w:rPr/>
        <w:t>метил</w:t>
      </w:r>
      <w:r>
        <w:rPr>
          <w:lang w:val="en-US"/>
        </w:rPr>
        <w:t>-N-(2-            2-methylacrylamide and methacrylamide and 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крилоиламинометоксиметил</w:t>
      </w:r>
      <w:r>
        <w:rPr>
          <w:lang w:val="en-US"/>
        </w:rPr>
        <w:t>)-</w:t>
      </w:r>
      <w:r>
        <w:rPr/>
        <w:t>акриламид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methyl-N-(2-methylacryloylaminometh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(2,3-</w:t>
      </w:r>
      <w:r>
        <w:rPr/>
        <w:t>Дигидроксипропоксиметил</w:t>
      </w:r>
      <w:r>
        <w:rPr>
          <w:lang w:val="en-US"/>
        </w:rPr>
        <w:t>)-2-</w:t>
      </w:r>
      <w:r>
        <w:rPr/>
        <w:t>акриламид</w:t>
      </w:r>
      <w:r>
        <w:rPr>
          <w:lang w:val="en-US"/>
        </w:rPr>
        <w:t xml:space="preserve">        methyl)-acrylamide and N-(2,3-dihydroypro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EC No 412-790-8)                                  oxymethyl)-2-methylacrylamide (EC No 412-79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60. 1,3,5-</w:t>
      </w:r>
      <w:r>
        <w:rPr/>
        <w:t>трис</w:t>
      </w:r>
      <w:r>
        <w:rPr>
          <w:lang w:val="en-US"/>
        </w:rPr>
        <w:t xml:space="preserve">-[(2S </w:t>
      </w:r>
      <w:r>
        <w:rPr/>
        <w:t>и</w:t>
      </w:r>
      <w:r>
        <w:rPr>
          <w:lang w:val="en-US"/>
        </w:rPr>
        <w:t xml:space="preserve"> 2R)-2,3-</w:t>
      </w:r>
      <w:r>
        <w:rPr/>
        <w:t>эпоксипропил</w:t>
      </w:r>
      <w:r>
        <w:rPr>
          <w:lang w:val="en-US"/>
        </w:rPr>
        <w:t>]-      1,3,5-tris-[(2S and 2R)-2,3-Epoxypropyl]-1,3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,5-</w:t>
      </w:r>
      <w:r>
        <w:rPr/>
        <w:t>триазин</w:t>
      </w:r>
      <w:r>
        <w:rPr>
          <w:lang w:val="en-US"/>
        </w:rPr>
        <w:t>-2,4,6-(1H,3H,5H)-</w:t>
      </w:r>
      <w:r>
        <w:rPr/>
        <w:t>трион</w:t>
      </w:r>
      <w:r>
        <w:rPr>
          <w:lang w:val="en-US"/>
        </w:rPr>
        <w:t xml:space="preserve"> (Cas No       triazine-2,4,6-(1H,3H,5H)-trione (Cas No 59653-7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653-74-6, EC N 616-091-00-0)                     6, EC N 616-091-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1. </w:t>
      </w:r>
      <w:r>
        <w:rPr/>
        <w:t>Эрионит</w:t>
      </w:r>
      <w:r>
        <w:rPr>
          <w:lang w:val="en-US"/>
        </w:rPr>
        <w:t xml:space="preserve"> (Cas No 12510-42-8, EC N 650-012-     Erionite (Cas No 12510-42-8, EC N 650-012-0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2. </w:t>
      </w:r>
      <w:r>
        <w:rPr/>
        <w:t>Асбест</w:t>
      </w:r>
      <w:r>
        <w:rPr>
          <w:lang w:val="en-US"/>
        </w:rPr>
        <w:t xml:space="preserve"> (Cas No 12001-28-4, EC N 650-013-      Asbestos (Cas No 12001-28-4, EC N 650-013-00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3. </w:t>
      </w:r>
      <w:r>
        <w:rPr/>
        <w:t>Нефтепродукт</w:t>
      </w:r>
      <w:r>
        <w:rPr>
          <w:lang w:val="en-US"/>
        </w:rPr>
        <w:t xml:space="preserve"> (Cas No 8002-05-9, EC N 232-     Petroleum (Cas No 8002-05-9, EC N 232-298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4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гидрокрекинг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Distillates (petroleum), heavy hydrocrack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а</w:t>
      </w:r>
      <w:r>
        <w:rPr>
          <w:lang w:val="en-US"/>
        </w:rPr>
        <w:t xml:space="preserve"> (Cas No              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76-0, EC N 265-077-7)                        64741-76-0, EC N 265-07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5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а</w:t>
      </w:r>
      <w:r>
        <w:rPr>
          <w:lang w:val="en-US"/>
        </w:rPr>
        <w:t xml:space="preserve"> (Cas No               extract (Cas No 64741-88-4, EC N 265-09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88-4, EC N 265-09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6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 парафиновая фракция, если она содержит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&gt; 3% DMSO-</w:t>
      </w:r>
      <w:r>
        <w:rPr/>
        <w:t>экстракта</w:t>
      </w:r>
      <w:r>
        <w:rPr>
          <w:lang w:val="en-US"/>
        </w:rPr>
        <w:t xml:space="preserve"> (Cas No 64741-89-5, EC         extract (Cas No 64741-89-5, EC N 265-091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9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7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solvent deasphalt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асфальтирова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</w:t>
      </w:r>
      <w:r>
        <w:rPr/>
        <w:t>диметилсульфоксида</w:t>
      </w:r>
      <w:r>
        <w:rPr>
          <w:lang w:val="en-US"/>
        </w:rPr>
        <w:t xml:space="preserve"> (Cas No           No 64741-95-3, EC N 265-09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1-95-3, EC N 265-09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8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очищенная</w:t>
      </w:r>
      <w:r>
        <w:rPr>
          <w:lang w:val="en-US"/>
        </w:rPr>
        <w:t xml:space="preserve">        Distillate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naphthenic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64741-96-4, EC N 265-097- (Cas No 64741-96-4, EC N 265-097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69. </w:t>
      </w:r>
      <w:r>
        <w:rPr/>
        <w:t>Перегнанная</w:t>
      </w:r>
      <w:r>
        <w:rPr>
          <w:lang w:val="en-US"/>
        </w:rPr>
        <w:t xml:space="preserve"> </w:t>
      </w:r>
      <w:r>
        <w:rPr/>
        <w:t>нефть</w:t>
      </w:r>
      <w:r>
        <w:rPr>
          <w:lang w:val="en-US"/>
        </w:rPr>
        <w:t xml:space="preserve">, </w:t>
      </w:r>
      <w:r>
        <w:rPr/>
        <w:t>селективно</w:t>
      </w:r>
      <w:r>
        <w:rPr>
          <w:lang w:val="en-US"/>
        </w:rPr>
        <w:t>-</w:t>
      </w:r>
      <w:r>
        <w:rPr/>
        <w:t>очищенная</w:t>
      </w:r>
      <w:r>
        <w:rPr>
          <w:lang w:val="en-US"/>
        </w:rPr>
        <w:t xml:space="preserve">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&gt; 3% DMSO-</w:t>
      </w:r>
      <w:r>
        <w:rPr/>
        <w:t>экстракт</w:t>
      </w:r>
      <w:r>
        <w:rPr>
          <w:lang w:val="en-US"/>
        </w:rPr>
        <w:t xml:space="preserve"> (Cas No 64741-97-5, EC          extract (Cas No 64741-97-5, EC N 265-098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9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0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>-   Residual oils (petroleum), solvent-refin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01-4, EC N 265-101-6)                64742-01-4, EC N 265-10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1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 тяжелая парафиновая фракция, если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36   extract (Cas No 64742-36-5, EC N 265-137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5, EC N 265-13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2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     extract (Cas No 64742-37-6, EC N 265-138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7-6, EC N 265-13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3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Residual oils (petroleum), clay-tre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contain &gt; 3% w/w DMSO extract (Cas No 64742-41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64742-41-2, EC N 265-143-5)       EC N 265-14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4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clay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44-  extract (Cas No 64742-44-5, EC N 265-146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65-14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5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</w:t>
      </w:r>
      <w:r>
        <w:rPr>
          <w:lang w:val="en-US"/>
        </w:rPr>
        <w:t>-        Distillates (petroleum), clay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я</w:t>
      </w:r>
      <w:r>
        <w:rPr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       extract (Cas No 64742-45-6, EC N 265-14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45-6, EC N 265-14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6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2-5,    extract (Cas No 64742-52-5, EC N 265-1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7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3-6,    extract (Cas No 64742-53-6, EC N 265-15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8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 тяжелая парафиновая фракция, если она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4-7,    extract (Cas No 64742-54-7, EC N 265-15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79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 легкая парафиновая фракция, если она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55-8,    extract (Cas No 64742-55-8, EC N 265-15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5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0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если она содержит &gt; 3%        extract (Cas No 64742-56-9, EC N 265-159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56-9, EC N 265-1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1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Residual oils (petroleum), hydrotre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Contain &gt; 3% w/w DMSO extract (Cas No 64742-57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57-0, EC N 265-160-8)                     EC N 265-1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2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Residual oils (petroleum), solvent-dewax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если она содержит &gt; 3%        64742-62-7, EC N 265-1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2-7, EC N 265-16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3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 растворителем тяжелая 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 фракция, если она содержит &gt; 3%         extract (Cas No 64742-63-8, EC N 265-167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3-8, EC N 265-16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4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если она содержит &gt; 3% DMSO-   extract (Cas No 64742-64-9, EC N 265-16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64742-64-9, EC N 265-16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5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Distillate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 растворителем тяжелая 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 фракция, если она содержит &gt; 3%         extract (Cas No 64742-65-0, EC N 265-16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4742-65-0, EC N 265-16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6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       Foots oil (petroleum), if it contains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     DMSO extract (Cas No 64742-67-2, EC N 265-17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67-2, EC N 265-17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7. </w:t>
      </w:r>
      <w:r>
        <w:rPr/>
        <w:t>Нафте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если</w:t>
      </w:r>
      <w:r>
        <w:rPr>
          <w:lang w:val="en-US"/>
        </w:rPr>
        <w:t xml:space="preserve">         Naphthenic 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4742-68-3, EC N 265-172-3)                        No 64742-68-3, EC N 265-17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8. Нафтеновое масло (нефтепродукт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 депарафинированная легкая            Naphthenic oils (petroleum), catalytic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 light, if they contain &gt; 3% w/w DMSO extract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69-4, EC N 265-173-9)                No 64742-69-4, EC N 265-17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89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</w:t>
      </w:r>
      <w:r>
        <w:rPr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   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     No 64742-70-7, EC N 265-17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70-7, EC N 265-17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0. </w:t>
      </w:r>
      <w:r>
        <w:rPr/>
        <w:t>Парафин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 oils (petroleum), catalytic 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</w:t>
      </w:r>
      <w:r>
        <w:rPr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light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а содержит &gt; 3% DMSO-экстракт (Cas No       No 64742-71-8, EC N 265-1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742-72-8, EC N 265-176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1. Нафтеновое масло (нефтепродукт), полностью    Naphthenic oils (petroleum), complex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афинированная тяжелая фракция, если она       heavy, if they contain &gt; 3% w/w DMSO extract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75-2,    No 64742-75-2, EC N 265-17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65-17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2. Нафтеновое масло (нефтепродукт), полностью    Naphthenic oils (petroleum), complex dewax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парафинированная легкая фракция, если она        light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64742-76-3,   (Cas No 64742-76-3, EC N 265-18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18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3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ов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solvent, arom. conc.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й концентрированный, если они          DMSO extract (Cas No 68783-00-6, EC N 272-17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т &gt; 3% DMSO-экстракт (Cas No 6878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00-6, EC N 272-17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4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solvent-refin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ов</w:t>
      </w:r>
      <w:r>
        <w:rPr>
          <w:lang w:val="en-US"/>
        </w:rPr>
        <w:t xml:space="preserve"> </w:t>
      </w:r>
      <w:r>
        <w:rPr/>
        <w:t>селективноочищенно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     paraffinic distillate solvent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 парафиновой фракции, если они содержат &gt;   w/w DMSO extract (Cas No 68783-04-0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68783-04-0, EC N          N 272-18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2-18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5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истилляты</w:t>
      </w:r>
      <w:r>
        <w:rPr>
          <w:lang w:val="en-US"/>
        </w:rPr>
        <w:t xml:space="preserve">          Extracts (petroleum), heavy paraffin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деасфальти</w:t>
      </w:r>
      <w:r>
        <w:rPr>
          <w:lang w:val="en-US"/>
        </w:rPr>
        <w:t>-           distillates, solvent-deasphalted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ые растворителем, если они содержат &gt; 3%     &gt; 3% w/w DMSO extract (Cas No 68814-89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68814-89-1, EC N             EC N 272-34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2-34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6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0-50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hydrotreated neutral oil-based, highviscosity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высоковязки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3% DMSO-  they contain &gt; 3% w/w DMSO extract (Cas No 7262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72623-85-9, EC N 276-736-3)       85-9, EC N 276-73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7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hydrotre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5-30                                       15-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neutral oil-bas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, если они содержат &gt; 3% DMSO-экстракт (Cas   extract (Cas No 72623-86-0, EC N 276-73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72623-86-0, EC N 276-73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8. Смазочные масла (нефтепродукт), C     ,       Lubricating oils (petroleum), C     , hydrotrea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lang w:val="en-US"/>
        </w:rPr>
        <w:t>20-50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</w:t>
      </w:r>
      <w:r>
        <w:rPr/>
        <w:t>содержащие</w:t>
      </w:r>
      <w:r>
        <w:rPr>
          <w:lang w:val="en-US"/>
        </w:rPr>
        <w:t xml:space="preserve"> </w:t>
      </w:r>
      <w:r>
        <w:rPr/>
        <w:t>нейтральное</w:t>
      </w:r>
      <w:r>
        <w:rPr>
          <w:lang w:val="en-US"/>
        </w:rPr>
        <w:t xml:space="preserve">      neutral oil-bas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сло, если они содержат &gt; 3% DMSO-экстракт (Cas   extract (Cas No 72623-87-1, EC N 276-73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72623-87-1, EC N 276-73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99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содержат</w:t>
      </w:r>
      <w:r>
        <w:rPr>
          <w:lang w:val="en-US"/>
        </w:rPr>
        <w:t xml:space="preserve"> &gt; 3%       Lubricating oils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74869-22-0)                  DMSO extract (Cas No 74869-2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0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лностью</w:t>
      </w:r>
      <w:r>
        <w:rPr>
          <w:lang w:val="en-US"/>
        </w:rPr>
        <w:t xml:space="preserve">           Distillates (petroleum), complex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extract (Cas No 90640-91-8, EC N 292-61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40-91-8, EC N 292-61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1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лностью</w:t>
      </w:r>
      <w:r>
        <w:rPr>
          <w:lang w:val="en-US"/>
        </w:rPr>
        <w:t xml:space="preserve">           Distillates (petroleum), complex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      extract (Cas No 90640-92-9, EC N 292-614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0640-92-9, EC N 292-61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2. </w:t>
      </w:r>
      <w:r>
        <w:rPr/>
        <w:t>Перегна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ая</w:t>
      </w:r>
      <w:r>
        <w:rPr>
          <w:lang w:val="en-US"/>
        </w:rPr>
        <w:t xml:space="preserve">      Distillates (petroleum), solvent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каливани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paraffinic, clay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         w/w DMSO extract (Cas No 90640-94-1, EC N 292-61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0640-94-1, EC N 292-616-3)                    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3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епарафинированная</w:t>
      </w:r>
      <w:r>
        <w:rPr>
          <w:lang w:val="en-US"/>
        </w:rPr>
        <w:t xml:space="preserve">      Hydrocarbons, C     , solvent dewaxed heav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0  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    w/w DMSO extract (Cas No 90640-95-2, EC N 292-61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90640-95-2, EC N 292-617-9)  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 Distillates (petroleum), solvent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paraffinic, clay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       w/w DMSO extract (Cas No 90640-96-3, EC N 292-61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емельной очистке, если она содержит &gt; 3% DMSO-    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0-96-3, EC N 292-61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  Distillates (petroleum), solvent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рова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  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w/w DMSO extract (Cas No 90640-97-4, EC N 292-62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а содержит &gt; 3% DMSO-экстракт (Cas No 90640-97-  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 EC N 292-620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6. Экстракты (нефтепродукт), растворитель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рошедший</w:t>
      </w:r>
      <w:r>
        <w:rPr>
          <w:lang w:val="en-US"/>
        </w:rPr>
        <w:t xml:space="preserve">   distillate solvent, hydrotreated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&gt; 3% w/w DMSO extract (Cas No 90641-07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1-07-9, EC N 292-631-5)       292-63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рошедший</w:t>
      </w:r>
      <w:r>
        <w:rPr>
          <w:lang w:val="en-US"/>
        </w:rPr>
        <w:t xml:space="preserve">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         DMSO extract (Cas No 90641-08-0, EC N 292-6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0641-08-0, EC N 292-6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й гидроочистку, если она содержит &gt;        DMSO extract (Cas No 90641-09-1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0641-09-1, EC N          633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2-63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09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шедшие</w:t>
      </w:r>
      <w:r>
        <w:rPr>
          <w:lang w:val="en-US"/>
        </w:rPr>
        <w:t xml:space="preserve">    Residual oils (petroleum), hydrotreated solven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 - </w:t>
      </w:r>
      <w:r>
        <w:rPr/>
        <w:t>депарафинированные</w:t>
      </w:r>
      <w:r>
        <w:rPr>
          <w:lang w:val="en-US"/>
        </w:rPr>
        <w:t xml:space="preserve">                  dewaxed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а содержит &gt; 3%              extract (Cas No 90669-74-2, EC N 292-656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-</w:t>
      </w:r>
      <w:r>
        <w:rPr/>
        <w:t>экстракт</w:t>
      </w:r>
      <w:r>
        <w:rPr>
          <w:lang w:val="en-US"/>
        </w:rPr>
        <w:t xml:space="preserve"> (Cas No 90669-7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2-65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0. </w:t>
      </w:r>
      <w:r>
        <w:rPr/>
        <w:t>Кубовый</w:t>
      </w:r>
      <w:r>
        <w:rPr>
          <w:lang w:val="en-US"/>
        </w:rPr>
        <w:t xml:space="preserve">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</w:t>
      </w:r>
      <w:r>
        <w:rPr>
          <w:lang w:val="en-US"/>
        </w:rPr>
        <w:t>-       Residual oils (petroleum), catalytic dewax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ически</w:t>
      </w:r>
      <w:r>
        <w:rPr>
          <w:lang w:val="en-US"/>
        </w:rPr>
        <w:t xml:space="preserve"> </w:t>
      </w:r>
      <w:r>
        <w:rPr/>
        <w:t>депарафин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   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-</w:t>
      </w:r>
      <w:r>
        <w:rPr/>
        <w:t>экстракт</w:t>
      </w:r>
      <w:r>
        <w:rPr>
          <w:lang w:val="en-US"/>
        </w:rPr>
        <w:t xml:space="preserve"> (Cas No 91770-57-9,    91770-57-9, EC N 294-84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4-8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епарафини</w:t>
      </w:r>
      <w:r>
        <w:rPr>
          <w:lang w:val="en-US"/>
        </w:rPr>
        <w:t>-        Distillates (petroleum), 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paraffinic, hydrotreated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 гидроочистку? если она содержит &gt;        w/w DMSO extract (Cas No 91995-39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1995-39-0,               EC N 295-300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депарафини</w:t>
      </w:r>
      <w:r>
        <w:rPr>
          <w:lang w:val="en-US"/>
        </w:rPr>
        <w:t>-        Distillates (petroleum), dewax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 paraffi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 гидроочистку, если она содержит &gt;        w/w DMSO extract (Cas No 91995-40-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% DMSO-</w:t>
      </w:r>
      <w:r>
        <w:rPr/>
        <w:t>экстракт</w:t>
      </w:r>
      <w:r>
        <w:rPr>
          <w:lang w:val="en-US"/>
        </w:rPr>
        <w:t xml:space="preserve"> (Cas No 91995-40-3,               EC N 295-301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0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е</w:t>
      </w:r>
      <w:r>
        <w:rPr>
          <w:lang w:val="en-US"/>
        </w:rPr>
        <w:t xml:space="preserve">       Distillates (petroleum), hydrocrack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селектив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 </w:t>
      </w:r>
      <w:r>
        <w:rPr/>
        <w:t>раствори</w:t>
      </w:r>
      <w:r>
        <w:rPr>
          <w:lang w:val="en-US"/>
        </w:rPr>
        <w:t>-      refined, dewax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лем, депарафинированные, если она содержит       DMSO extract (Cas No 91995-45-8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1995-45-8, EC N        306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0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4. </w:t>
      </w:r>
      <w:r>
        <w:rPr/>
        <w:t>Очищенная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>-         Distillates (petroleum), solvent-refin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        naphthenic, hydro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ая водой, если он содержит &gt; 3%          w/w DMSO extract (Cas No 91995-54-9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54-9, EC N 295-        295-31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1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5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ydro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paraffinic distillate solvent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ей гидроочистку, если он содержит &gt;         % w/w DMSO extract (Cas No 91995-73-2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1995-73-2, EC N          N 295-335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6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 solvent, hydrodesulfuris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, если он содержит &gt;        % w/w DMSO extract (Cas No 91995-75-4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1995-75-4, EC N          N 295-33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95-3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acid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кислотой, если он содержит &gt; 3        DMSO extract (Cas No 91995-76-5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DMSO </w:t>
      </w:r>
      <w:r>
        <w:rPr/>
        <w:t>экстракт</w:t>
      </w:r>
      <w:r>
        <w:rPr>
          <w:lang w:val="en-US"/>
        </w:rPr>
        <w:t xml:space="preserve"> (Cas No 91995-76-5,                339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3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hydrodesulfuris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, если он содержит &gt; 3%     % w/w DMSO extract (Cas No 91995-77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77-6,                  N 295-34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19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    solvent, hydro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й гидроочистку, если он содержит &gt; 3%      DMSO extract (Cas No 91995-79-8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1995-79-8,                  34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0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   Foots oil (petroleum), hydro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водой, если оно содержит &gt; 3%         contains &gt; 3% w/w DMSO extract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2045-12-0,                  92045-12-0, EC N 295-39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9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1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7-35                                       17-3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tre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ие гидроочистку, если он содержит &gt; 3%      3% w/w DMSO extract (Cas No 92045-42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DMSO they contain &gt; 3%                             EC N 295-4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w/w DMSO </w:t>
      </w:r>
      <w:r>
        <w:rPr/>
        <w:t>экстракт</w:t>
      </w:r>
      <w:r>
        <w:rPr>
          <w:lang w:val="en-US"/>
        </w:rPr>
        <w:t xml:space="preserve"> (Cas No 92045-42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4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2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 Lubricating oils (petroleum), hydro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не</w:t>
      </w:r>
      <w:r>
        <w:rPr>
          <w:lang w:val="en-US"/>
        </w:rPr>
        <w:t xml:space="preserve"> </w:t>
      </w:r>
      <w:r>
        <w:rPr/>
        <w:t>ароматические</w:t>
      </w:r>
      <w:r>
        <w:rPr>
          <w:lang w:val="en-US"/>
        </w:rPr>
        <w:t xml:space="preserve"> -    nonarom solvent-deparaffin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е растворителем,                3% w/w DMSO extract (Cas No 92045-43-7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 содержит &gt; 3% DMSO экстракт                EC N 295-42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45-43-7, EC N 295-42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3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hydrocracked acid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обработанные</w:t>
      </w:r>
      <w:r>
        <w:rPr>
          <w:lang w:val="en-US"/>
        </w:rPr>
        <w:t xml:space="preserve">          treated solvent-dewax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 депарафинизированные растворителем,       w/w DMSO extract (Cas No 92061-86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ли он содержит &gt; 3% DMSO экстракт                295-499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2061-86-4, EC N 295-49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4. </w:t>
      </w:r>
      <w:r>
        <w:rPr/>
        <w:t>Парафинов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Paraffin oil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              dewaxed heavy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 депарафинизированная, если он        DMSO extract (Cas No 92129-09-4, EC N 295-81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(Cas No 92129-09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95-81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5. Экстракты (нефтепродукт), растворитель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DMSO extract (Cas No 92704-08-0, EC N 296-43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 содержит &gt; 3% DMSO экстр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2704-08-0, EC N 296-43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6. Смазочные масла (нефтепродукт), базовые       Lubricating oils (petroleum), base oil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ла, парафиновые, если он содержит &gt; 3%          paraffi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3572-43-1,                  extract (Cas No 93572-43-1, EC N 297-47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7-47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distillate solvent, hydrodesulfuri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 contain &gt; 3% w/w DMSO extract (Cas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% DMSO </w:t>
      </w:r>
      <w:r>
        <w:rPr/>
        <w:t>экстракт</w:t>
      </w:r>
      <w:r>
        <w:rPr>
          <w:lang w:val="en-US"/>
        </w:rPr>
        <w:t xml:space="preserve"> (Cas No 93763-10-1, EC N 297-     93763-10-1, EC No 297-82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2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28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solvent-dewax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депарафинизированной</w:t>
      </w:r>
      <w:r>
        <w:rPr>
          <w:lang w:val="en-US"/>
        </w:rPr>
        <w:t xml:space="preserve">                paraffinic distillate solvent, hydrodesulfuris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                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гидродесульфурированны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(Cas No 93763-11-2, EC N 297-82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376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-2, EC N 297-829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9. Углеводороды, остаток перегона парафиновой    Hydrocarbons, hydrocracked paraffinic distn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ой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>,               residues, solvent-dewaxed, if they contain &gt; 3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й растворителем, если он        % w/w DMSO extract (Cas No 93763-38-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                       EC N 297-85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3763-38-3, EC N 297-85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0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     contains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3924-31-3, EC N 300-225-7)       (Cas No 93924-31-3, EC N 300-22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1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     contains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3924-32-4, EC N 300-226-2)       (Cas No 93924-32-4, EC N 300-2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2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истиллят</w:t>
      </w:r>
      <w:r>
        <w:rPr>
          <w:lang w:val="en-US"/>
        </w:rPr>
        <w:t xml:space="preserve">               Hydrocarbons, C     , residual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0                                         20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 </w:t>
      </w:r>
      <w:r>
        <w:rPr/>
        <w:t>гидрированного</w:t>
      </w:r>
      <w:r>
        <w:rPr>
          <w:lang w:val="en-US"/>
        </w:rPr>
        <w:t xml:space="preserve">                 hydrogenation vacuum distillate, if they conta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таточного масла, если он содержит &gt; 3%           &gt; 3% w/w DMSO extract (Cas No 93924-61-9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DMSO </w:t>
      </w:r>
      <w:r>
        <w:rPr/>
        <w:t>экстракт</w:t>
      </w:r>
      <w:r>
        <w:rPr>
          <w:lang w:val="en-US"/>
        </w:rPr>
        <w:t xml:space="preserve"> (Cas No 93924-61-9, EC N 300-227-    300-227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        hydrotreated heavy, hydrogenat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           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, если он содержит &gt; 3% DMSO           94733-08-1, EC N 305-58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4733-08-1, EC N 305-58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      hydrocracked light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      DMSO extract (Cas No 94733-09-2, EC N 305-5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4733-09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5-58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5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40                                       18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депарафинизированный</w:t>
      </w:r>
      <w:r>
        <w:rPr>
          <w:lang w:val="en-US"/>
        </w:rPr>
        <w:t xml:space="preserve">  dewaxed hydrocracked distillate-ba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contain &gt; 3% w/w DMSO extract (Cas No 94733-15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 содержит &gt; 3% DMSO экстракт (Cas No 94733-15-0, EC N 305-59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5-59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6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40                                       18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рафината</w:t>
      </w:r>
      <w:r>
        <w:rPr>
          <w:lang w:val="en-US"/>
        </w:rPr>
        <w:t xml:space="preserve"> </w:t>
      </w:r>
      <w:r>
        <w:rPr/>
        <w:t>депарафинизированный</w:t>
      </w:r>
      <w:r>
        <w:rPr>
          <w:lang w:val="en-US"/>
        </w:rPr>
        <w:t xml:space="preserve">    dewaxed hydrogenated raffinate-based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 - подвергнутый гидрированию, если    contain &gt; 3% w/w DMSO extract (Cas No 94733-16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 содержит &gt; 3% DMSO экстракт (Cas No 94733-16-   EC N 305-59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, EC N 305-59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7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 arom.-rich, solvent-extd.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3-30                                         13-3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ми</w:t>
      </w:r>
      <w:r>
        <w:rPr>
          <w:lang w:val="en-US"/>
        </w:rPr>
        <w:t xml:space="preserve"> </w:t>
      </w:r>
      <w:r>
        <w:rPr/>
        <w:t>соединениями</w:t>
      </w:r>
      <w:r>
        <w:rPr>
          <w:lang w:val="en-US"/>
        </w:rPr>
        <w:t xml:space="preserve">, </w:t>
      </w:r>
      <w:r>
        <w:rPr/>
        <w:t>нафтеновый</w:t>
      </w:r>
      <w:r>
        <w:rPr>
          <w:lang w:val="en-US"/>
        </w:rPr>
        <w:t xml:space="preserve">            naphthenic distillate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извлече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DMSO extract (Cas No 95371-04-3, EC N 30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5371-04-3,    97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5-97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38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, arom. rich, solvent-extd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6-32                                         16-3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роматическими</w:t>
      </w:r>
      <w:r>
        <w:rPr>
          <w:lang w:val="en-US"/>
        </w:rPr>
        <w:t xml:space="preserve"> </w:t>
      </w:r>
      <w:r>
        <w:rPr/>
        <w:t>соединениями</w:t>
      </w:r>
      <w:r>
        <w:rPr>
          <w:lang w:val="en-US"/>
        </w:rPr>
        <w:t xml:space="preserve">, </w:t>
      </w:r>
      <w:r>
        <w:rPr/>
        <w:t>нафтеновый</w:t>
      </w:r>
      <w:r>
        <w:rPr>
          <w:lang w:val="en-US"/>
        </w:rPr>
        <w:t xml:space="preserve">            naphthenic distillate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</w:t>
      </w:r>
      <w:r>
        <w:rPr>
          <w:lang w:val="en-US"/>
        </w:rPr>
        <w:t xml:space="preserve">, </w:t>
      </w:r>
      <w:r>
        <w:rPr/>
        <w:t>извлеченный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DMSO extract (Cas No 95371-05-4, EC N 305-9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 &gt; 3% DMSO экстракт (Cas No 95371-05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5-97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9. Углеводороды, C     , остаток вакуумной       Hydrocarbons, C     , dewaxed deasphal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7-68                                         37-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и, подвергнутый депарафинизации            hydrotreated vacuum distn. Residues, if the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асфальтированию гидроочистке, если он содержит   contain &gt; 3% w/w DMSO extract (Cas No 95371-07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&gt; 3% DMSO </w:t>
      </w:r>
      <w:r>
        <w:rPr/>
        <w:t>экстракт</w:t>
      </w:r>
      <w:r>
        <w:rPr>
          <w:lang w:val="en-US"/>
        </w:rPr>
        <w:t xml:space="preserve"> (Cas No 95371-07-6, EC N 305-   EC N 305-974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0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Hydrocarbons, C     , hydrotreated deasphal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37-65                                         37-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ерегонки, подвергнутый гидроочистке               vacuum distn. </w:t>
      </w:r>
      <w:r>
        <w:rPr>
          <w:lang w:val="en-US"/>
        </w:rPr>
        <w:t>Residues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асфальтированию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DMSO extract (Cas No 95371-08-7, EC N 305-9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5371-08-7, EC N 305-9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Distillates (petroleum), hydrocrack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 refined light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(Cas No  extract (Cas No 97488-73-8, EC N 307-01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488-73-8, EC N 307-01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Distillates (petroleum), solvent-refin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подвергнутая</w:t>
      </w:r>
      <w:r>
        <w:rPr>
          <w:lang w:val="en-US"/>
        </w:rPr>
        <w:t xml:space="preserve">  hydrogenated heavy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, если он содержит &gt; 3% DMSO экстракт  DMSO extract (Cas No 97488-74-9, EC N 307-011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7488-74-9, EC N 307-01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3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8-27                                       18-27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крекингу</w:t>
      </w:r>
      <w:r>
        <w:rPr>
          <w:lang w:val="en-US"/>
        </w:rPr>
        <w:t xml:space="preserve"> - </w:t>
      </w:r>
      <w:r>
        <w:rPr/>
        <w:t>депарафинизированные</w:t>
      </w:r>
      <w:r>
        <w:rPr>
          <w:lang w:val="en-US"/>
        </w:rPr>
        <w:t xml:space="preserve">  hydrocracked solvent-dewax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 содержит &gt; 3% DMSO          w/w DMSO extract (Cas No 97488-95-4, EC N 307-03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97488-95-4, EC N 307-034-8)       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4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Hydrocarbons, C     , hydrotreated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-30                                         17-3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ормальной</w:t>
      </w:r>
      <w:r>
        <w:rPr>
          <w:lang w:val="en-US"/>
        </w:rPr>
        <w:t xml:space="preserve"> </w:t>
      </w:r>
      <w:r>
        <w:rPr/>
        <w:t>атмосфере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    deasphalted atm. distn. residue, distn. lights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деасфальтированию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         they contain &gt; 3% w/w DMSO extract (Cas No 9767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87-1, EC N 307-661-7, EC N 307-6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675-87-1, EC N 307-66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а</w:t>
      </w:r>
      <w:r>
        <w:rPr>
          <w:lang w:val="en-US"/>
        </w:rPr>
        <w:t>,       Hydrocarbons, C     , hydrotreated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17-40                                         17-4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 - </w:t>
      </w:r>
      <w:r>
        <w:rPr/>
        <w:t>деасфальтированный</w:t>
      </w:r>
      <w:r>
        <w:rPr>
          <w:lang w:val="en-US"/>
        </w:rPr>
        <w:t xml:space="preserve">     deasphalted distn. residue, vacuum distn. ligh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           if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, если он содержит &gt; 3% DMSO экстракт     97722-06-0, EC N 307-75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722-06-0, EC N 307-75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6. Углеводороды, C      , легкая нафтеновая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3-27                                         13-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извлеченная растворителем, если он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722-09-3,    extract (Cas No 97722-09-3, EC N 307-758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7-75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7. </w:t>
      </w:r>
      <w:r>
        <w:rPr/>
        <w:t>Углеводороды</w:t>
      </w:r>
      <w:r>
        <w:rPr>
          <w:lang w:val="en-US"/>
        </w:rPr>
        <w:t xml:space="preserve">, C      , </w:t>
      </w:r>
      <w:r>
        <w:rPr/>
        <w:t>легкая</w:t>
      </w:r>
      <w:r>
        <w:rPr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14-29                                         14-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извлеченная растворителем, если он        naphthenic, if they contain &gt; 3% w/w DMS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722-10-6,    extract (Cas No 97722-10-6, EC N 307-760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7-76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8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</w:t>
      </w:r>
      <w:r>
        <w:rPr>
          <w:lang w:val="en-US"/>
        </w:rPr>
        <w:t>-       Foots oil (petroleum), carbon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ый</w:t>
      </w:r>
      <w:r>
        <w:rPr>
          <w:lang w:val="en-US"/>
        </w:rPr>
        <w:t xml:space="preserve"> </w:t>
      </w:r>
      <w:r>
        <w:rPr/>
        <w:t>углеродом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contains &gt; 3% w/w DMSO extract (Cas No 97862-76-5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76-5, EC N 308-126-0)       EC N 308-12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49. </w:t>
      </w:r>
      <w:r>
        <w:rPr/>
        <w:t>Осадок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й</w:t>
      </w:r>
      <w:r>
        <w:rPr>
          <w:lang w:val="en-US"/>
        </w:rPr>
        <w:t xml:space="preserve">     Foots oil (petroleum), silicic acid-treated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contains &gt; 3% w/w DMSO extract (Cas No 97862-77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77-6, EC N 308-127-6)       EC N 308-12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0. </w:t>
      </w:r>
      <w:r>
        <w:rPr/>
        <w:t>Углеводороды</w:t>
      </w:r>
      <w:r>
        <w:rPr>
          <w:lang w:val="en-US"/>
        </w:rPr>
        <w:t xml:space="preserve">, C      , </w:t>
      </w:r>
      <w:r>
        <w:rPr/>
        <w:t>деароматизированные</w:t>
      </w:r>
      <w:r>
        <w:rPr>
          <w:lang w:val="en-US"/>
        </w:rPr>
        <w:t>,   Hydrocarbons, C     , dearomatised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2                                         27-4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862-81-2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862-81-2, EC N 308-131-8)                        EC N 308-13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1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работанные</w:t>
      </w:r>
      <w:r>
        <w:rPr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      Hydrocarbons, C     , hydrotreated distillate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17-30                                         17-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дистилляты, легкие фракции перегона, если он       distn. </w:t>
      </w:r>
      <w:r>
        <w:rPr>
          <w:lang w:val="en-US"/>
        </w:rPr>
        <w:t>Lights, if they contain &gt; 3% w/w DMS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97862-82-3,    extract (Cas No 97862-82-3, EC N 308-13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308-13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2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     Hydrocarbons, C     , naphthenic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5                                         27-4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distn.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97862-83-4, EC N 308-133-9)       (Cas No 97862-83-4, EC N 308-13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3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деароматизированные</w:t>
      </w:r>
      <w:r>
        <w:rPr>
          <w:lang w:val="en-US"/>
        </w:rPr>
        <w:t>,    Hydrocarbons, C     , dearomatised, if the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5                                         27-4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926-68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926-68-6, EC N 308-287-7)                        EC N 308-28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4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прошедшие</w:t>
      </w:r>
      <w:r>
        <w:rPr>
          <w:lang w:val="en-US"/>
        </w:rPr>
        <w:t xml:space="preserve">               Hydrocarbons, C      , hydrotreated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0-58                                          20-5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 if they contain &gt; 3% w/w DMSO extract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7926-70-0, EC N 308-289-8)                97926-70-0, EC N 308-28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Hydrocarbons, C     , naphthenic, if the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27-42                                         27-4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</w:t>
      </w:r>
      <w:r>
        <w:rPr/>
        <w:t>экстракт</w:t>
      </w:r>
      <w:r>
        <w:rPr>
          <w:lang w:val="en-US"/>
        </w:rPr>
        <w:t xml:space="preserve"> (Cas No        contain &gt; 3% w/w DMSO extract (Cas No 97926-71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926-71-1, EC N 308-290-3)                        EC N 308-2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6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carbon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й углеродом, если он содержит &gt; 3       w/w DMSO extract (Cas No 100684-02-4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% DMSO </w:t>
      </w:r>
      <w:r>
        <w:rPr/>
        <w:t>экстракт</w:t>
      </w:r>
      <w:r>
        <w:rPr>
          <w:lang w:val="en-US"/>
        </w:rPr>
        <w:t xml:space="preserve"> (Cas No 100684-02-4, EC N 309-     672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57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парафи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>,   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>,          DMSO extract (Cas No 100684- 03-5, EC N 309-67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сли он содержит &gt; 3% DMSO экстракт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0684- 03-5, EC N 309-673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8. Экстракты (нефтепродукт), растворитель        Extracts (petroleum), light vacuum, gas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полученного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перегонкой</w:t>
      </w:r>
      <w:r>
        <w:rPr>
          <w:lang w:val="en-US"/>
        </w:rPr>
        <w:t xml:space="preserve">          solvent, carbon-treated, if they contain &gt; 3%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й фракции, обработанный углеродом, если       w/w DMSO extract (Cas No 100684-04-6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 содержит &gt; 3% DMSO экстракт (Cas No 100684-04-  67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, EC N 309-67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9. Экстракты (нефтепродукт), растворитель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ого</w:t>
      </w:r>
      <w:r>
        <w:rPr>
          <w:lang w:val="en-US"/>
        </w:rPr>
        <w:t xml:space="preserve"> </w:t>
      </w:r>
      <w:r>
        <w:rPr/>
        <w:t>вакуумной</w:t>
      </w:r>
      <w:r>
        <w:rPr>
          <w:lang w:val="en-US"/>
        </w:rPr>
        <w:t xml:space="preserve"> </w:t>
      </w:r>
      <w:r>
        <w:rPr/>
        <w:t>обработке</w:t>
      </w:r>
      <w:r>
        <w:rPr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         solvent, clay-treat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         DMSO extract (Cas No 100684-05-7, EC N 309-6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стке, если он содержит &gt; 3% DMSO экстракт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0684-05-7, EC N 309-67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0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carbon-trea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бработанные</w:t>
      </w:r>
      <w:r>
        <w:rPr>
          <w:lang w:val="en-US"/>
        </w:rPr>
        <w:t xml:space="preserve"> </w:t>
      </w:r>
      <w:r>
        <w:rPr/>
        <w:t>углеродом</w:t>
      </w:r>
      <w:r>
        <w:rPr>
          <w:lang w:val="en-US"/>
        </w:rPr>
        <w:t xml:space="preserve"> - </w:t>
      </w:r>
      <w:r>
        <w:rPr/>
        <w:t>депарафинизированным</w:t>
      </w:r>
      <w:r>
        <w:rPr>
          <w:lang w:val="en-US"/>
        </w:rPr>
        <w:t xml:space="preserve">      solvent-dewaxed, if they contain &gt; 3%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, если он содержит &gt; 3% DMSO          DMSO extract (Cas No 100684-37-5, EC N 309-71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100684-37-5, EC N 309-7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1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 Residual oils (petroleum), clay-treated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 -         dewaxed, if they contain &gt; 3% w/w DMSO extrac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парафинизированные растворителем, если он        (Cas No 100684-38-6, EC N 309-711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ит &gt; 3% DMSO экстракт (Cas No 100684-38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309-7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2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&gt; 25,       Lubricating oils (petroleum), C &gt; 25, solven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асфальти</w:t>
      </w:r>
      <w:r>
        <w:rPr>
          <w:lang w:val="en-US"/>
        </w:rPr>
        <w:t>-             extd., deasphalted, dewaxed, hydrogenated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ванные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 xml:space="preserve">, </w:t>
      </w:r>
      <w:r>
        <w:rPr/>
        <w:t>гидриро</w:t>
      </w:r>
      <w:r>
        <w:rPr>
          <w:lang w:val="en-US"/>
        </w:rPr>
        <w:t>-           they contain &gt; 3% w/w DMSO Extrac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нные, если он содержит &gt; 3% DMSO                 101316-69-2, EC N 309-874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69-2, EC N 309-8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3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17-32                                       17-3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0-5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0-5, EC N 309-875-6)      87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4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0-35                                       20-3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1-6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1-6, EC N 309-876-1)      8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5. </w:t>
      </w:r>
      <w:r>
        <w:rPr/>
        <w:t>Смаз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C     ,       Lubricating oils (petroleum), C     , solvent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24-50                                       24-5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звлеченные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депарафинизированные</w:t>
      </w:r>
      <w:r>
        <w:rPr>
          <w:lang w:val="en-US"/>
        </w:rPr>
        <w:t>,   extd., dewaxed, hydrogenated, if they contain &gt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ны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3% DMSO          3% w/w DMSO extract (Cas No 101316-72-7, EC N 30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кстракт</w:t>
      </w:r>
      <w:r>
        <w:rPr>
          <w:lang w:val="en-US"/>
        </w:rPr>
        <w:t xml:space="preserve"> (Cas No 101316-72-7, EC N 309-877-7)      87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sweetened middle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обессеренна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produced is not a carcinogen (Cas No 64741-86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EC N 265-08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4741-86-2, EC N 265-08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6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ые</w:t>
      </w:r>
      <w:r>
        <w:rPr>
          <w:lang w:val="en-US"/>
        </w:rPr>
        <w:t xml:space="preserve">  Gas oils (petroleum), solvent-refined, except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64741-90-8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09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1-90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65-09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6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solvent-refined midd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>,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 по истории переработки и есть           is produced is not a carcinogen (Cas No 6474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ь подтвердить, что вещество, на          91-9, EC N 265-09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1-91-9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9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6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бработанные</w:t>
      </w:r>
      <w:r>
        <w:rPr>
          <w:lang w:val="en-US"/>
        </w:rPr>
        <w:t xml:space="preserve">          Gas oils (petroleum), acid-treated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full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not a carcinogen (Cas No 64742-12-7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112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12-7, EC N 265-112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0. Дистилляты (нефтепродукт), средняя фракция,   Distillates (petroleum), acid-treat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8, EC N 265-113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-8, EC N 265-113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1. Дистилляты (нефтепродукт), легкая фракция,    Distillates (petroleum), acid-treated light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1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9, EC N 265-11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4-9, EC N 265-1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2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шедшие</w:t>
      </w:r>
      <w:r>
        <w:rPr>
          <w:lang w:val="en-US"/>
        </w:rPr>
        <w:t xml:space="preserve">             Gas oils (petroleum), chemically neutralis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29-6, EC N 265-12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64742-29-6, EC N 265-12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7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middle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(Cas No 64742-30-9, EC N 265-130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30-9, EC N 265-130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7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clay-treated middl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ую</w:t>
      </w:r>
      <w:r>
        <w:rPr>
          <w:lang w:val="en-US"/>
        </w:rPr>
        <w:t xml:space="preserve">    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чист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 информация по истории переработки и     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сть возможность подтвердить, что вещество, на     38-7, EC N 265-13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2-38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13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5. Дистилляты (нефтепродукт), средняя фракция,   Distillates (petroleum), hydrotreat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оочистк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46-7, EC N 265-1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6474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-7, EC N 265-148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6. Газойли (нефтепродукт), прошедшие             Gas oils (petroleum), hydrodesulfuris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ую</w:t>
      </w:r>
      <w:r>
        <w:rPr>
          <w:lang w:val="en-US"/>
        </w:rPr>
        <w:t xml:space="preserve"> </w:t>
      </w:r>
      <w:r>
        <w:rPr/>
        <w:t>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produced is not a carcinogen (Cas No 64742-79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EC N 265-1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79-6, EC N 265-182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7. Дистилляты (нефтепродукт), средняя фракция,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едшая</w:t>
      </w:r>
      <w:r>
        <w:rPr>
          <w:lang w:val="en-US"/>
        </w:rPr>
        <w:t xml:space="preserve"> </w:t>
      </w:r>
      <w:r>
        <w:rPr/>
        <w:t>гидравлическую</w:t>
      </w:r>
      <w:r>
        <w:rPr>
          <w:lang w:val="en-US"/>
        </w:rPr>
        <w:t xml:space="preserve"> </w:t>
      </w:r>
      <w:r>
        <w:rPr/>
        <w:t>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 middle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(Cas No 64742-80-9, EC N 265-1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2-80-9, EC N 265-183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8. Дистилляты (нефтепродукт), остаток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      fractionator residue, high-boiling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ысококипящи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full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not a carcinogen (Cas No 68477-29-2, EC N 270-71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8477-29-2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70-7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7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 xml:space="preserve">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 xml:space="preserve">, </w:t>
      </w:r>
      <w:r>
        <w:rPr/>
        <w:t>кипящий</w:t>
      </w:r>
      <w:r>
        <w:rPr>
          <w:lang w:val="en-US"/>
        </w:rPr>
        <w:t xml:space="preserve">   fractionator residue, intermediate-boiling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температур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is produced is not a carcinogen (Cas No 68477-3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5, EC N 270-7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8477-30-5, EC N 270-7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0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 xml:space="preserve">            Distillat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ктификации</w:t>
      </w:r>
      <w:r>
        <w:rPr>
          <w:lang w:val="en-US"/>
        </w:rPr>
        <w:t xml:space="preserve"> </w:t>
      </w:r>
      <w:r>
        <w:rPr/>
        <w:t>каталитического</w:t>
      </w:r>
      <w:r>
        <w:rPr>
          <w:lang w:val="en-US"/>
        </w:rPr>
        <w:t xml:space="preserve"> </w:t>
      </w:r>
      <w:r>
        <w:rPr/>
        <w:t>реформинга</w:t>
      </w:r>
      <w:r>
        <w:rPr>
          <w:lang w:val="en-US"/>
        </w:rPr>
        <w:t>,           fractionator residue, low-boiling, except if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зкокипящи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68477-31-6, EC N 27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72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8477-31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70-72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81. </w:t>
      </w:r>
      <w:r>
        <w:rPr/>
        <w:t>Алканы</w:t>
      </w:r>
      <w:r>
        <w:rPr>
          <w:lang w:val="en-US"/>
        </w:rPr>
        <w:t xml:space="preserve">, C     - </w:t>
      </w:r>
      <w:r>
        <w:rPr/>
        <w:t>разветвл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ые</w:t>
      </w:r>
      <w:r>
        <w:rPr>
          <w:lang w:val="en-US"/>
        </w:rPr>
        <w:t>,     Alkanes, C     - branched and linear, except if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12-26                                          12-26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0622-53-0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45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22-53-0, EC N 292-454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2. Дистилляты (нефтепродукт), средняя фракция    Distillates (petroleum), highly refined middl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окой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</w:t>
      </w:r>
      <w:r>
        <w:rPr/>
        <w:t>очист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что    is produced is not a carcinogen (Cas No 906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щество, на основе которого изготовлен данный     93-0, EC N 292-61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906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-0, EC N 292-61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3. Дистилляты (нефтепродукт), каталитический     Distillates (petroleum), catalytic reformer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</w:t>
      </w:r>
      <w:r>
        <w:rPr>
          <w:lang w:val="en-US"/>
        </w:rPr>
        <w:t xml:space="preserve">, </w:t>
      </w:r>
      <w:r>
        <w:rPr/>
        <w:t>ароматизация</w:t>
      </w:r>
      <w:r>
        <w:rPr>
          <w:lang w:val="en-US"/>
        </w:rPr>
        <w:t xml:space="preserve"> - </w:t>
      </w:r>
      <w:r>
        <w:rPr/>
        <w:t>концентрирование</w:t>
      </w:r>
      <w:r>
        <w:rPr>
          <w:lang w:val="en-US"/>
        </w:rPr>
        <w:t xml:space="preserve">         heavy arom. conc.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carcinogen (Cas No 91995-34-5, EC N 295-29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1995-34-5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95-29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4. </w:t>
      </w:r>
      <w:r>
        <w:rPr/>
        <w:t>Газойли</w:t>
      </w:r>
      <w:r>
        <w:rPr>
          <w:lang w:val="en-US"/>
        </w:rPr>
        <w:t xml:space="preserve">, </w:t>
      </w:r>
      <w:r>
        <w:rPr/>
        <w:t>парафиновы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Gas oils, paraffinic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carcinogen (Cas No 93924-33-5, EC N 300-22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3924-33-5, EC N 30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5. Нафта (нефтепродукт), тяжелая фракция         Naphtha (petroleum), solvent-refin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лективно</w:t>
      </w:r>
      <w:r>
        <w:rPr>
          <w:lang w:val="en-US"/>
        </w:rPr>
        <w:t xml:space="preserve"> </w:t>
      </w:r>
      <w:r>
        <w:rPr/>
        <w:t>очищенная</w:t>
      </w:r>
      <w:r>
        <w:rPr>
          <w:lang w:val="en-US"/>
        </w:rPr>
        <w:t xml:space="preserve"> </w:t>
      </w:r>
      <w:r>
        <w:rPr/>
        <w:t>прошедшая</w:t>
      </w:r>
      <w:r>
        <w:rPr>
          <w:lang w:val="en-US"/>
        </w:rPr>
        <w:t xml:space="preserve">                     hydrodesulfurised heavy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десульфурацию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not a carcinogen (Cas No 97488-96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307-03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488-96-5, EC N 307-035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6. Углеводороды, C     , дистиллят средней       Hydrocarbons, C     , hydrotreated middl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6-20                                         16-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фракции, подвергнутой гидроочистке, легкие         distillate, distn. </w:t>
      </w:r>
      <w:r>
        <w:rPr>
          <w:lang w:val="en-US"/>
        </w:rPr>
        <w:t>Lights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not a carcinogen (Cas No 97675-85-9, EC N 30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65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675-85-9, EC N 307-65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7. Углеводороды, C     , парафиновые фракции,    Hydrocarbons, C     , hydrotreated paraffin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12-20                                         12-20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легкие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     distn. lights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 информация по истории переработки и есть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можность подтвердить, что вещество, на основе   (Cas No 97675-86-0, EC N 307-6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675-86-0, EC N 307-6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8. Углеводороды, C     , легкая нафтеновая       Hydrocarbons, C     , solvent-extd.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1-17                                         11-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 извлеченная растворителем, за исключением  naphthenic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ев, когда имеется полная информация по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No 97722-08-2, EC N 307-75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722-08-2, EC N 307-75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89. </w:t>
      </w:r>
      <w:r>
        <w:rPr/>
        <w:t>Газойли</w:t>
      </w:r>
      <w:r>
        <w:rPr>
          <w:lang w:val="en-US"/>
        </w:rPr>
        <w:t xml:space="preserve">,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 Gas oils, hydrotreated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refining history is known and it can be shown tha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the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carcinogen (Cas No 97862-78-7, EC N 308-12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2-78-7, EC N 308-128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0. Дистилляты (нефтепродукт), легкая             Distillates (petroleum), carbon-treated ligh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paraffinic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         (Cas No 100683-97-4, EC N 309-667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100683-97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09-66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9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межуточная</w:t>
      </w:r>
      <w:r>
        <w:rPr>
          <w:lang w:val="en-US"/>
        </w:rPr>
        <w:t xml:space="preserve">      Distillates (petroleum), intermediate paraffinic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обработанная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carbon-treated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carcinogen (Cas No 100683-98-5, EC N 309-66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100683-98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-668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2. Дистилляты (нефтепродукт), промежуточная      Distillates (petroleum), intermediate paraffinic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       clay-treated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 полная информация по истории переработки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есть возможность подтвердить, что вещество, на   (Cas No 100683-99-6, EC N 309-66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100683-99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9-66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93. </w:t>
      </w:r>
      <w:r>
        <w:rPr/>
        <w:t>Консистентные</w:t>
      </w:r>
      <w:r>
        <w:rPr>
          <w:lang w:val="en-US"/>
        </w:rPr>
        <w:t xml:space="preserve"> </w:t>
      </w:r>
      <w:r>
        <w:rPr/>
        <w:t>смазк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Lubricating greases, except if the full refining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history is known and it can be shown that th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substance from which it is produced is not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carcinogen (Cas No 74869-21-9, EC N 278-01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74869-21-9, EC N 278-011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94. </w:t>
      </w:r>
      <w:r>
        <w:rPr/>
        <w:t>Сырой</w:t>
      </w:r>
      <w:r>
        <w:rPr>
          <w:lang w:val="en-US"/>
        </w:rPr>
        <w:t xml:space="preserve"> </w:t>
      </w:r>
      <w:r>
        <w:rPr/>
        <w:t>парафин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за</w:t>
      </w:r>
      <w:r>
        <w:rPr>
          <w:lang w:val="en-US"/>
        </w:rPr>
        <w:t xml:space="preserve">              Slack wax (petroleum), except if the ful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refining history is known and it can be show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that the substance from which it is produced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         not a carcinogen (Cas No 64742-61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265-0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64742-61-6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6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5. Сырой парафин (нефтепродукт), обработанный    Slack wax (petroleum), acid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0669-77-5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65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69-77-5, EC N 292-659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6. Сырой парафин (нефтепродукт), подвергнутый    Slack wax (petroleum), clay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is not a carcinogen (Cas No 90669-78-6, EC N 2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66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0669-78-6, EC N 292-66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7. Сырой парафин (нефтепродукт), подвергнутый    Slack wax (petroleum), hydro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92062-09-4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52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2062-09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-52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8. Сырой парафин (нефтепродукт), низкоплавкий,   Slack wax (petroleum), low-melting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92062-10-7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2062-10-7, EC N 295-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9. Сырой парафин (нефтепродукт), низкоплавкий,   Slack wax (petroleum), low-melting, hydrotreated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is produced is not a carcinogen (Cas No 92062-1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8, EC N 295-52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2062-11-8, EC N 295-525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0. Сырой парафин (нефтепродукт), низкоплавкий,   Slack wax (petroleum), low-melting, carbon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ый</w:t>
      </w:r>
      <w:r>
        <w:rPr>
          <w:lang w:val="en-US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treated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</w:t>
      </w:r>
      <w:r>
        <w:rPr/>
        <w:t>подтвердить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о, на основе которого изготовлен данный     (Cas No 97863-04-2, EC N 308-1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, не является канцерогенным (Cas No 9786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4-2, EC N 308-1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1. Сырой парафин (нефтепродукт), низкоплавкий,   Slack wax (petroleum), low-melting, clay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      treated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(Cas No 97863-05-3, EC N 308-156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3-05-3, EC N 308-156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2. Сырой парафин (нефтепродукт), низкоплавкий,   Slack wax (petroleum), low-melting, silic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анный</w:t>
      </w:r>
      <w:r>
        <w:rPr>
          <w:lang w:val="en-US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acid-treated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(Cas No 97863-06-4, EC N 308-15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97863-06-4, EC N 308-15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3. Сырой парафин (нефтепродукт), обработанный    Slack wax (petroleum), carbon-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100684-49-9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72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</w:t>
      </w:r>
      <w:r>
        <w:rPr>
          <w:lang w:val="en-US"/>
        </w:rPr>
        <w:t xml:space="preserve"> (Cas No 100684-49-9, EC N 309-72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04. </w:t>
      </w:r>
      <w:r>
        <w:rPr/>
        <w:t>Петролатум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Petrolatum, except if the full refining history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from which it is produced is not a carcinog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(Cas No 8009-03-8, EC N 232-373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8009-03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-373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5. Петролатум (нефтепродукт), окисленный, за     Petrolatum (petroleum), oxidised, except if th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        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 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зможность подтвердить, что вещество, на основе   is not a carcinogen (Cas No 64743-01-7, EC N 26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го изготовлен данный продукт, не является    206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4743-01-7, EC N 265-206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6. Петролатум (нефтепродукт), обработанный       Petrolatum (petroleum), alumina-treat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сидом</w:t>
      </w:r>
      <w:r>
        <w:rPr>
          <w:lang w:val="en-US"/>
        </w:rPr>
        <w:t xml:space="preserve"> </w:t>
      </w:r>
      <w:r>
        <w:rPr/>
        <w:t>алюминия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produced is not a carcinogen (Cas No 85029-74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EC N 285-09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85029-74-9, EC N 285-09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7. Петролатум (нефтепродукт), подвергнутый       Petrolatum (petroleum), hydrotreated, except if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is not a carcinogen (Cas No 92045-77-7, EC N 29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45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2045-77-7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-459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8. Петролатум (нефтепродукт), обработанный       Petrolatum (petroleum), carbon-treated, excep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родами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if the full refining history is known and it ca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  be shown that the substance from which it 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сть возможность подтвердить, что вещество, на   produced is not a carcinogen (Cas No 97862-97-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е которого изготовлен данный продукт, не      EC N 308-14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вляется канцерогенным (Cas No 97862-97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-14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9. Петролатум (нефтепродукт), обработанный       Petrolatum (petroleum), silicic acid-treated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мниевой</w:t>
      </w:r>
      <w:r>
        <w:rPr>
          <w:lang w:val="en-US"/>
        </w:rPr>
        <w:t xml:space="preserve"> </w:t>
      </w:r>
      <w:r>
        <w:rPr/>
        <w:t>кислотой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случаев</w:t>
      </w:r>
      <w:r>
        <w:rPr>
          <w:lang w:val="en-US"/>
        </w:rPr>
        <w:t>,       except if the full refining history is known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        it can be shown that the substance from which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работки и есть возможность подтвердить,        is produced is not a carcinogen (Cas No 9786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то вещество, на основе которого изготовлен        98-1, EC N 308-15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й продукт, не является канцерог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862-98-1, EC N 308-15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910. </w:t>
      </w:r>
      <w:r>
        <w:rPr/>
        <w:t>Петролатум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й</w:t>
      </w:r>
      <w:r>
        <w:rPr>
          <w:lang w:val="en-US"/>
        </w:rPr>
        <w:t xml:space="preserve">       Petrolatum (petroleum), clay-treated, except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нтактно</w:t>
      </w:r>
      <w:r>
        <w:rPr>
          <w:lang w:val="en-US"/>
        </w:rPr>
        <w:t>-</w:t>
      </w:r>
      <w:r>
        <w:rPr/>
        <w:t>земельной</w:t>
      </w:r>
      <w:r>
        <w:rPr>
          <w:lang w:val="en-US"/>
        </w:rPr>
        <w:t xml:space="preserve"> </w:t>
      </w:r>
      <w:r>
        <w:rPr/>
        <w:t>очистке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     the full refining history is known and it can b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shown that the substance from which it is produc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 переработки и есть возможность             is not a carcinogen (Cas No 100684-33-1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твердить, что вещество, на основе которого      70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100684-33-1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6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1. Дистилляты (нефтепродукт), каталитический     Distillates (petroleum), light catalytic crack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59-9, EC N    (Cas No 64741-59-9, EC N 265-06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6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intermediate catalyt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60-2,  cracked (Cas No 64741-60-2, EC N 265-06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65-0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ермический</w:t>
      </w:r>
      <w:r>
        <w:rPr>
          <w:lang w:val="en-US"/>
        </w:rPr>
        <w:t xml:space="preserve">        Distillates (petroleum), light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4741-82-8, EC      (Cas No 64741-82-8, EC N 265-08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5-08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hydrodesulfuris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гидродесульфурированной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    catalytic cracked (Cas No 68333-25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333-25-5, EC N 269-781-5)                269-78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ий</w:t>
      </w:r>
      <w:r>
        <w:rPr>
          <w:lang w:val="en-US"/>
        </w:rPr>
        <w:t xml:space="preserve">             Distillates (petroleum), light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гроин, подвергнутый паровому крекингу (Cas       naphtha (Cas No 68475-80-9, EC N 270-662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475-80-9, EC N 270-6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ефтяные</w:t>
      </w:r>
      <w:r>
        <w:rPr>
          <w:lang w:val="en-US"/>
        </w:rPr>
        <w:t xml:space="preserve">           Distillates (petroleum), cracked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ы</w:t>
      </w:r>
      <w:r>
        <w:rPr>
          <w:lang w:val="en-US"/>
        </w:rPr>
        <w:t xml:space="preserve">, </w:t>
      </w:r>
      <w:r>
        <w:rPr/>
        <w:t>подвергнутые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- </w:t>
      </w:r>
      <w:r>
        <w:rPr/>
        <w:t>паровому</w:t>
      </w:r>
      <w:r>
        <w:rPr>
          <w:lang w:val="en-US"/>
        </w:rPr>
        <w:t xml:space="preserve">       petroleum distillates (Cas No 68477-38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(Cas No 68477-38-3, EC N 270-727-8)       270-7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      Gas oils (petroleum), steam-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527-18-4, EC N 271-260-2)                68527-18-4, EC N 271-26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средняя</w:t>
      </w:r>
      <w:r>
        <w:rPr>
          <w:lang w:val="en-US"/>
        </w:rPr>
        <w:t xml:space="preserve">      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одесульфурации</w:t>
      </w:r>
      <w:r>
        <w:rPr>
          <w:lang w:val="en-US"/>
        </w:rPr>
        <w:t xml:space="preserve"> -         thermal cracked middle (Cas No 85116-53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му крекингу (Cas No 85116-53-6, EC       EC N 285-505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 285-50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1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одвергнутые</w:t>
      </w:r>
      <w:r>
        <w:rPr>
          <w:lang w:val="en-US"/>
        </w:rPr>
        <w:t xml:space="preserve">          Gas oils (petroleum), thermal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му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, </w:t>
      </w:r>
      <w:r>
        <w:rPr/>
        <w:t>гидродесульфурации</w:t>
      </w:r>
      <w:r>
        <w:rPr>
          <w:lang w:val="en-US"/>
        </w:rPr>
        <w:t xml:space="preserve">          hydrodesulfurised (Cas No 92045-29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2045-29-9, EC N 295-411-7)                295-41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0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афта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Residues (petroleum), hydrogenated steam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ированию</w:t>
      </w:r>
      <w:r>
        <w:rPr>
          <w:lang w:val="en-US"/>
        </w:rPr>
        <w:t xml:space="preserve"> - </w:t>
      </w:r>
      <w:r>
        <w:rPr/>
        <w:t>паровому</w:t>
      </w:r>
      <w:r>
        <w:rPr>
          <w:lang w:val="en-US"/>
        </w:rPr>
        <w:t xml:space="preserve"> </w:t>
      </w:r>
      <w:r>
        <w:rPr/>
        <w:t>крекингу</w:t>
      </w:r>
      <w:r>
        <w:rPr>
          <w:lang w:val="en-US"/>
        </w:rPr>
        <w:t xml:space="preserve"> (Cas No 92062-    cracked naphtha (Cas No 92062-00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5, EC N 295-514-7)                              295-51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ерегонка</w:t>
      </w:r>
      <w:r>
        <w:rPr>
          <w:lang w:val="en-US"/>
        </w:rPr>
        <w:t xml:space="preserve"> </w:t>
      </w:r>
      <w:r>
        <w:rPr/>
        <w:t>нафты</w:t>
      </w:r>
      <w:r>
        <w:rPr>
          <w:lang w:val="en-US"/>
        </w:rPr>
        <w:t>,      Residues (petroleum), steam-cracked naphth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подвергнутой паровому крекингу (Cas No 92062-04-   distn. </w:t>
      </w:r>
      <w:r>
        <w:rPr>
          <w:lang w:val="en-US"/>
        </w:rPr>
        <w:t>(Cas No 92062-04-9, EC N 295-517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95-51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light catalytic 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термической</w:t>
      </w:r>
      <w:r>
        <w:rPr>
          <w:lang w:val="en-US"/>
        </w:rPr>
        <w:t xml:space="preserve">   thermally degraded (Cas No 92201-60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трукции</w:t>
      </w:r>
      <w:r>
        <w:rPr>
          <w:lang w:val="en-US"/>
        </w:rPr>
        <w:t xml:space="preserve"> (Cas No 92201-60-0, EC N 295-991-1)     295-99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нафта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  Residues (petroleum), steam-cracked heat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му крекингу - выдержанная в реакционной      soaked naphtha (Cas No 93763-85-0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ере крекинг-печи (Cas No 93763-85-0, EC N 297-  297-90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5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4. Газойли (нефтепродукт), вакуумная перегонка   Gas oils (petroleum), light vacuum, therma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гкой фракции, термический крекинг -              cracked hydrodesulfurised (Cas No 97926-59-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влическая десульфурация (Cas No 97926-59-5,   EC N 308-27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8-27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5. Дистилляты (нефтепродукт), средняя фракция,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ая гидравлической десульфурации -        middle coker (Cas No 101316-59-0, EC N 3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ксование</w:t>
      </w:r>
      <w:r>
        <w:rPr>
          <w:lang w:val="en-US"/>
        </w:rPr>
        <w:t xml:space="preserve"> (Cas No 101316-59-0, EC N 309-865-1)    86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Distillates (petroleum), heavy steam-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101631-14-5, EC N 309-     (Cas No 101631-14-5, EC N 309-93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7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атмосферная</w:t>
      </w:r>
      <w:r>
        <w:rPr>
          <w:lang w:val="en-US"/>
        </w:rPr>
        <w:t xml:space="preserve">           Residues (petroleum), atm. Tower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No 64741-45-3, EC N 265-045-2)        64741-45-3, EC N 265-04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8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Gas oils (petroleum), heavy vacuum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4741-57-7, EC N       64741-57-7, EC N 265-058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2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Distillates (petroleum), heavy catalytic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талитический крекинг (Cas No 64741-61-3, EC N    (Cas No 64741-61-3, EC N 265-0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0. Осветленные масла (нефтепродукт),             Clarified oils (petroleum), catalytic crack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алитический крекинг (Cas No 64741-62-4, EC      (Cas No 64741-62-4, EC N 265-06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65-06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1. Остаток (нефтепродукт), каталитический        Residues (petroleum), catalytic reforme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форминг</w:t>
      </w:r>
      <w:r>
        <w:rPr>
          <w:lang w:val="en-US"/>
        </w:rPr>
        <w:t xml:space="preserve"> - </w:t>
      </w:r>
      <w:r>
        <w:rPr/>
        <w:t>ректификацион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         fractionator (Cas No 64741-67-9, EC N 265-06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1-67-9, EC N 265-06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2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окрекинг</w:t>
      </w:r>
      <w:r>
        <w:rPr>
          <w:lang w:val="en-US"/>
        </w:rPr>
        <w:t xml:space="preserve"> (Cas     Residues (petroleum), hydro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1-75-9, EC N 265-076-1)                     64741-75-9, EC N 265-0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ермический</w:t>
      </w:r>
      <w:r>
        <w:rPr>
          <w:lang w:val="en-US"/>
        </w:rPr>
        <w:t xml:space="preserve">           Residues (petroleum), thermal 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64741-80-6, EC N 265-081-9)        64741-80-6, EC N 265-08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heavy thermal 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 - термический крекинг (Cas No 64741-       (Cas No 64741-81-7, EC N 265-08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-7, EC N 265-082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5. Газойли (нефтепродукт), гидроочистка -        Gas oils (petroleum), hydrotreated vacuum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4742-59-2, EC N       No 64742-59-2, EC N 265-16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16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6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авлическая</w:t>
      </w:r>
      <w:r>
        <w:rPr>
          <w:lang w:val="en-US"/>
        </w:rPr>
        <w:t xml:space="preserve">        Residu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я</w:t>
      </w:r>
      <w:r>
        <w:rPr>
          <w:lang w:val="en-US"/>
        </w:rPr>
        <w:t xml:space="preserve"> - </w:t>
      </w:r>
      <w:r>
        <w:rPr/>
        <w:t>атмосферная</w:t>
      </w:r>
      <w:r>
        <w:rPr>
          <w:lang w:val="en-US"/>
        </w:rPr>
        <w:t xml:space="preserve"> </w:t>
      </w:r>
      <w:r>
        <w:rPr/>
        <w:t>колонна</w:t>
      </w:r>
      <w:r>
        <w:rPr>
          <w:lang w:val="en-US"/>
        </w:rPr>
        <w:t xml:space="preserve"> (Cas No        atmospheric tower (Cas No 64742-78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78-5, EC N 265-181-2)                        265-18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7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Gas oils (petroleum), hydrodesulfuris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 гидравлической десульфурации -        vacuum (Cas No 64742-86-5, EC N 265-189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ая перегонка (Cas No 64742-86-5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65-18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8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      Residues (petroleum), steam-cracked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4742-90-1, EC N 265-193-8)                64742-90-1, EC N 265-19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39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атмосферная</w:t>
      </w:r>
      <w:r>
        <w:rPr>
          <w:lang w:val="en-US"/>
        </w:rPr>
        <w:t xml:space="preserve">           Residues (petroleum), atmospheric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8333-22-2, EC N 269-777-3)      68333-22-2, EC N 269-77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0. </w:t>
      </w:r>
      <w:r>
        <w:rPr/>
        <w:t>Осветлен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,             Clarified oil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авлическая десульфурация - каталитический      catalytic cracked (Cas No 68333-26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екинг</w:t>
      </w:r>
      <w:r>
        <w:rPr>
          <w:lang w:val="en-US"/>
        </w:rPr>
        <w:t xml:space="preserve"> (Cas No 68333-26-6, EC N 269-782-0)        269-78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ромежуточная</w:t>
      </w:r>
      <w:r>
        <w:rPr>
          <w:lang w:val="en-US"/>
        </w:rPr>
        <w:t xml:space="preserve">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одвергнутая</w:t>
      </w:r>
      <w:r>
        <w:rPr>
          <w:lang w:val="en-US"/>
        </w:rPr>
        <w:t xml:space="preserve"> </w:t>
      </w:r>
      <w:r>
        <w:rPr/>
        <w:t>гидравлической</w:t>
      </w:r>
      <w:r>
        <w:rPr>
          <w:lang w:val="en-US"/>
        </w:rPr>
        <w:t xml:space="preserve">               intermediate catalytic cracked (Cas No 6833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и - каталитический крекинг (Cas        27-7, EC N 269-78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8333-27-7, EC N 269-78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2. Дистилляты (нефтепродукт), тяжелая            Distillates (petroleum), hydrodesulfuri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я, подвергнутая гидравлической               heavy catalytic cracked (Cas No 68333-28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сульфурации - каталитический крекинг (Cas        EC N 269-78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8333-28-8, EC N 269-78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3. </w:t>
      </w:r>
      <w:r>
        <w:rPr/>
        <w:t>Мазут</w:t>
      </w:r>
      <w:r>
        <w:rPr>
          <w:lang w:val="en-US"/>
        </w:rPr>
        <w:t xml:space="preserve">, </w:t>
      </w:r>
      <w:r>
        <w:rPr/>
        <w:t>остаток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           Fuel oil, residues-straight-run gas oils, high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ойлей</w:t>
      </w:r>
      <w:r>
        <w:rPr>
          <w:lang w:val="en-US"/>
        </w:rPr>
        <w:t xml:space="preserve">, </w:t>
      </w:r>
      <w:r>
        <w:rPr/>
        <w:t>высокосернистый</w:t>
      </w:r>
      <w:r>
        <w:rPr>
          <w:lang w:val="en-US"/>
        </w:rPr>
        <w:t xml:space="preserve"> (Cas No 68476-32-4,      sulfur (Cas No 68476-32-4, EC N 270-674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0-67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4. </w:t>
      </w:r>
      <w:r>
        <w:rPr/>
        <w:t>Мазут</w:t>
      </w:r>
      <w:r>
        <w:rPr>
          <w:lang w:val="en-US"/>
        </w:rPr>
        <w:t xml:space="preserve">, </w:t>
      </w:r>
      <w:r>
        <w:rPr/>
        <w:t>топочный</w:t>
      </w:r>
      <w:r>
        <w:rPr>
          <w:lang w:val="en-US"/>
        </w:rPr>
        <w:t xml:space="preserve"> (Cas No 68476-33-5, EC N      Fuel oil, residual (Cas No 68476-3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0-675-6)                                         270-67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5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   Residues (petroleum), catalytic reform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еформинг - ректификация - перегонка остатка       fractionator residue distn. </w:t>
      </w:r>
      <w:r>
        <w:rPr>
          <w:lang w:val="en-US"/>
        </w:rPr>
        <w:t>(Cas No 68478-13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478-13-7, EC N 270-792-2)                EC N 270-79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6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оксование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   Residues (petroleum), heavy coker gas oil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- </w:t>
      </w:r>
      <w:r>
        <w:rPr/>
        <w:t>газой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акуумный</w:t>
      </w:r>
      <w:r>
        <w:rPr>
          <w:lang w:val="en-US"/>
        </w:rPr>
        <w:t xml:space="preserve"> </w:t>
      </w:r>
      <w:r>
        <w:rPr/>
        <w:t>газойль</w:t>
      </w:r>
      <w:r>
        <w:rPr>
          <w:lang w:val="en-US"/>
        </w:rPr>
        <w:t xml:space="preserve"> (Cas No      vacuum gas oil (Cas No 68478-17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17-1, EC N 270-796-4)                        270-79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7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оксование</w:t>
      </w:r>
      <w:r>
        <w:rPr>
          <w:lang w:val="en-US"/>
        </w:rPr>
        <w:t xml:space="preserve">            Residues (petroleum), heavy coker an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яжелой фракции и вакуумная перегонка легкой       vacuum (Cas No 68512-61-8, EC N 270-9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ракции</w:t>
      </w:r>
      <w:r>
        <w:rPr>
          <w:lang w:val="en-US"/>
        </w:rPr>
        <w:t xml:space="preserve"> (Cas No 68512-61-8, EC N 270-98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8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  Residues (petroleum), light vacuum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68512-62-9, EC N 270-984-   68512-62-9, EC N 270-984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49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>,       Residues (petroleum), steam-cracked light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ая паровому крекингу (Cas No 68513-69-   No 68513-69-9, EC N 271-01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, EC N 271-01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0. </w:t>
      </w:r>
      <w:r>
        <w:rPr/>
        <w:t>Мазут</w:t>
      </w:r>
      <w:r>
        <w:rPr>
          <w:lang w:val="en-US"/>
        </w:rPr>
        <w:t>, N 6 (Cas No 68553-00-4, EC N 271-      Fuel oil, No 6 (Cas No 68553-00-4, EC N 2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84-7)                                             38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тгонка</w:t>
      </w:r>
      <w:r>
        <w:rPr>
          <w:lang w:val="en-US"/>
        </w:rPr>
        <w:t xml:space="preserve"> </w:t>
      </w:r>
      <w:r>
        <w:rPr/>
        <w:t>легких</w:t>
      </w:r>
      <w:r>
        <w:rPr>
          <w:lang w:val="en-US"/>
        </w:rPr>
        <w:t xml:space="preserve">        Residues (petroleum), topping plant, low-sulfu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й</w:t>
      </w:r>
      <w:r>
        <w:rPr>
          <w:lang w:val="en-US"/>
        </w:rPr>
        <w:t xml:space="preserve">, </w:t>
      </w:r>
      <w:r>
        <w:rPr/>
        <w:t>низкосернистая</w:t>
      </w:r>
      <w:r>
        <w:rPr>
          <w:lang w:val="en-US"/>
        </w:rPr>
        <w:t xml:space="preserve"> (Cas No 68607-30-7,        (Cas No 68607-30-7, EC N 271-763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71-76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2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Gas oils (petroleum), heavy atmospheric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тмосфер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(Cas No 68783-08-4, EC       No 68783-08-4, EC N 272-184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2-18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остаток</w:t>
      </w:r>
      <w:r>
        <w:rPr>
          <w:lang w:val="en-US"/>
        </w:rPr>
        <w:t>,              Residues (petroleum), coker scrubb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вергнутый</w:t>
      </w:r>
      <w:r>
        <w:rPr>
          <w:lang w:val="en-US"/>
        </w:rPr>
        <w:t xml:space="preserve"> </w:t>
      </w:r>
      <w:r>
        <w:rPr/>
        <w:t>коксованию</w:t>
      </w:r>
      <w:r>
        <w:rPr>
          <w:lang w:val="en-US"/>
        </w:rPr>
        <w:t xml:space="preserve"> - </w:t>
      </w:r>
      <w:r>
        <w:rPr/>
        <w:t>очистке</w:t>
      </w:r>
      <w:r>
        <w:rPr>
          <w:lang w:val="en-US"/>
        </w:rPr>
        <w:t xml:space="preserve"> </w:t>
      </w:r>
      <w:r>
        <w:rPr/>
        <w:t>газов</w:t>
      </w:r>
      <w:r>
        <w:rPr>
          <w:lang w:val="en-US"/>
        </w:rPr>
        <w:t>,           condensed-ring-arom.-contg (Cas No 68783-1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щий конденсированные ароматические кольца   1, EC N 272-187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8783-13-1, EC N 272-18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         Distillates (petroleum), petroleum residu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</w:t>
      </w:r>
      <w:r>
        <w:rPr>
          <w:lang w:val="en-US"/>
        </w:rPr>
        <w:t xml:space="preserve"> </w:t>
      </w:r>
      <w:r>
        <w:rPr/>
        <w:t>нефтяных</w:t>
      </w:r>
      <w:r>
        <w:rPr>
          <w:lang w:val="en-US"/>
        </w:rPr>
        <w:t xml:space="preserve"> </w:t>
      </w:r>
      <w:r>
        <w:rPr/>
        <w:t>остатков</w:t>
      </w:r>
      <w:r>
        <w:rPr>
          <w:lang w:val="en-US"/>
        </w:rPr>
        <w:t xml:space="preserve"> (Cas No 68955-27-1,    vacuum (Cas No 68955-27-1, EC N 273-26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73-263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955. Остаток (нефтепродукт), паровой крекинг,      955. </w:t>
      </w:r>
      <w:r>
        <w:rPr>
          <w:lang w:val="en-US"/>
        </w:rPr>
        <w:t>Residues (petroleum), steam-cracked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молистый</w:t>
      </w:r>
      <w:r>
        <w:rPr>
          <w:lang w:val="en-US"/>
        </w:rPr>
        <w:t xml:space="preserve"> (Cas No 68955-36-2, EC N 273-272-3)      resinous (Cas No 68955-36-2, EC N 273-27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         Distillates (petroleum), intermediate vacu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онка промежуточной фракции (Cas No            (Cas No 70592-76-6, EC N 274-6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92-76-6, EC N 274-68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7. Дистилляты (нефтепродукт), вакуумная          Distillates (petroleum), light vacuum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а легкой фракции (Cas No 70592-77-7,       70592-77-7, EC N 274-68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74-684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8. Дистилляты (нефтепродукт), вакуумная          Distillates (petroleum), vacuum (Cas No 7059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онка</w:t>
      </w:r>
      <w:r>
        <w:rPr>
          <w:lang w:val="en-US"/>
        </w:rPr>
        <w:t xml:space="preserve"> (Cas No 70592-78-8, EC N 274-685-1)      78-8, EC N 274-685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59. </w:t>
      </w:r>
      <w:r>
        <w:rPr/>
        <w:t>Газойли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гидравлическая</w:t>
      </w:r>
      <w:r>
        <w:rPr>
          <w:lang w:val="en-US"/>
        </w:rPr>
        <w:t xml:space="preserve">        Gas oils (petroleum), hydrodesulfurised coke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сульфурация</w:t>
      </w:r>
      <w:r>
        <w:rPr>
          <w:lang w:val="en-US"/>
        </w:rPr>
        <w:t xml:space="preserve"> - </w:t>
      </w:r>
      <w:r>
        <w:rPr/>
        <w:t>коксование</w:t>
      </w:r>
      <w:r>
        <w:rPr>
          <w:lang w:val="en-US"/>
        </w:rPr>
        <w:t xml:space="preserve"> -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-     heavy vacuum (Cas No 85117-03-9, EC N 28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акуумная перегонка (Cas No 85117-03-9, EC N       55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85-55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0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>,      Residues (petroleum), steam-cracked, distillate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ы</w:t>
      </w:r>
      <w:r>
        <w:rPr>
          <w:lang w:val="en-US"/>
        </w:rPr>
        <w:t xml:space="preserve"> (Cas No 90669-75-3, EC N 292-657-7)     (Cas No 90669-75-3, EC N 292-657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1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вакуумная</w:t>
      </w:r>
      <w:r>
        <w:rPr>
          <w:lang w:val="en-US"/>
        </w:rPr>
        <w:t xml:space="preserve"> </w:t>
      </w:r>
      <w:r>
        <w:rPr/>
        <w:t>перегонка</w:t>
      </w:r>
      <w:r>
        <w:rPr>
          <w:lang w:val="en-US"/>
        </w:rPr>
        <w:t>,  Residues (petroleum), vacuum, ligh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90669-76-4, EC N 292-658-   90669-76-4, EC N 292-658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2. </w:t>
      </w:r>
      <w:r>
        <w:rPr/>
        <w:t>Мазут</w:t>
      </w:r>
      <w:r>
        <w:rPr>
          <w:lang w:val="en-US"/>
        </w:rPr>
        <w:t xml:space="preserve">, </w:t>
      </w:r>
      <w:r>
        <w:rPr/>
        <w:t>тяжел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высокосернистая</w:t>
      </w:r>
      <w:r>
        <w:rPr>
          <w:lang w:val="en-US"/>
        </w:rPr>
        <w:t xml:space="preserve">       Fuel oil, heavy, high-sulfur (Cas No 92045-14-2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2045-14-2, EC N 295-396-7)                EC N 295-39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3. </w:t>
      </w:r>
      <w:r>
        <w:rPr/>
        <w:t>Остаток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   Residues (petroleum), catalytic cracking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(Cas No 92061-97-7, EC N 295-511-0)        No 92061-97-7, EC N 295-5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каталитический</w:t>
      </w:r>
      <w:r>
        <w:rPr>
          <w:lang w:val="en-US"/>
        </w:rPr>
        <w:t xml:space="preserve">     Distillates (petroleum), intermediate catalyti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 </w:t>
      </w:r>
      <w:r>
        <w:rPr/>
        <w:t>промежуточн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       cracked, thermally degraded (Cas No 92201-59-7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й деструкции (Cas No 92201-59-7, EC N    N 295-99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295-9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5. </w:t>
      </w:r>
      <w:r>
        <w:rPr/>
        <w:t>Остаточные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>) (Cas No       Residual oils (petroleum) (Cas No 93821-66-0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3821-66-0, EC N 298-754-0)                        EC N 298-75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6. </w:t>
      </w:r>
      <w:r>
        <w:rPr/>
        <w:t>Остаток</w:t>
      </w:r>
      <w:r>
        <w:rPr>
          <w:lang w:val="en-US"/>
        </w:rPr>
        <w:t xml:space="preserve">, </w:t>
      </w:r>
      <w:r>
        <w:rPr/>
        <w:t>паровой</w:t>
      </w:r>
      <w:r>
        <w:rPr>
          <w:lang w:val="en-US"/>
        </w:rPr>
        <w:t xml:space="preserve"> </w:t>
      </w:r>
      <w:r>
        <w:rPr/>
        <w:t>крекинг</w:t>
      </w:r>
      <w:r>
        <w:rPr>
          <w:lang w:val="en-US"/>
        </w:rPr>
        <w:t xml:space="preserve">, </w:t>
      </w:r>
      <w:r>
        <w:rPr/>
        <w:t>подвергнутый</w:t>
      </w:r>
      <w:r>
        <w:rPr>
          <w:lang w:val="en-US"/>
        </w:rPr>
        <w:t xml:space="preserve">        Residues, steam cracked, thermally treated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рмической обработке (Cas No 98219-64-8, EC       No 98219-64-8, EC N 308-73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308-73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7. Дистилляты (нефтепродукт), средняя фракция,   Distillates (petroleum), hydrodesulfurised ful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ергнутая гидравлической десульфурации,         range middle (Cas No 101316-57-8, EC N 309-8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кипающая в полном температурном диапазоне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101316-57-8, EC N 309-86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6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light paraffinic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 (Cas No 64741-50-0, EC N       64741-50-0, EC N 265-0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5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9. Дистилляты (нефтепродукт), тяжелая            Distillates (petroleum), heavy paraffinic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ая фракция (Cas No 64741-51-1, EC N       No 64741-51-1, EC N 265-05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-05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0. Дистилляты (нефтепродукт), легкая             Distillates (petroleum), light naphthenic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64741-52-2, EC N        No 64741-52-2, EC N 265-053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1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heavy naphthenic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 (Cas No 64741-53-3, EC N        No 64741-53-3, EC N 265-054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5-05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2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acid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обработанная кислотой          naphthenic (Cas No 64742-18-3, EC N 265-11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18-3, EC N 265-11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3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acid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 фракция, обработанная кислотой          naphthenic (Cas No 64742-19-4, EC N 265-11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19-4, EC N 265-11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4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acid-treated heav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обработанная кислотой         paraffinic (Cas No 64742-20-7, EC N 265-119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20-7, EC N 265-11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5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acid-treated ligh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 фракция, обработанная кислотой         paraffinic (Cas No 64742-21-8, EC N 265-121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64742-21-8, EC N 265-1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6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heavy paraffinic (Cas No 64742-27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27-4, EC N 265-127-8)       265-1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7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арафи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light paraffinic (Cas No 64742-28-5, EC N 265-12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28-5, EC N 265-128-3)      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8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тяжелая</w:t>
      </w:r>
      <w:r>
        <w:rPr>
          <w:lang w:val="en-US"/>
        </w:rPr>
        <w:t xml:space="preserve">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 heavy naphthenic (Cas No 64742-34-3, EC N 265-13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34-3, EC N 265-135-1)       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79. </w:t>
      </w:r>
      <w:r>
        <w:rPr/>
        <w:t>Дистилля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ая</w:t>
      </w:r>
      <w:r>
        <w:rPr>
          <w:lang w:val="en-US"/>
        </w:rPr>
        <w:t xml:space="preserve">             Distillates (petroleum), chemically neutrali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еновая</w:t>
      </w:r>
      <w:r>
        <w:rPr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шедшая</w:t>
      </w:r>
      <w:r>
        <w:rPr>
          <w:lang w:val="en-US"/>
        </w:rPr>
        <w:t xml:space="preserve"> </w:t>
      </w:r>
      <w:r>
        <w:rPr/>
        <w:t>щелочную</w:t>
      </w:r>
      <w:r>
        <w:rPr>
          <w:lang w:val="en-US"/>
        </w:rPr>
        <w:t xml:space="preserve">             light naphthenic (Cas No 64742-35-4, EC N 265-13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вку</w:t>
      </w:r>
      <w:r>
        <w:rPr>
          <w:lang w:val="en-US"/>
        </w:rPr>
        <w:t xml:space="preserve"> (Cas No 64742-35-4, EC N 265-136-7)       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0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naphthe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легк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No       solvent (Cas No 64742-03-6, EC N 265-102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4742-03-6, EC N 265-1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1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heavy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 тяжелой парафиновой фракции (Cas        solvent (Cas No 64742-04-7, EC N 265-1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64742-04-7, EC N 265-103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2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paraffinic distil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тиллята легкой парафиновой фракции (Cas         solvent (Cas No 64742-05-8, EC N 265-10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o 64742-05-8, EC N 265-104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3. Экстракты (нефтепродукт), растворитель        Extracts (petroleum), heavy naphtheni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тяжелой</w:t>
      </w:r>
      <w:r>
        <w:rPr>
          <w:lang w:val="en-US"/>
        </w:rPr>
        <w:t xml:space="preserve"> </w:t>
      </w:r>
      <w:r>
        <w:rPr/>
        <w:t>нафтеновой</w:t>
      </w:r>
      <w:r>
        <w:rPr>
          <w:lang w:val="en-US"/>
        </w:rPr>
        <w:t xml:space="preserve"> </w:t>
      </w:r>
      <w:r>
        <w:rPr/>
        <w:t>фракции</w:t>
      </w:r>
      <w:r>
        <w:rPr>
          <w:lang w:val="en-US"/>
        </w:rPr>
        <w:t xml:space="preserve"> (Cas         distillate solvent (Cas No 64742-11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64742-11-6, EC N 265-111-0)                     265-11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4. </w:t>
      </w:r>
      <w:r>
        <w:rPr/>
        <w:t>Экстракты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растворитель</w:t>
      </w:r>
      <w:r>
        <w:rPr>
          <w:lang w:val="en-US"/>
        </w:rPr>
        <w:t xml:space="preserve">        Extracts (petroleum), light vacuum gas oi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егкого</w:t>
      </w:r>
      <w:r>
        <w:rPr>
          <w:lang w:val="en-US"/>
        </w:rPr>
        <w:t xml:space="preserve"> </w:t>
      </w:r>
      <w:r>
        <w:rPr/>
        <w:t>вакуумного</w:t>
      </w:r>
      <w:r>
        <w:rPr>
          <w:lang w:val="en-US"/>
        </w:rPr>
        <w:t xml:space="preserve"> </w:t>
      </w:r>
      <w:r>
        <w:rPr/>
        <w:t>газойля</w:t>
      </w:r>
      <w:r>
        <w:rPr>
          <w:lang w:val="en-US"/>
        </w:rPr>
        <w:t xml:space="preserve"> (Cas No 91995-78-7,     solvent (Cas No 91995-78-7, EC N 295-341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95-34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богащенные</w:t>
      </w:r>
      <w:r>
        <w:rPr>
          <w:lang w:val="en-US"/>
        </w:rPr>
        <w:t xml:space="preserve">             Hydrocarbons, C     , arom. </w:t>
      </w:r>
      <w:r>
        <w:rPr/>
        <w:t>Ric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6-55                                         26-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оматическими соединениями (Cas No 97722-04-8,    (Cas No 97722-04-8, EC N 307-75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307-75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6. Динатрий 3,3-[[1,1'-бифенил]-4,4'-диилбис     Disodium 3,3'-[[1,1'-biphenyl]-4,4'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азо)]бис(4-аминонаф-талин-сульфонат)              diylbis(azo)] bis(4-aminonaphthalene-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573-58-0, EC N 209-358-4)                  sulphonate) (Cas No 573-58-0, EC N 209-35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7. </w:t>
      </w:r>
      <w:r>
        <w:rPr/>
        <w:t>Динатрий</w:t>
      </w:r>
      <w:r>
        <w:rPr>
          <w:lang w:val="en-US"/>
        </w:rPr>
        <w:t xml:space="preserve"> 4-</w:t>
      </w:r>
      <w:r>
        <w:rPr/>
        <w:t>амино</w:t>
      </w:r>
      <w:r>
        <w:rPr>
          <w:lang w:val="en-US"/>
        </w:rPr>
        <w:t>-3-[[4'-[(2,4-</w:t>
      </w:r>
      <w:r>
        <w:rPr/>
        <w:t>диаминофе</w:t>
      </w:r>
      <w:r>
        <w:rPr>
          <w:lang w:val="en-US"/>
        </w:rPr>
        <w:t>-      Disodium 4-amino-3-[[4'-[(2,4-diaminophe-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л</w:t>
      </w:r>
      <w:r>
        <w:rPr>
          <w:lang w:val="en-US"/>
        </w:rPr>
        <w:t>1)</w:t>
      </w:r>
      <w:r>
        <w:rPr/>
        <w:t>азо</w:t>
      </w:r>
      <w:r>
        <w:rPr>
          <w:lang w:val="en-US"/>
        </w:rPr>
        <w:t>][1,1'-</w:t>
      </w:r>
      <w:r>
        <w:rPr/>
        <w:t>бифенил</w:t>
      </w:r>
      <w:r>
        <w:rPr>
          <w:lang w:val="en-US"/>
        </w:rPr>
        <w:t>]-4-</w:t>
      </w:r>
      <w:r>
        <w:rPr/>
        <w:t>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5-</w:t>
      </w:r>
      <w:r>
        <w:rPr/>
        <w:t>гидрокси</w:t>
      </w:r>
      <w:r>
        <w:rPr>
          <w:lang w:val="en-US"/>
        </w:rPr>
        <w:t>-      azo][1,1'-biphenyl]-4-yl]azo]-5-hydroxy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-(</w:t>
      </w:r>
      <w:r>
        <w:rPr/>
        <w:t>фенилазо</w:t>
      </w:r>
      <w:r>
        <w:rPr>
          <w:lang w:val="en-US"/>
        </w:rPr>
        <w:t>)</w:t>
      </w:r>
      <w:r>
        <w:rPr/>
        <w:t>нафталин</w:t>
      </w:r>
      <w:r>
        <w:rPr>
          <w:lang w:val="en-US"/>
        </w:rPr>
        <w:t>-2,7-</w:t>
      </w:r>
      <w:r>
        <w:rPr/>
        <w:t>дисульфонат</w:t>
      </w:r>
      <w:r>
        <w:rPr>
          <w:lang w:val="en-US"/>
        </w:rPr>
        <w:t xml:space="preserve"> (Cas No       (phe-nylazo)naphthalene-2,7-disulphonat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37-37-7, EC N 217-710-3)                         No 1937-37-7, EC N 217-7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88. </w:t>
      </w:r>
      <w:r>
        <w:rPr/>
        <w:t>Тетранатрий</w:t>
      </w:r>
      <w:r>
        <w:rPr>
          <w:lang w:val="en-US"/>
        </w:rPr>
        <w:t>3,3'-[[1,1'-</w:t>
      </w:r>
      <w:r>
        <w:rPr/>
        <w:t>бифенил</w:t>
      </w:r>
      <w:r>
        <w:rPr>
          <w:lang w:val="en-US"/>
        </w:rPr>
        <w:t>]-4,4'-</w:t>
      </w:r>
      <w:r>
        <w:rPr/>
        <w:t>диил</w:t>
      </w:r>
      <w:r>
        <w:rPr>
          <w:lang w:val="en-US"/>
        </w:rPr>
        <w:t>-    Tetrasodium 3,3'-[[1,1'-biphenyl]-4,4'-diyl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</w:t>
      </w:r>
      <w:r>
        <w:rPr/>
        <w:t>азо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[5-</w:t>
      </w:r>
      <w:r>
        <w:rPr/>
        <w:t>амино</w:t>
      </w:r>
      <w:r>
        <w:rPr>
          <w:lang w:val="en-US"/>
        </w:rPr>
        <w:t>-4-</w:t>
      </w:r>
      <w:r>
        <w:rPr/>
        <w:t>гидроксинафталин</w:t>
      </w:r>
      <w:r>
        <w:rPr>
          <w:lang w:val="en-US"/>
        </w:rPr>
        <w:t>-2,7-       (azo)]bis[5-amino-4-hydroxylnaph-thalene-2,7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сульфонат</w:t>
      </w:r>
      <w:r>
        <w:rPr>
          <w:lang w:val="en-US"/>
        </w:rPr>
        <w:t>] (Cas No 2602-46-2, EC N 220-012-1)    disulphonate] (Cas No 2602-46-2, EC N 22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1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89. 4-o-</w:t>
      </w:r>
      <w:r>
        <w:rPr/>
        <w:t>толилаз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o 97-56-3,      4-o-Tolylazo-o-toluidine (Cas No 97-56-3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591-2)                                    N 202-59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0. 4-</w:t>
      </w:r>
      <w:r>
        <w:rPr/>
        <w:t>аминобензен</w:t>
      </w:r>
      <w:r>
        <w:rPr>
          <w:lang w:val="en-US"/>
        </w:rPr>
        <w:t xml:space="preserve"> (Cas No 60-09-3, EC N 200-      4-Aminoazobenzene (Cas No 60-09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3-6)                                             200-45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1. </w:t>
      </w:r>
      <w:r>
        <w:rPr/>
        <w:t>Динатрий</w:t>
      </w:r>
      <w:r>
        <w:rPr>
          <w:lang w:val="en-US"/>
        </w:rPr>
        <w:t>[5-[[4'-[[2,6-</w:t>
      </w:r>
      <w:r>
        <w:rPr/>
        <w:t>дигидрокси</w:t>
      </w:r>
      <w:r>
        <w:rPr>
          <w:lang w:val="en-US"/>
        </w:rPr>
        <w:t>-3-[(2-       Disodium[5-[[4'-[[2,6-dihydroxy-3-[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</w:t>
      </w:r>
      <w:r>
        <w:rPr>
          <w:lang w:val="en-US"/>
        </w:rPr>
        <w:t>-5-</w:t>
      </w:r>
      <w:r>
        <w:rPr/>
        <w:t>сульф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[1,1'-        hydroxy-5-sulphophenyl)azo]phenyl]azo][1,1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фенил</w:t>
      </w:r>
      <w:r>
        <w:rPr>
          <w:lang w:val="en-US"/>
        </w:rPr>
        <w:t>]-4-</w:t>
      </w:r>
      <w:r>
        <w:rPr/>
        <w:t>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</w:t>
      </w:r>
      <w:r>
        <w:rPr/>
        <w:t>салицилат</w:t>
      </w:r>
      <w:r>
        <w:rPr>
          <w:lang w:val="en-US"/>
        </w:rPr>
        <w:t>(4-)]</w:t>
      </w:r>
      <w:r>
        <w:rPr/>
        <w:t>меди</w:t>
      </w:r>
      <w:r>
        <w:rPr>
          <w:lang w:val="en-US"/>
        </w:rPr>
        <w:t>(2-) (Cas      biphenyl]-4-yl]azo]salicylato(4-)]cuprate(2-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6071-86-6, EC N 240-221-1)                     (Cas No 16071-86-6, EC N 240-22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2. </w:t>
      </w:r>
      <w:r>
        <w:rPr/>
        <w:t>Резорцинола</w:t>
      </w:r>
      <w:r>
        <w:rPr>
          <w:lang w:val="en-US"/>
        </w:rPr>
        <w:t xml:space="preserve"> </w:t>
      </w:r>
      <w:r>
        <w:rPr/>
        <w:t>диглицидн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                 Resorcinol diglycidyl ether (Cas No 101-90-6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1-90-6, EC N 202-987-5)                  EC N 202-98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3. 1,3-</w:t>
      </w:r>
      <w:r>
        <w:rPr/>
        <w:t>Дифенилгуанидин</w:t>
      </w:r>
      <w:r>
        <w:rPr>
          <w:lang w:val="en-US"/>
        </w:rPr>
        <w:t xml:space="preserve"> (Cas No 102-06-7, EC      1,3-Diphenylguanidine (Cas No 102-06-7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002-1)                                       N 203-0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4. </w:t>
      </w:r>
      <w:r>
        <w:rPr/>
        <w:t>Гептахлор</w:t>
      </w:r>
      <w:r>
        <w:rPr>
          <w:lang w:val="en-US"/>
        </w:rPr>
        <w:t>-</w:t>
      </w:r>
      <w:r>
        <w:rPr/>
        <w:t>эпоксид</w:t>
      </w:r>
      <w:r>
        <w:rPr>
          <w:lang w:val="en-US"/>
        </w:rPr>
        <w:t xml:space="preserve"> (Cas No 1024-57-3, EC       Heptachlor-epoxide (Cas No 1024-57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3-831-0)                                       213-83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95. 4-</w:t>
      </w:r>
      <w:r>
        <w:rPr/>
        <w:t>нитрозофенол</w:t>
      </w:r>
      <w:r>
        <w:rPr>
          <w:lang w:val="en-US"/>
        </w:rPr>
        <w:t xml:space="preserve"> (Cas No 104-91-6, EC N         4-Nitrosophenol (Cas No 104-91-6, EC N 20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3-251-6)                                         25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6. </w:t>
      </w:r>
      <w:r>
        <w:rPr/>
        <w:t>Карбендазим</w:t>
      </w:r>
      <w:r>
        <w:rPr>
          <w:lang w:val="en-US"/>
        </w:rPr>
        <w:t xml:space="preserve"> (Cas No 10605-21-7, EC N          Carbendazim (Cas No 10605-21-7, EC N 23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232-0)                                         23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7. </w:t>
      </w:r>
      <w:r>
        <w:rPr/>
        <w:t>Аллилглицидн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106-92-3, EC      Allyl glycidyl ether (Cas No 106-92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3-442-4)                                       203-44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8. </w:t>
      </w:r>
      <w:r>
        <w:rPr/>
        <w:t>Хлорацетат</w:t>
      </w:r>
      <w:r>
        <w:rPr>
          <w:lang w:val="en-US"/>
        </w:rPr>
        <w:t xml:space="preserve"> (Cas No 107-20-0, EC N 203-        Chloroacetaldehyde (Cas No 107-20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72-8)                                             203-47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99. </w:t>
      </w:r>
      <w:r>
        <w:rPr/>
        <w:t>Гексан</w:t>
      </w:r>
      <w:r>
        <w:rPr>
          <w:lang w:val="en-US"/>
        </w:rPr>
        <w:t xml:space="preserve"> (Cas No 110-54-3, EC N 203-777-6)      Hexane (Cas No 110-54-3, EC N 203-77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0. 2-(2-</w:t>
      </w:r>
      <w:r>
        <w:rPr/>
        <w:t>метоксиэтокси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(</w:t>
      </w:r>
      <w:r>
        <w:rPr/>
        <w:t>Диэтилен</w:t>
      </w:r>
      <w:r>
        <w:rPr>
          <w:lang w:val="en-US"/>
        </w:rPr>
        <w:t xml:space="preserve">          2-(2-Methoxyethoxy)ethanol (Diethylene glyco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кол</w:t>
      </w:r>
      <w:r>
        <w:rPr>
          <w:lang w:val="en-US"/>
        </w:rPr>
        <w:t xml:space="preserve"> </w:t>
      </w:r>
      <w:r>
        <w:rPr/>
        <w:t>моно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>; DEGME                   monomethyl ether; DEGME) (Cas No 111-77-3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11-77-3, EC N 203-906-6)                  203-90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1. (+/-)-2-(2,4-</w:t>
      </w:r>
      <w:r>
        <w:rPr/>
        <w:t>дихлорфенил</w:t>
      </w:r>
      <w:r>
        <w:rPr>
          <w:lang w:val="en-US"/>
        </w:rPr>
        <w:t>)-3-(1H-1,2,4-       (+/-)-2-(2,4-Dichlorophenyl)-3-(1H-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аз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</w:t>
      </w:r>
      <w:r>
        <w:rPr/>
        <w:t>пропил</w:t>
      </w:r>
      <w:r>
        <w:rPr>
          <w:lang w:val="en-US"/>
        </w:rPr>
        <w:t>-1,1,2,2-</w:t>
      </w:r>
      <w:r>
        <w:rPr/>
        <w:t>тетрафторэтилен</w:t>
      </w:r>
      <w:r>
        <w:rPr>
          <w:lang w:val="en-US"/>
        </w:rPr>
        <w:t xml:space="preserve">        triazol-1-yl)propyl-1,1,2,2-tetrafluoro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тетраконазол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(Cas No 112281-77-3, EC N      ether (Tetraconazole - ISO) (Cas No 112281-77-3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7-760-6)                                         EC N 407-76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2. 4-[4-(1,3-</w:t>
      </w:r>
      <w:r>
        <w:rPr/>
        <w:t>дигидроксипроп</w:t>
      </w:r>
      <w:r>
        <w:rPr>
          <w:lang w:val="en-US"/>
        </w:rPr>
        <w:t>-2-</w:t>
      </w:r>
      <w:r>
        <w:rPr/>
        <w:t>ил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-         4-[4-(1,3-Dihydroxyprop-2-yl)phenylamino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-1,8-</w:t>
      </w:r>
      <w:r>
        <w:rPr/>
        <w:t>дигидрокси</w:t>
      </w:r>
      <w:r>
        <w:rPr>
          <w:lang w:val="en-US"/>
        </w:rPr>
        <w:t>-5-</w:t>
      </w:r>
      <w:r>
        <w:rPr/>
        <w:t>нитроантрахинон</w:t>
      </w:r>
      <w:r>
        <w:rPr>
          <w:lang w:val="en-US"/>
        </w:rPr>
        <w:t xml:space="preserve"> (Cas       1,8-dihydroxy-5-nitroanthraquino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14565-66-1, EC N 406-057-1)                    (Cas No 114565-66-1, EC N 406-057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3. 5,6,12,13-Tetrachloroanthra(2,1,9-           5,6,12,13-Tetrachloroanthra(2,1,9-def:6,5,1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def:6,5,10-d'e'f')</w:t>
      </w:r>
      <w:r>
        <w:rPr/>
        <w:t>диизохинолин</w:t>
      </w:r>
      <w:r>
        <w:rPr>
          <w:lang w:val="en-US"/>
        </w:rPr>
        <w:t>-1,3,8,10(2H,9H)-    d'e'f')diisoquinoline-1,3,8,10(2H,9H)-tetr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етрон</w:t>
      </w:r>
      <w:r>
        <w:rPr>
          <w:lang w:val="en-US"/>
        </w:rPr>
        <w:t xml:space="preserve"> (Cas No 115662-06-1, EC N 405-100-1)        (Cas No 115662-06-1, EC N 405-1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4. </w:t>
      </w:r>
      <w:r>
        <w:rPr/>
        <w:t>тр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>)</w:t>
      </w:r>
      <w:r>
        <w:rPr/>
        <w:t>фосфат</w:t>
      </w:r>
      <w:r>
        <w:rPr>
          <w:lang w:val="en-US"/>
        </w:rPr>
        <w:t xml:space="preserve"> (Cas No 115-96-8,     tris(2-Chloroethyl)phosphate (Cas No 115-9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4-118-5)                                    8, EC N 204-11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5. 4'-</w:t>
      </w:r>
      <w:r>
        <w:rPr/>
        <w:t>этокси</w:t>
      </w:r>
      <w:r>
        <w:rPr>
          <w:lang w:val="en-US"/>
        </w:rPr>
        <w:t>-2-</w:t>
      </w:r>
      <w:r>
        <w:rPr/>
        <w:t>бензимидазоленилид</w:t>
      </w:r>
      <w:r>
        <w:rPr>
          <w:lang w:val="en-US"/>
        </w:rPr>
        <w:t xml:space="preserve">               4'-Ethoxy-2-benzimidazoleanilid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20187-29-3, EC N 407-600-5)               120187-29-3, EC N 407-6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6. </w:t>
      </w:r>
      <w:r>
        <w:rPr/>
        <w:t>Никель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Cas No 12054-48-       Nickel dihydroxide (Cas No 12054-48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, EC N 235-008-5)                                 235-00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07. N,N-</w:t>
      </w:r>
      <w:r>
        <w:rPr/>
        <w:t>диметиланилин</w:t>
      </w:r>
      <w:r>
        <w:rPr>
          <w:lang w:val="en-US"/>
        </w:rPr>
        <w:t xml:space="preserve"> (Cas No 121-69-7, EC       N,N-Dimethylaniline (Cas No 121-69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4-493-5)                                       204-49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8. </w:t>
      </w:r>
      <w:r>
        <w:rPr/>
        <w:t>Симазин</w:t>
      </w:r>
      <w:r>
        <w:rPr>
          <w:lang w:val="en-US"/>
        </w:rPr>
        <w:t xml:space="preserve"> (Cas No 122-34-9, EC N 204-535-2)    Simazine (Cas No 122-34-9, EC N 204-535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09. </w:t>
      </w:r>
      <w:r>
        <w:rPr/>
        <w:t>Бис</w:t>
      </w:r>
      <w:r>
        <w:rPr>
          <w:lang w:val="en-US"/>
        </w:rPr>
        <w:t>(</w:t>
      </w:r>
      <w:r>
        <w:rPr/>
        <w:t>циклопентадиенил</w:t>
      </w:r>
      <w:r>
        <w:rPr>
          <w:lang w:val="en-US"/>
        </w:rPr>
        <w:t>)-</w:t>
      </w:r>
      <w:r>
        <w:rPr/>
        <w:t>бис</w:t>
      </w:r>
      <w:r>
        <w:rPr>
          <w:lang w:val="en-US"/>
        </w:rPr>
        <w:t>(2,6-</w:t>
      </w:r>
      <w:r>
        <w:rPr/>
        <w:t>дифтор</w:t>
      </w:r>
      <w:r>
        <w:rPr>
          <w:lang w:val="en-US"/>
        </w:rPr>
        <w:t>-3-      Bis(cyclopentadienyl)-bis(2,6-difluoro-3-(pyrro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пиррол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)-</w:t>
      </w:r>
      <w:r>
        <w:rPr/>
        <w:t>фенил</w:t>
      </w:r>
      <w:r>
        <w:rPr>
          <w:lang w:val="en-US"/>
        </w:rPr>
        <w:t>)</w:t>
      </w:r>
      <w:r>
        <w:rPr/>
        <w:t>титана</w:t>
      </w:r>
      <w:r>
        <w:rPr>
          <w:lang w:val="en-US"/>
        </w:rPr>
        <w:t xml:space="preserve"> (Cas No 125051-32-3,    1-yl)-phenyl)titanium (Cas No 125051-32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12-000-1)                                    412-0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0. N,N,N',N'-</w:t>
      </w:r>
      <w:r>
        <w:rPr/>
        <w:t>тетраглицидил</w:t>
      </w:r>
      <w:r>
        <w:rPr>
          <w:lang w:val="en-US"/>
        </w:rPr>
        <w:t>-4,4'-</w:t>
      </w:r>
      <w:r>
        <w:rPr/>
        <w:t>диамино</w:t>
      </w:r>
      <w:r>
        <w:rPr>
          <w:lang w:val="en-US"/>
        </w:rPr>
        <w:t>-        N,N,N',N'-Tetraglycidyl-4,4'-diamino-3,3'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,3'-</w:t>
      </w:r>
      <w:r>
        <w:rPr/>
        <w:t>диэтилдифенилметан</w:t>
      </w:r>
      <w:r>
        <w:rPr>
          <w:lang w:val="en-US"/>
        </w:rPr>
        <w:t xml:space="preserve"> (Cas No 130728-76-6,       diethyldiphenylmethane (Cas No 130728-76-6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10-060-3)                                    EC N 410-06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1. </w:t>
      </w:r>
      <w:r>
        <w:rPr/>
        <w:t>Диванадий</w:t>
      </w:r>
      <w:r>
        <w:rPr>
          <w:lang w:val="en-US"/>
        </w:rPr>
        <w:t xml:space="preserve"> </w:t>
      </w:r>
      <w:r>
        <w:rPr/>
        <w:t>пентаоксид</w:t>
      </w:r>
      <w:r>
        <w:rPr>
          <w:lang w:val="en-US"/>
        </w:rPr>
        <w:t xml:space="preserve"> (Cas No 1314-62-1,      Divanadium pentaoxide (Cas No 1314-62-1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5-239-8)                                    N 215-239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2. </w:t>
      </w:r>
      <w:r>
        <w:rPr/>
        <w:t>Пентахлор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основные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     Pentachlorophenol and its alkali salts (Cas No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s 87-86-5/131-52-2/7778-73-6, EC N 201-778-      131-52-2 and 7778-73-6) (Cas Nos 87-8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/205-025-2/231-911-3)                             5/131-52-2/7778-73-6, EC N 201-778-6/20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025-2/231-9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3. </w:t>
      </w:r>
      <w:r>
        <w:rPr/>
        <w:t>Фосфамидон</w:t>
      </w:r>
      <w:r>
        <w:rPr>
          <w:lang w:val="en-US"/>
        </w:rPr>
        <w:t xml:space="preserve"> (Cas No 13171-21-6, EC N          Phosphamidon (Cas No 13171-21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6-116-5)                                         236-11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4. N-(</w:t>
      </w:r>
      <w:r>
        <w:rPr/>
        <w:t>трисхлорметилтио</w:t>
      </w:r>
      <w:r>
        <w:rPr>
          <w:lang w:val="en-US"/>
        </w:rPr>
        <w:t>)</w:t>
      </w:r>
      <w:r>
        <w:rPr/>
        <w:t>фталимид</w:t>
      </w:r>
      <w:r>
        <w:rPr>
          <w:lang w:val="en-US"/>
        </w:rPr>
        <w:t xml:space="preserve"> (</w:t>
      </w:r>
      <w:r>
        <w:rPr/>
        <w:t>фолпет</w:t>
      </w:r>
      <w:r>
        <w:rPr>
          <w:lang w:val="en-US"/>
        </w:rPr>
        <w:t xml:space="preserve"> -       N-(Trichloromethylthio)phthalimide (Folpet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О</w:t>
      </w:r>
      <w:r>
        <w:rPr>
          <w:lang w:val="en-US"/>
        </w:rPr>
        <w:t>) (Cas No 133-07-3, EC N 205-088-6)             ISO) (Cas No 133-07-3, EC N 205-088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5. N-2-Naphthylaniline (Cas No 135-88-6, EC     N-2-Naphthylaniline (Cas No 135-8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5-223-9)                                       205-22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6. </w:t>
      </w:r>
      <w:r>
        <w:rPr/>
        <w:t>Зирам</w:t>
      </w:r>
      <w:r>
        <w:rPr>
          <w:lang w:val="en-US"/>
        </w:rPr>
        <w:t xml:space="preserve"> (Cas No 137-30-4, EC N 205-288-3)      Ziram (Cas No 137-30-4, EC N 205-288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7. 1-</w:t>
      </w:r>
      <w:r>
        <w:rPr/>
        <w:t>бром</w:t>
      </w:r>
      <w:r>
        <w:rPr>
          <w:lang w:val="en-US"/>
        </w:rPr>
        <w:t>-3,4,5-</w:t>
      </w:r>
      <w:r>
        <w:rPr/>
        <w:t>трифторбензол</w:t>
      </w:r>
      <w:r>
        <w:rPr>
          <w:lang w:val="en-US"/>
        </w:rPr>
        <w:t xml:space="preserve"> (Cas No           1-Bromo-3,4,5-trifluorobenze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8526-69-9, EC N 418-480-9)                       138526-69-9, EC N 418-4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18. </w:t>
      </w:r>
      <w:r>
        <w:rPr/>
        <w:t>Пропазин</w:t>
      </w:r>
      <w:r>
        <w:rPr>
          <w:lang w:val="en-US"/>
        </w:rPr>
        <w:t xml:space="preserve"> (Cas No 139-40-2, EC N 205-359-9)   Propazine (Cas No 139-40-2, EC N 205-35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19. 3-(4-</w:t>
      </w:r>
      <w:r>
        <w:rPr/>
        <w:t>хлорфенил</w:t>
      </w:r>
      <w:r>
        <w:rPr>
          <w:lang w:val="en-US"/>
        </w:rPr>
        <w:t>)-1,1-</w:t>
      </w:r>
      <w:r>
        <w:rPr/>
        <w:t>диметилиронид</w:t>
      </w:r>
      <w:r>
        <w:rPr>
          <w:lang w:val="en-US"/>
        </w:rPr>
        <w:t xml:space="preserve">            3-(4-Chlorophenyl)-1,1-dimethyluronium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хлорацетат</w:t>
      </w:r>
      <w:r>
        <w:rPr>
          <w:lang w:val="en-US"/>
        </w:rPr>
        <w:t xml:space="preserve">; </w:t>
      </w:r>
      <w:r>
        <w:rPr/>
        <w:t>монурол</w:t>
      </w:r>
      <w:r>
        <w:rPr>
          <w:lang w:val="en-US"/>
        </w:rPr>
        <w:t>-</w:t>
      </w:r>
      <w:r>
        <w:rPr/>
        <w:t>ТСА</w:t>
      </w:r>
      <w:r>
        <w:rPr>
          <w:lang w:val="en-US"/>
        </w:rPr>
        <w:t xml:space="preserve">                         trichloroacetate; monuron-TC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40-41-0, EC N 006-043-00-1)               (Cas No 140-41-0, EC N 006-043-0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0. </w:t>
      </w:r>
      <w:r>
        <w:rPr/>
        <w:t>Изоксофлутол</w:t>
      </w:r>
      <w:r>
        <w:rPr>
          <w:lang w:val="en-US"/>
        </w:rPr>
        <w:t xml:space="preserve"> (Cas No 141112-29-0, EC N       Isoxaflutole (Cas No 141112-29-0, EC N 60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06-054-00-7)                                      054-0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1. </w:t>
      </w:r>
      <w:r>
        <w:rPr/>
        <w:t>Крезоксим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 xml:space="preserve"> (Cas No 143390-89-0, EC      Kresoxim-methyl (Cas No 143390-89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607-310-00-0)                                    607-310-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2. </w:t>
      </w:r>
      <w:r>
        <w:rPr/>
        <w:t>Хлордекон</w:t>
      </w:r>
      <w:r>
        <w:rPr>
          <w:lang w:val="en-US"/>
        </w:rPr>
        <w:t xml:space="preserve"> (Cas No 143-50-0, EC N 205-601-3)  Chlordecone (Cas No 143-50-0, EC N 205-60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3. 9-</w:t>
      </w:r>
      <w:r>
        <w:rPr/>
        <w:t>винилкарбазол</w:t>
      </w:r>
      <w:r>
        <w:rPr>
          <w:lang w:val="en-US"/>
        </w:rPr>
        <w:t xml:space="preserve"> (Cas No 1484-13-5, EC N      9-Vinylcarbazole (Cas No 1484-13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6-055-0)                                         216-0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4. 2-</w:t>
      </w:r>
      <w:r>
        <w:rPr/>
        <w:t>Этилгекса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149-57-     2-Ethylhexanoic acid (Cas No 149-57-5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 EC N 205-743-6)                                 205-743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5. </w:t>
      </w:r>
      <w:r>
        <w:rPr/>
        <w:t>Монурол</w:t>
      </w:r>
      <w:r>
        <w:rPr>
          <w:lang w:val="en-US"/>
        </w:rPr>
        <w:t xml:space="preserve"> (Cas No 150-68-5, EC N 205-766-1)    Monuron (Cas No 150-68-5, EC N 205-76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6. </w:t>
      </w:r>
      <w:r>
        <w:rPr/>
        <w:t>Морфолин</w:t>
      </w:r>
      <w:r>
        <w:rPr>
          <w:lang w:val="en-US"/>
        </w:rPr>
        <w:t>-4-</w:t>
      </w:r>
      <w:r>
        <w:rPr/>
        <w:t>карбон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15159-    Morpholine-4-carbonyl chloride (Cas No 15159-40-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-7, EC N 239-213-0)                              EC N 239-21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7. </w:t>
      </w:r>
      <w:r>
        <w:rPr/>
        <w:t>Даминозид</w:t>
      </w:r>
      <w:r>
        <w:rPr>
          <w:lang w:val="en-US"/>
        </w:rPr>
        <w:t xml:space="preserve"> (Cas No 1596-84-5, EC N 216-       Daminozide (Cas No 1596-84-5, EC N 216-485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8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8. </w:t>
      </w:r>
      <w:r>
        <w:rPr/>
        <w:t>Алахлор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15972-60-8, EC N       Alachlor (ISO) (Cas No 15972-60-8, EC N 240-11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0-1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29. UVCB </w:t>
      </w:r>
      <w:r>
        <w:rPr/>
        <w:t>продукт</w:t>
      </w:r>
      <w:r>
        <w:rPr>
          <w:lang w:val="en-US"/>
        </w:rPr>
        <w:t xml:space="preserve"> </w:t>
      </w:r>
      <w:r>
        <w:rPr/>
        <w:t>конденсации</w:t>
      </w:r>
      <w:r>
        <w:rPr>
          <w:lang w:val="en-US"/>
        </w:rPr>
        <w:t xml:space="preserve">: </w:t>
      </w:r>
      <w:r>
        <w:rPr/>
        <w:t>тетракис</w:t>
      </w:r>
      <w:r>
        <w:rPr>
          <w:lang w:val="en-US"/>
        </w:rPr>
        <w:t>-          UVCB condensation product of: tetrakis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метилфосфониум</w:t>
      </w:r>
      <w:r>
        <w:rPr>
          <w:lang w:val="en-US"/>
        </w:rPr>
        <w:t xml:space="preserve"> </w:t>
      </w:r>
      <w:r>
        <w:rPr/>
        <w:t>хлорида</w:t>
      </w:r>
      <w:r>
        <w:rPr>
          <w:lang w:val="en-US"/>
        </w:rPr>
        <w:t xml:space="preserve">, </w:t>
      </w:r>
      <w:r>
        <w:rPr/>
        <w:t>мочев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     hydroxymethylphosphonium chloride, urea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нанных</w:t>
      </w:r>
      <w:r>
        <w:rPr>
          <w:lang w:val="en-US"/>
        </w:rPr>
        <w:t xml:space="preserve"> </w:t>
      </w:r>
      <w:r>
        <w:rPr/>
        <w:t>углеводородов</w:t>
      </w:r>
      <w:r>
        <w:rPr>
          <w:lang w:val="en-US"/>
        </w:rPr>
        <w:t xml:space="preserve"> C      </w:t>
      </w:r>
      <w:r>
        <w:rPr/>
        <w:t>жирных</w:t>
      </w:r>
      <w:r>
        <w:rPr>
          <w:lang w:val="en-US"/>
        </w:rPr>
        <w:t xml:space="preserve">            distilled hydrogenated C      tallow alkylami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>16-18                                           16-1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киламинов</w:t>
      </w:r>
      <w:r>
        <w:rPr>
          <w:lang w:val="en-US"/>
        </w:rPr>
        <w:t xml:space="preserve"> (Cas No 166242-53-1, EC N 422-         (Cas No 166242-53-1, EC N 422-720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2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0. </w:t>
      </w:r>
      <w:r>
        <w:rPr/>
        <w:t>Иоксини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оксинил</w:t>
      </w:r>
      <w:r>
        <w:rPr>
          <w:lang w:val="en-US"/>
        </w:rPr>
        <w:t xml:space="preserve"> </w:t>
      </w:r>
      <w:r>
        <w:rPr/>
        <w:t>октаноат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          Ioxynil and loxynil octanoate (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689-83-4/3861-47-0, EC N 216-881-         1689-83-4/3861-47-0, EC N 216-881-1/223-375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/223-37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1. </w:t>
      </w:r>
      <w:r>
        <w:rPr/>
        <w:t>Бромоксинил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3,5-</w:t>
      </w:r>
      <w:r>
        <w:rPr/>
        <w:t>дибром</w:t>
      </w:r>
      <w:r>
        <w:rPr>
          <w:lang w:val="en-US"/>
        </w:rPr>
        <w:t>-4-             Bromoxynil (ISO) (3,5-Dibromo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бензонитри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бромоксинил</w:t>
      </w:r>
      <w:r>
        <w:rPr>
          <w:lang w:val="en-US"/>
        </w:rPr>
        <w:t xml:space="preserve"> </w:t>
      </w:r>
      <w:r>
        <w:rPr/>
        <w:t>гептаноат</w:t>
      </w:r>
      <w:r>
        <w:rPr>
          <w:lang w:val="en-US"/>
        </w:rPr>
        <w:t xml:space="preserve">       hydroxybenzonitrile) and Bromoxynil heptanoat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689-84-5/56634-95-8, EC N 216-882-        (Cas No 1689-84-5/56634-95-8, EC N 216-882-7/26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/260-300-4)                                       3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2. 2,6-</w:t>
      </w:r>
      <w:r>
        <w:rPr/>
        <w:t>Дибром</w:t>
      </w:r>
      <w:r>
        <w:rPr>
          <w:lang w:val="en-US"/>
        </w:rPr>
        <w:t>-4-</w:t>
      </w:r>
      <w:r>
        <w:rPr/>
        <w:t>цианофенил</w:t>
      </w:r>
      <w:r>
        <w:rPr>
          <w:lang w:val="en-US"/>
        </w:rPr>
        <w:t xml:space="preserve"> </w:t>
      </w:r>
      <w:r>
        <w:rPr/>
        <w:t>октаноат</w:t>
      </w:r>
      <w:r>
        <w:rPr>
          <w:lang w:val="en-US"/>
        </w:rPr>
        <w:t xml:space="preserve"> (Cas        2,6-Dibromo-4-cyanophenyl octanoat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689-99-2, EC N 216-885-3)                      1689-99-2, EC N 216-88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3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4. 5-</w:t>
      </w:r>
      <w:r>
        <w:rPr/>
        <w:t>Хлор</w:t>
      </w:r>
      <w:r>
        <w:rPr>
          <w:lang w:val="en-US"/>
        </w:rPr>
        <w:t>-1,3-</w:t>
      </w:r>
      <w:r>
        <w:rPr/>
        <w:t>дишидро</w:t>
      </w:r>
      <w:r>
        <w:rPr>
          <w:lang w:val="en-US"/>
        </w:rPr>
        <w:t>-2H-</w:t>
      </w:r>
      <w:r>
        <w:rPr/>
        <w:t>индол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(Cas        5-Chloro-1,3-dihydro-2H-indol-2-o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7630-75-0, EC N 412-200-9)                     17630-75-0, EC N 412-20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5. </w:t>
      </w:r>
      <w:r>
        <w:rPr/>
        <w:t>Беномил</w:t>
      </w:r>
      <w:r>
        <w:rPr>
          <w:lang w:val="en-US"/>
        </w:rPr>
        <w:t xml:space="preserve"> (Cas No 17804-35-2, EC N 241-        Benomyl (Cas No 17804-35-2, EC N 241-775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7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6. </w:t>
      </w:r>
      <w:r>
        <w:rPr/>
        <w:t>Хлорталонил</w:t>
      </w:r>
      <w:r>
        <w:rPr>
          <w:lang w:val="en-US"/>
        </w:rPr>
        <w:t xml:space="preserve"> (Cas No 1897-45-6, EC N          Chlorothalonil (Cas No 1897-45-6, EC N 217-588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7-588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7. N'-(4-</w:t>
      </w:r>
      <w:r>
        <w:rPr/>
        <w:t>хлор</w:t>
      </w:r>
      <w:r>
        <w:rPr>
          <w:lang w:val="en-US"/>
        </w:rPr>
        <w:t>-o-</w:t>
      </w:r>
      <w:r>
        <w:rPr/>
        <w:t>толил</w:t>
      </w:r>
      <w:r>
        <w:rPr>
          <w:lang w:val="en-US"/>
        </w:rPr>
        <w:t>)-N,N-</w:t>
      </w:r>
      <w:r>
        <w:rPr/>
        <w:t>диметилформамидин</w:t>
      </w:r>
      <w:r>
        <w:rPr>
          <w:lang w:val="en-US"/>
        </w:rPr>
        <w:t xml:space="preserve">    N'-(4-Chloro-o-tolyl)-N,N-dimethylformamid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оногидроксихлорид</w:t>
      </w:r>
      <w:r>
        <w:rPr>
          <w:lang w:val="en-US"/>
        </w:rPr>
        <w:t xml:space="preserve"> (Cas No 19750-95-9, EC N 243-   monohydrochloride (Cas No 19750-95-9, EC N 243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69-1)                                             26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38. 4,4'-</w:t>
      </w:r>
      <w:r>
        <w:rPr/>
        <w:t>Метиленбис</w:t>
      </w:r>
      <w:r>
        <w:rPr>
          <w:lang w:val="en-US"/>
        </w:rPr>
        <w:t>(2-</w:t>
      </w:r>
      <w:r>
        <w:rPr/>
        <w:t>этиланилин</w:t>
      </w:r>
      <w:r>
        <w:rPr>
          <w:lang w:val="en-US"/>
        </w:rPr>
        <w:t>) (Cas No        4,4'-Methylenebis(2-ethylanili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9900-65-3, EC N 243-420-1)                        19900-65-3, EC N 243-4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39. </w:t>
      </w:r>
      <w:r>
        <w:rPr/>
        <w:t>Валинамид</w:t>
      </w:r>
      <w:r>
        <w:rPr>
          <w:lang w:val="en-US"/>
        </w:rPr>
        <w:t xml:space="preserve"> (Cas No 20108-78-5, EC N 402-      Valinamide (Cas No 20108-78-5, EC N 402-84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0. [(p-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(Cas No          [(p-Tolyloxy)methyl]oxira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86-24-5, EC N 218-574-8)                         (Cas No 2186-24-5, EC N 218-57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1. [(m-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                 [(m-Tolyloxy)methyl]oxirane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186-25-6, EC N 218-575-3)                 (Cas No 2186-25-6, EC N 218-57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2. 2,3-</w:t>
      </w:r>
      <w:r>
        <w:rPr/>
        <w:t>эпоксипропил</w:t>
      </w:r>
      <w:r>
        <w:rPr>
          <w:lang w:val="en-US"/>
        </w:rPr>
        <w:t xml:space="preserve"> o-</w:t>
      </w:r>
      <w:r>
        <w:rPr/>
        <w:t>тол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      2,3-Epoxypropyl o-tolyl ether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2210-79-9, EC N 218-645-3)                      (Cas No 2210-79-9, EC N 218-64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43. [(</w:t>
      </w:r>
      <w:r>
        <w:rPr/>
        <w:t>Толилокси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оксиран</w:t>
      </w:r>
      <w:r>
        <w:rPr>
          <w:lang w:val="en-US"/>
        </w:rPr>
        <w:t xml:space="preserve"> </w:t>
      </w:r>
      <w:r>
        <w:rPr/>
        <w:t>крезил</w:t>
      </w:r>
      <w:r>
        <w:rPr>
          <w:lang w:val="en-US"/>
        </w:rPr>
        <w:t xml:space="preserve">             [(Tolyloxy)methyl]oxirane, cresyl glycid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26447-14-3, EC N         ether (Cas No 26447-14-3, EC N 247-71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7-71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4. </w:t>
      </w:r>
      <w:r>
        <w:rPr/>
        <w:t>Ди</w:t>
      </w:r>
      <w:r>
        <w:rPr>
          <w:lang w:val="en-US"/>
        </w:rPr>
        <w:t>-</w:t>
      </w:r>
      <w:r>
        <w:rPr/>
        <w:t>аллат</w:t>
      </w:r>
      <w:r>
        <w:rPr>
          <w:lang w:val="en-US"/>
        </w:rPr>
        <w:t xml:space="preserve"> (Cas No 2303-16-4, EC N 218-961-1)  Di-allate (Cas No 2303-16-4, EC N 218-96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5. </w:t>
      </w:r>
      <w:r>
        <w:rPr/>
        <w:t>Бензил</w:t>
      </w:r>
      <w:r>
        <w:rPr>
          <w:lang w:val="en-US"/>
        </w:rPr>
        <w:t xml:space="preserve"> 2,4-</w:t>
      </w:r>
      <w:r>
        <w:rPr/>
        <w:t>дибромбутаноат</w:t>
      </w:r>
      <w:r>
        <w:rPr>
          <w:lang w:val="en-US"/>
        </w:rPr>
        <w:t xml:space="preserve">                    Benzyl 2,4-dibromobutanoate (Cas No 2308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3085-60-1, EC N 420-710-8)                60-1, EC N 420-7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6. </w:t>
      </w:r>
      <w:r>
        <w:rPr/>
        <w:t>Трифториодметан</w:t>
      </w:r>
      <w:r>
        <w:rPr>
          <w:lang w:val="en-US"/>
        </w:rPr>
        <w:t xml:space="preserve"> (Cas No 2314-97-8, EC        Trifluoroiodomethane (Cas No 2314-97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014-5)                                       N 219-0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7. </w:t>
      </w:r>
      <w:r>
        <w:rPr/>
        <w:t>Тиофанат</w:t>
      </w:r>
      <w:r>
        <w:rPr>
          <w:lang w:val="en-US"/>
        </w:rPr>
        <w:t>-</w:t>
      </w:r>
      <w:r>
        <w:rPr/>
        <w:t>метил</w:t>
      </w:r>
      <w:r>
        <w:rPr>
          <w:lang w:val="en-US"/>
        </w:rPr>
        <w:t xml:space="preserve"> (Cas No 23564-05-8, EC        Thiophanate-methyl (Cas No 23564-05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45-740-7)                                       N 245-74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2,6  3,9  5,8                                  2,6  3,9  5,8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8. </w:t>
      </w:r>
      <w:r>
        <w:rPr/>
        <w:t>Додекахлорпентацикло</w:t>
      </w:r>
      <w:r>
        <w:rPr>
          <w:lang w:val="en-US"/>
        </w:rPr>
        <w:t>[5.2.1.0   .0   .0   ]   Dodecacnloropentacyclo[5.2.1.0   .0   .0   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кан</w:t>
      </w:r>
      <w:r>
        <w:rPr>
          <w:lang w:val="en-US"/>
        </w:rPr>
        <w:t xml:space="preserve"> (Cas No 2385-85-5, EC N 219-196-6)           decane (Mirex) (Cas No 2385-85-5, EC N 219-1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49. </w:t>
      </w:r>
      <w:r>
        <w:rPr/>
        <w:t>Пропизамид</w:t>
      </w:r>
      <w:r>
        <w:rPr>
          <w:lang w:val="en-US"/>
        </w:rPr>
        <w:t xml:space="preserve"> (Cas No 23950-58-5, EC N          Propyzamide (Cas No 23950-58-5, EC N 245-9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45-9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0. </w:t>
      </w:r>
      <w:r>
        <w:rPr/>
        <w:t>Буттилглицид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2426-        Butyl glycidyl ether (Cas No 2426-0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8-6, EC N 219-376-4)                              219-37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1. 2,3,4-</w:t>
      </w:r>
      <w:r>
        <w:rPr/>
        <w:t>Трихлорбут</w:t>
      </w:r>
      <w:r>
        <w:rPr>
          <w:lang w:val="en-US"/>
        </w:rPr>
        <w:t>-1-</w:t>
      </w:r>
      <w:r>
        <w:rPr/>
        <w:t>ен</w:t>
      </w:r>
      <w:r>
        <w:rPr>
          <w:lang w:val="en-US"/>
        </w:rPr>
        <w:t xml:space="preserve"> (Cas No 2431-50-7,     2,3,4-Trichlorobut-1-ene (Cas No 2431-50-7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9-397-9)                                    EC N 219-39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2. </w:t>
      </w:r>
      <w:r>
        <w:rPr/>
        <w:t>Цинометионат</w:t>
      </w:r>
      <w:r>
        <w:rPr>
          <w:lang w:val="en-US"/>
        </w:rPr>
        <w:t xml:space="preserve"> (Cas No 2439-01-2, EC N         Chinomethionate (Cas No 2439-01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455-3)                                         219-45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3. (R)-</w:t>
      </w:r>
      <w:r>
        <w:rPr/>
        <w:t>альфа</w:t>
      </w:r>
      <w:r>
        <w:rPr>
          <w:lang w:val="en-US"/>
        </w:rPr>
        <w:t>-</w:t>
      </w:r>
      <w:r>
        <w:rPr/>
        <w:t>фенилэтиламмоний</w:t>
      </w:r>
      <w:r>
        <w:rPr>
          <w:lang w:val="en-US"/>
        </w:rPr>
        <w:t xml:space="preserve"> (-)-(1R,2S)-      (R)-</w:t>
      </w:r>
      <w:r>
        <w:rPr/>
        <w:t>альфа</w:t>
      </w:r>
      <w:r>
        <w:rPr>
          <w:lang w:val="en-US"/>
        </w:rPr>
        <w:t>-Phenylethylammonium (-)-(1R,2S)-(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1,2-</w:t>
      </w:r>
      <w:r>
        <w:rPr/>
        <w:t>эпоксипропил</w:t>
      </w:r>
      <w:r>
        <w:rPr>
          <w:lang w:val="en-US"/>
        </w:rPr>
        <w:t>)</w:t>
      </w:r>
      <w:r>
        <w:rPr/>
        <w:t>фосфонат</w:t>
      </w:r>
      <w:r>
        <w:rPr>
          <w:lang w:val="en-US"/>
        </w:rPr>
        <w:t xml:space="preserve"> </w:t>
      </w:r>
      <w:r>
        <w:rPr/>
        <w:t>моногидрат</w:t>
      </w:r>
      <w:r>
        <w:rPr>
          <w:lang w:val="en-US"/>
        </w:rPr>
        <w:t xml:space="preserve"> (Cas No      poxypropyl)phosphonate monohydrat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5383-07-7, EC N 418-570-8)                        25383-07-7, EC N 418-57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4. 5-</w:t>
      </w:r>
      <w:r>
        <w:rPr/>
        <w:t>эпокси</w:t>
      </w:r>
      <w:r>
        <w:rPr>
          <w:lang w:val="en-US"/>
        </w:rPr>
        <w:t>-3-</w:t>
      </w:r>
      <w:r>
        <w:rPr/>
        <w:t>трихлорметил</w:t>
      </w:r>
      <w:r>
        <w:rPr>
          <w:lang w:val="en-US"/>
        </w:rPr>
        <w:t>-1,2,4-</w:t>
      </w:r>
      <w:r>
        <w:rPr/>
        <w:t>тиодиазол</w:t>
      </w:r>
      <w:r>
        <w:rPr>
          <w:lang w:val="en-US"/>
        </w:rPr>
        <w:t xml:space="preserve">      5-Ethoxy-3-trichloromethyl-1,2,4-thiadiazol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ридиазол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2593-15-9, EC N          (Eridiazole - ISO) (Cas No 2593-15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9-991-8)                                         219-99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5. </w:t>
      </w:r>
      <w:r>
        <w:rPr/>
        <w:t>Дисперсия</w:t>
      </w:r>
      <w:r>
        <w:rPr>
          <w:lang w:val="en-US"/>
        </w:rPr>
        <w:t xml:space="preserve"> </w:t>
      </w:r>
      <w:r>
        <w:rPr/>
        <w:t>желтая</w:t>
      </w:r>
      <w:r>
        <w:rPr>
          <w:lang w:val="en-US"/>
        </w:rPr>
        <w:t xml:space="preserve"> 3 (Cas No 2832-40-8, EC     Disperse Yellow 3 (Cas No 2832-40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20-600-8)                                       220-60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56. 1,2,4-</w:t>
      </w:r>
      <w:r>
        <w:rPr/>
        <w:t>триазол</w:t>
      </w:r>
      <w:r>
        <w:rPr>
          <w:lang w:val="en-US"/>
        </w:rPr>
        <w:t xml:space="preserve"> (Cas No 288-88-0, EC N 206-    1,2,4-Triazole (Cas No 288-88-0, EC N 206-022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22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7. </w:t>
      </w:r>
      <w:r>
        <w:rPr/>
        <w:t>Алдри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09-00-2, EC N          Aldrin (ISO) (Cas No 309-00-2, EC N 206-215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21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8. </w:t>
      </w:r>
      <w:r>
        <w:rPr/>
        <w:t>Диуро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30-54-1, EC N          Diuron (ISO) (Cas No 330-54-1, EC N 206-354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35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59. </w:t>
      </w:r>
      <w:r>
        <w:rPr/>
        <w:t>Линурон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330-55-2, EC N         Linuron (ISO) (Cas No 330-55-2, EC N 206-356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6-35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0. </w:t>
      </w:r>
      <w:r>
        <w:rPr/>
        <w:t>Никелькарбонат</w:t>
      </w:r>
      <w:r>
        <w:rPr>
          <w:lang w:val="en-US"/>
        </w:rPr>
        <w:t xml:space="preserve"> (Cas No 3333-67-3, EC N       Nickel carbonate (Cas No 3333-67-3, EC N 222-06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2-068-2)     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1. 3-(4-</w:t>
      </w:r>
      <w:r>
        <w:rPr/>
        <w:t>изпропилфенил</w:t>
      </w:r>
      <w:r>
        <w:rPr>
          <w:lang w:val="en-US"/>
        </w:rPr>
        <w:t>)-1,1-</w:t>
      </w:r>
      <w:r>
        <w:rPr/>
        <w:t>диметилмочевина</w:t>
      </w:r>
      <w:r>
        <w:rPr>
          <w:lang w:val="en-US"/>
        </w:rPr>
        <w:t xml:space="preserve">      3-(4-Isopropylphenyl)-1,1-dimethylure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протурон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34123-59-6, EC N 251-  (Isoproturon - ISO) (Cas No 34123-59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35-4)                                             251-835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2. </w:t>
      </w:r>
      <w:r>
        <w:rPr/>
        <w:t>Ипродион</w:t>
      </w:r>
      <w:r>
        <w:rPr>
          <w:lang w:val="en-US"/>
        </w:rPr>
        <w:t xml:space="preserve"> (Cas No 36734-19-7, EC N 253-       Iprodione (Cas No 36734-19-7, EC N 253-17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17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3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4. 5-(2,4-Диоксо-1,2,3,4-тетрагидрориримедин)-  5-(2,4-Dioxo-1,2,3,4-tetrahydropyrimidine)-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-фтор-2-гидроксиметилтетрагидрофуран              fluro-2-hydroxymethylterahydrofura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41107-56-6, EC N 415-360-8)                (Cas No 41107-56-6, EC N 415-3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5. </w:t>
      </w:r>
      <w:r>
        <w:rPr/>
        <w:t>Кротоновый</w:t>
      </w:r>
      <w:r>
        <w:rPr>
          <w:lang w:val="en-US"/>
        </w:rPr>
        <w:t xml:space="preserve"> </w:t>
      </w:r>
      <w:r>
        <w:rPr/>
        <w:t>альдегид</w:t>
      </w:r>
      <w:r>
        <w:rPr>
          <w:lang w:val="en-US"/>
        </w:rPr>
        <w:t xml:space="preserve"> (Cas No 4170-30-3,       Crotonaldehyde (Cas No 4170-30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4-030-0)                                    224-03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6. </w:t>
      </w:r>
      <w:r>
        <w:rPr/>
        <w:t>Гесагидроциклопента</w:t>
      </w:r>
      <w:r>
        <w:rPr>
          <w:lang w:val="en-US"/>
        </w:rPr>
        <w:t>(c)</w:t>
      </w:r>
      <w:r>
        <w:rPr/>
        <w:t>пиррол</w:t>
      </w:r>
      <w:r>
        <w:rPr>
          <w:lang w:val="en-US"/>
        </w:rPr>
        <w:t>-1-(1H)-         Hexahydrocyclopenta(c)pyrrole-1-(1H)-ammonium 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моний</w:t>
      </w:r>
      <w:r>
        <w:rPr>
          <w:lang w:val="en-US"/>
        </w:rPr>
        <w:t xml:space="preserve"> N-</w:t>
      </w:r>
      <w:r>
        <w:rPr/>
        <w:t>этоксикарбонил</w:t>
      </w:r>
      <w:r>
        <w:rPr>
          <w:lang w:val="en-US"/>
        </w:rPr>
        <w:t>-N-(p-</w:t>
      </w:r>
      <w:r>
        <w:rPr/>
        <w:t>олилсульфанил</w:t>
      </w:r>
      <w:r>
        <w:rPr>
          <w:lang w:val="en-US"/>
        </w:rPr>
        <w:t>)       ethoxycarbonyl-N-(p-olylsulfonyl) azanid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анид</w:t>
      </w:r>
      <w:r>
        <w:rPr>
          <w:lang w:val="en-US"/>
        </w:rPr>
        <w:t xml:space="preserve"> (EC No 418-350-1)                           418-35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7. 4,4'-</w:t>
      </w:r>
      <w:r>
        <w:rPr/>
        <w:t>Карбонимидилбис</w:t>
      </w:r>
      <w:r>
        <w:rPr>
          <w:lang w:val="en-US"/>
        </w:rPr>
        <w:t>[N,N-</w:t>
      </w:r>
      <w:r>
        <w:rPr/>
        <w:t>диметиланилин</w:t>
      </w:r>
      <w:r>
        <w:rPr>
          <w:lang w:val="en-US"/>
        </w:rPr>
        <w:t>]      4,4'-Carbonimidoylbis[N,N-dimethylaniline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492-80-8, EC N 207-762-5)                  (Cas No 492-80-8, EC N 207-76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8. </w:t>
      </w:r>
      <w:r>
        <w:rPr/>
        <w:t>ДНОК</w:t>
      </w:r>
      <w:r>
        <w:rPr>
          <w:lang w:val="en-US"/>
        </w:rPr>
        <w:t>-</w:t>
      </w:r>
      <w:r>
        <w:rPr/>
        <w:t>амония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534-52-1,          DNOC-ammonium (ISO) (Cas No 534-52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601-1)                                    EC N 208-60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69. </w:t>
      </w:r>
      <w:r>
        <w:rPr/>
        <w:t>Толуидин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Cas No 540-23-8, EC N       Toluidinium chloride (Cas No 540-23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740-8)                                         208-74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0. </w:t>
      </w:r>
      <w:r>
        <w:rPr/>
        <w:t>Толуидин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1:1) (Cas No 540-25-0,     Toluidine sulphate (1:1) (Cas No 540-25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8-741-3)                                    N 208-74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1. 2-(4-</w:t>
      </w:r>
      <w:r>
        <w:rPr/>
        <w:t>трет</w:t>
      </w:r>
      <w:r>
        <w:rPr>
          <w:lang w:val="en-US"/>
        </w:rPr>
        <w:t>-</w:t>
      </w:r>
      <w:r>
        <w:rPr/>
        <w:t>бутилфенил</w:t>
      </w:r>
      <w:r>
        <w:rPr>
          <w:lang w:val="en-US"/>
        </w:rPr>
        <w:t>)</w:t>
      </w:r>
      <w:r>
        <w:rPr/>
        <w:t>этанол</w:t>
      </w:r>
      <w:r>
        <w:rPr>
          <w:lang w:val="en-US"/>
        </w:rPr>
        <w:t xml:space="preserve"> (Cas No          2-(4-tert-Butylphenyl)ethanol (Cas No 5406-8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06-86-0, EC N 410-020-5)                         0, EC N 410-02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2. </w:t>
      </w:r>
      <w:r>
        <w:rPr/>
        <w:t>Фентион</w:t>
      </w:r>
      <w:r>
        <w:rPr>
          <w:lang w:val="en-US"/>
        </w:rPr>
        <w:t xml:space="preserve"> (Cas No 55-38-9, EC N 200-231-9)     Fenthion (Cas No 55-38-9, EC N 200-231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3. </w:t>
      </w:r>
      <w:r>
        <w:rPr/>
        <w:t>Хлордан</w:t>
      </w:r>
      <w:r>
        <w:rPr>
          <w:lang w:val="en-US"/>
        </w:rPr>
        <w:t xml:space="preserve">, </w:t>
      </w:r>
      <w:r>
        <w:rPr/>
        <w:t>очищенный</w:t>
      </w:r>
      <w:r>
        <w:rPr>
          <w:lang w:val="en-US"/>
        </w:rPr>
        <w:t xml:space="preserve"> (Cas No 57-74-9, EC       Chlordane, pur (Cas No 57-74-9, EC N 200-349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34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4. </w:t>
      </w:r>
      <w:r>
        <w:rPr/>
        <w:t>Гекса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бутил</w:t>
      </w:r>
      <w:r>
        <w:rPr>
          <w:lang w:val="en-US"/>
        </w:rPr>
        <w:t xml:space="preserve"> </w:t>
      </w:r>
      <w:r>
        <w:rPr/>
        <w:t>кетон</w:t>
      </w:r>
      <w:r>
        <w:rPr>
          <w:lang w:val="en-US"/>
        </w:rPr>
        <w:t>) (Cas No      Hexan-2-one (Methyl butyl keton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1-78-6, EC N 209-731-1)                          591-78-6, EC N 209-731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5. </w:t>
      </w:r>
      <w:r>
        <w:rPr/>
        <w:t>Фенаримол</w:t>
      </w:r>
      <w:r>
        <w:rPr>
          <w:lang w:val="en-US"/>
        </w:rPr>
        <w:t xml:space="preserve"> (Cas No 60168-88-9, EC N 262-      Fenarimol (Cas No 60168-88-9, EC N 262-095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95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6. </w:t>
      </w:r>
      <w:r>
        <w:rPr/>
        <w:t>Ацетамид</w:t>
      </w:r>
      <w:r>
        <w:rPr>
          <w:lang w:val="en-US"/>
        </w:rPr>
        <w:t xml:space="preserve"> (Cas No 60-35-5, EC N 200-473-5)    Acetamide (Cas No 60-35-5, EC N 200-4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7. N-</w:t>
      </w:r>
      <w:r>
        <w:rPr/>
        <w:t>циклогексил</w:t>
      </w:r>
      <w:r>
        <w:rPr>
          <w:lang w:val="en-US"/>
        </w:rPr>
        <w:t>-N</w:t>
      </w:r>
      <w:r>
        <w:rPr/>
        <w:t>метокси</w:t>
      </w:r>
      <w:r>
        <w:rPr>
          <w:lang w:val="en-US"/>
        </w:rPr>
        <w:t>-2,5-</w:t>
      </w:r>
      <w:r>
        <w:rPr/>
        <w:t>диметил</w:t>
      </w:r>
      <w:r>
        <w:rPr>
          <w:lang w:val="en-US"/>
        </w:rPr>
        <w:t>-3-        N-cyclohexyl-N-methoxy-2,5-dimethyl-3-furam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упамид</w:t>
      </w:r>
      <w:r>
        <w:rPr>
          <w:lang w:val="en-US"/>
        </w:rPr>
        <w:t xml:space="preserve"> (</w:t>
      </w:r>
      <w:r>
        <w:rPr/>
        <w:t>фурмециклокс</w:t>
      </w:r>
      <w:r>
        <w:rPr>
          <w:lang w:val="en-US"/>
        </w:rPr>
        <w:t>) (Cas No 60568-05-0, EC      (Furmecyclox - ISO) (Cas No 60568-05-0, EC N 26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2-302-0)                                       30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8. </w:t>
      </w:r>
      <w:r>
        <w:rPr/>
        <w:t>Дельдрин</w:t>
      </w:r>
      <w:r>
        <w:rPr>
          <w:lang w:val="en-US"/>
        </w:rPr>
        <w:t xml:space="preserve"> (Cas No 60-57-1, EC N 200-484-5)    Dieldrin (Cas No 60-57-1, EC N 200-48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79. 4,4'- </w:t>
      </w:r>
      <w:r>
        <w:rPr/>
        <w:t>изобутилдендифенол</w:t>
      </w:r>
      <w:r>
        <w:rPr>
          <w:lang w:val="en-US"/>
        </w:rPr>
        <w:t xml:space="preserve">                     4,4'-Isobutylethylidenediphenol (Cas No 680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807-17-6, EC N 401-720-1)                 17-6, EC N 401-72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0. </w:t>
      </w:r>
      <w:r>
        <w:rPr/>
        <w:t>Хлордимеформ</w:t>
      </w:r>
      <w:r>
        <w:rPr>
          <w:lang w:val="en-US"/>
        </w:rPr>
        <w:t xml:space="preserve"> (Cas No 6164-98-3, EC N 228-    Chlordimeform (Cas No 6164-98-3, EC N 22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0-5)                                             2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1. </w:t>
      </w:r>
      <w:r>
        <w:rPr/>
        <w:t>Амитрол</w:t>
      </w:r>
      <w:r>
        <w:rPr>
          <w:lang w:val="en-US"/>
        </w:rPr>
        <w:t xml:space="preserve"> (Cas No 61-82-5, EC N 200-521-5)     Amitrole (Cas No 61-82-5, EC N 200-5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2. </w:t>
      </w:r>
      <w:r>
        <w:rPr/>
        <w:t>Карбарил</w:t>
      </w:r>
      <w:r>
        <w:rPr>
          <w:lang w:val="en-US"/>
        </w:rPr>
        <w:t xml:space="preserve"> (Cas No 63-25-2, EC N 200-555-0)    Carbaryl (Cas No 63-25-2, EC N 200-55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3. </w:t>
      </w:r>
      <w:r>
        <w:rPr/>
        <w:t>Дистиллят</w:t>
      </w:r>
      <w:r>
        <w:rPr>
          <w:lang w:val="en-US"/>
        </w:rPr>
        <w:t xml:space="preserve"> (</w:t>
      </w:r>
      <w:r>
        <w:rPr/>
        <w:t>нефтепродукт</w:t>
      </w:r>
      <w:r>
        <w:rPr>
          <w:lang w:val="en-US"/>
        </w:rPr>
        <w:t xml:space="preserve">), </w:t>
      </w:r>
      <w:r>
        <w:rPr/>
        <w:t>легкий</w:t>
      </w:r>
      <w:r>
        <w:rPr>
          <w:lang w:val="en-US"/>
        </w:rPr>
        <w:t xml:space="preserve">             Distillates (petroleum), light hydrocracked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рекинг</w:t>
      </w:r>
      <w:r>
        <w:rPr>
          <w:lang w:val="en-US"/>
        </w:rPr>
        <w:t>. (Cas No 64741-77-1, EC N 265-078-2)  (Cas No 64741-77-1, EC N 265-07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4. 1-</w:t>
      </w:r>
      <w:r>
        <w:rPr/>
        <w:t>этил</w:t>
      </w:r>
      <w:r>
        <w:rPr>
          <w:lang w:val="en-US"/>
        </w:rPr>
        <w:t>-1-</w:t>
      </w:r>
      <w:r>
        <w:rPr/>
        <w:t>морфолин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65756-      1-Ethyl-1-methylmorpholinium bromi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-4, EC N 612-182-00-4)                           No 65756-41-4, EC N 612-18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5. (3-</w:t>
      </w:r>
      <w:r>
        <w:rPr/>
        <w:t>хлорфенил</w:t>
      </w:r>
      <w:r>
        <w:rPr>
          <w:lang w:val="en-US"/>
        </w:rPr>
        <w:t>)-(4-</w:t>
      </w:r>
      <w:r>
        <w:rPr/>
        <w:t>метокси</w:t>
      </w:r>
      <w:r>
        <w:rPr>
          <w:lang w:val="en-US"/>
        </w:rPr>
        <w:t>-3-</w:t>
      </w:r>
      <w:r>
        <w:rPr/>
        <w:t>нитрофенил</w:t>
      </w:r>
      <w:r>
        <w:rPr>
          <w:lang w:val="en-US"/>
        </w:rPr>
        <w:t>)       (3-Chlorophenyl)-(4-methoxy-3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аноне</w:t>
      </w:r>
      <w:r>
        <w:rPr>
          <w:lang w:val="en-US"/>
        </w:rPr>
        <w:t xml:space="preserve"> (Cas No 66938-41-8, EC N 423-290-4)       methanone (Cas No 66938-41-8, EC N 423-29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6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  Fuels, diesel, except if the full refining histor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лучаев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имеется</w:t>
      </w:r>
      <w:r>
        <w:rPr>
          <w:lang w:val="en-US"/>
        </w:rPr>
        <w:t xml:space="preserve"> </w:t>
      </w:r>
      <w:r>
        <w:rPr/>
        <w:t>полная</w:t>
      </w:r>
      <w:r>
        <w:rPr>
          <w:lang w:val="en-US"/>
        </w:rPr>
        <w:t xml:space="preserve">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       is known and it can be shown that the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переработ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возможность</w:t>
      </w:r>
      <w:r>
        <w:rPr>
          <w:lang w:val="en-US"/>
        </w:rPr>
        <w:t xml:space="preserve">             from which it is produced is not a carcinogen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дтвердить, что вещество, на основе которого      No 68334-30-5, EC N 269-82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готовлен данный продукт, не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церогенным (Cas No 68334-30-5, EC N 269-82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087. </w:t>
      </w:r>
      <w:r>
        <w:rPr/>
        <w:t>Мазут</w:t>
      </w:r>
      <w:r>
        <w:rPr>
          <w:lang w:val="en-US"/>
        </w:rPr>
        <w:t>, N 2 (Cas No 68476-30-2, EC N 270-     Fuel oil, no. 2 (Cas No 68476-30-2, EC N 27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1-4)                                             67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8. </w:t>
      </w:r>
      <w:r>
        <w:rPr/>
        <w:t>Мазут</w:t>
      </w:r>
      <w:r>
        <w:rPr>
          <w:lang w:val="en-US"/>
        </w:rPr>
        <w:t>, N 4 (Cas No 68476-31-3, EC N 270-     Fuel oil, no. 4 (Cas No 68476-31-3, EC N 27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3-5)                                             67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89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>, N. 2 (Cas No     Fuels, diesel, no. 2 (Cas No 68476-34-6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6-34-6, EC N 270-676-1)                        270-67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90. 2,2-</w:t>
      </w:r>
      <w:r>
        <w:rPr/>
        <w:t>дибромо</w:t>
      </w:r>
      <w:r>
        <w:rPr>
          <w:lang w:val="en-US"/>
        </w:rPr>
        <w:t>-2-</w:t>
      </w:r>
      <w:r>
        <w:rPr/>
        <w:t>нитроэтанол</w:t>
      </w:r>
      <w:r>
        <w:rPr>
          <w:lang w:val="en-US"/>
        </w:rPr>
        <w:t xml:space="preserve"> (Cas No 69094-     2,2-Dibromo-2-nitroethanol (Cas No 69094-18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-4, EC N 412-380-9)                              N 412-380-9, EC N 412-38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91. 1-</w:t>
      </w:r>
      <w:r>
        <w:rPr/>
        <w:t>этил</w:t>
      </w:r>
      <w:r>
        <w:rPr>
          <w:lang w:val="en-US"/>
        </w:rPr>
        <w:t>-1-</w:t>
      </w:r>
      <w:r>
        <w:rPr/>
        <w:t>метилпирролидин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1-Ethyl-1-methylpyrrolidinium bromi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9227-51-6, EC N 412-380-9, EC N 612-183-00-X)     No 69227-51-6, EC N 612-183-00-X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2. </w:t>
      </w:r>
      <w:r>
        <w:rPr/>
        <w:t>Монохротофос</w:t>
      </w:r>
      <w:r>
        <w:rPr>
          <w:lang w:val="en-US"/>
        </w:rPr>
        <w:t xml:space="preserve"> (Cas No 6923-22-4, EC N 230-    Monocrotophos (Cas No 6923-22-4, EC N 230-04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4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3. </w:t>
      </w:r>
      <w:r>
        <w:rPr/>
        <w:t>Никель</w:t>
      </w:r>
      <w:r>
        <w:rPr>
          <w:lang w:val="en-US"/>
        </w:rPr>
        <w:t xml:space="preserve"> (Cas No 7440-02-0, EC N 231-111-4)    Nickel (Cas No 7440-02-0, EC N 231-11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4. </w:t>
      </w:r>
      <w:r>
        <w:rPr/>
        <w:t>Бром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Bromomethane (Methyl bromide - ISO) (Cas No 74-8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3-9, EC N 200-813-2)                           9, EC N 200-81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5. </w:t>
      </w:r>
      <w:r>
        <w:rPr/>
        <w:t>Хлор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Chloromethane (Methyl chloride - ISO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7-3, EC N 200-817-4)                           No 74-87-3, EC N 200-81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6. </w:t>
      </w:r>
      <w:r>
        <w:rPr/>
        <w:t>Иодметан</w:t>
      </w:r>
      <w:r>
        <w:rPr>
          <w:lang w:val="en-US"/>
        </w:rPr>
        <w:t xml:space="preserve"> (</w:t>
      </w:r>
      <w:r>
        <w:rPr/>
        <w:t>метил</w:t>
      </w:r>
      <w:r>
        <w:rPr>
          <w:lang w:val="en-US"/>
        </w:rPr>
        <w:t xml:space="preserve"> </w:t>
      </w:r>
      <w:r>
        <w:rPr/>
        <w:t>иодид</w:t>
      </w:r>
      <w:r>
        <w:rPr>
          <w:lang w:val="en-US"/>
        </w:rPr>
        <w:t xml:space="preserve"> - </w:t>
      </w:r>
      <w:r>
        <w:rPr/>
        <w:t>ИСО</w:t>
      </w:r>
      <w:r>
        <w:rPr>
          <w:lang w:val="en-US"/>
        </w:rPr>
        <w:t>) (Cas No         Iodomethane (Methyl iodide - ISO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4-88-4, EC N 200-819-5)                           74-88-4, EC N 200-81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7. </w:t>
      </w:r>
      <w:r>
        <w:rPr/>
        <w:t>Бромэтан</w:t>
      </w:r>
      <w:r>
        <w:rPr>
          <w:lang w:val="en-US"/>
        </w:rPr>
        <w:t xml:space="preserve"> (</w:t>
      </w:r>
      <w:r>
        <w:rPr/>
        <w:t>эт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>) (Cas No 74-96-4,      Bromoethane (Ethyl bromide - ISO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0-825-8)                                    74-96-4, EC N 200-82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8. </w:t>
      </w:r>
      <w:r>
        <w:rPr/>
        <w:t>Гептахлор</w:t>
      </w:r>
      <w:r>
        <w:rPr>
          <w:lang w:val="en-US"/>
        </w:rPr>
        <w:t xml:space="preserve"> (Cas No 76-44-8, EC N 200-962-3)   Heptachlor (Cas No 76-44-8, EC N 200-96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99. </w:t>
      </w:r>
      <w:r>
        <w:rPr/>
        <w:t>Фент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76-87-9, EC       Fentin hydroxide (Cas No 76-87-9, EC N 200-990-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0-99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0. </w:t>
      </w:r>
      <w:r>
        <w:rPr/>
        <w:t>Никель</w:t>
      </w:r>
      <w:r>
        <w:rPr>
          <w:lang w:val="en-US"/>
        </w:rPr>
        <w:t xml:space="preserve"> </w:t>
      </w:r>
      <w:r>
        <w:rPr/>
        <w:t>сульфат</w:t>
      </w:r>
      <w:r>
        <w:rPr>
          <w:lang w:val="en-US"/>
        </w:rPr>
        <w:t xml:space="preserve"> (Cas No 7786-81-4, EC N       Nickel sulphate (Cas No 7786-81-4, EC N 23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104-9)                                         10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1. 3,5,5-</w:t>
      </w:r>
      <w:r>
        <w:rPr/>
        <w:t>триметилциклогекс</w:t>
      </w:r>
      <w:r>
        <w:rPr>
          <w:lang w:val="en-US"/>
        </w:rPr>
        <w:t>-2-</w:t>
      </w:r>
      <w:r>
        <w:rPr/>
        <w:t>енон</w:t>
      </w:r>
      <w:r>
        <w:rPr>
          <w:lang w:val="en-US"/>
        </w:rPr>
        <w:t xml:space="preserve">               3,5,5-Trimethylcyclohex-2-enone (Isophoro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Изофорон</w:t>
      </w:r>
      <w:r>
        <w:rPr>
          <w:lang w:val="en-US"/>
        </w:rPr>
        <w:t>) (Cas No 78-59-1, EC N 201-126-0)        (Cas No 78-59-1, EC N 201-12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2. 2,3-</w:t>
      </w:r>
      <w:r>
        <w:rPr/>
        <w:t>дихлорпропен</w:t>
      </w:r>
      <w:r>
        <w:rPr>
          <w:lang w:val="en-US"/>
        </w:rPr>
        <w:t xml:space="preserve"> (Cas No 78-88-6, EC N 201-  2,3-Dichloropropene (Cas No 78-8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3-8)                                             201-15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3. </w:t>
      </w:r>
      <w:r>
        <w:rPr/>
        <w:t>Флуазифоп</w:t>
      </w:r>
      <w:r>
        <w:rPr>
          <w:lang w:val="en-US"/>
        </w:rPr>
        <w:t>-P-</w:t>
      </w:r>
      <w:r>
        <w:rPr/>
        <w:t>бутил</w:t>
      </w:r>
      <w:r>
        <w:rPr>
          <w:lang w:val="en-US"/>
        </w:rPr>
        <w:t xml:space="preserve"> (Cas No 79241-46-6,        Fluazifop-P-butyl (Cas No 79241-46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607-305-00-3)                                 607-305-0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4. (S)-2,3-</w:t>
      </w:r>
      <w:r>
        <w:rPr/>
        <w:t>дигидро</w:t>
      </w:r>
      <w:r>
        <w:rPr>
          <w:lang w:val="en-US"/>
        </w:rPr>
        <w:t>-1H-</w:t>
      </w:r>
      <w:r>
        <w:rPr/>
        <w:t>индол</w:t>
      </w:r>
      <w:r>
        <w:rPr>
          <w:lang w:val="en-US"/>
        </w:rPr>
        <w:t>-</w:t>
      </w:r>
      <w:r>
        <w:rPr/>
        <w:t>карбокси</w:t>
      </w:r>
      <w:r>
        <w:rPr>
          <w:lang w:val="en-US"/>
        </w:rPr>
        <w:t xml:space="preserve">            (S)-2,3-Dihydro-1H-indole-carboxylic acid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(Cas No 79815-20-6, EC N 410-860-2)        No 79815-20-6, EC N 410-86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5. </w:t>
      </w:r>
      <w:r>
        <w:rPr/>
        <w:t>Тксафен</w:t>
      </w:r>
      <w:r>
        <w:rPr>
          <w:lang w:val="en-US"/>
        </w:rPr>
        <w:t xml:space="preserve"> (Cas No 8001-35-2, EC N 232-         Toxaphene (Cas No 8001-35-2, EC N 232-28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6. (4-</w:t>
      </w:r>
      <w:r>
        <w:rPr/>
        <w:t>гидразинофенол</w:t>
      </w:r>
      <w:r>
        <w:rPr>
          <w:lang w:val="en-US"/>
        </w:rPr>
        <w:t>)-N-</w:t>
      </w:r>
      <w:r>
        <w:rPr/>
        <w:t>метилметан</w:t>
      </w:r>
      <w:r>
        <w:rPr>
          <w:lang w:val="en-US"/>
        </w:rPr>
        <w:t>-             (4-Hydrazinophenyl)-N-methylmethanesulf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мид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81880-96-8,        namide hydrochloride (Cas No 81880-96-8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406-090-1)                                    N 406-09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7. C.I </w:t>
      </w:r>
      <w:r>
        <w:rPr/>
        <w:t>Растительный</w:t>
      </w:r>
      <w:r>
        <w:rPr>
          <w:lang w:val="en-US"/>
        </w:rPr>
        <w:t xml:space="preserve"> </w:t>
      </w:r>
      <w:r>
        <w:rPr/>
        <w:t>желтый</w:t>
      </w:r>
      <w:r>
        <w:rPr>
          <w:lang w:val="en-US"/>
        </w:rPr>
        <w:t xml:space="preserve"> 14 (CAS No 842-      C.I Solvent yellow 14 (CAS No 842-07-9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7-9, EC N 212-668-2)                              N 212-66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8. </w:t>
      </w:r>
      <w:r>
        <w:rPr/>
        <w:t>Хлозолинат</w:t>
      </w:r>
      <w:r>
        <w:rPr>
          <w:lang w:val="en-US"/>
        </w:rPr>
        <w:t xml:space="preserve"> (Cas No 84332-86-5, EC N          Chlozolinate (Cas No 84332-86-5, EC N 28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2-714-4)                                         714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09. </w:t>
      </w:r>
      <w:r>
        <w:rPr/>
        <w:t>Монохлоралкены</w:t>
      </w:r>
      <w:r>
        <w:rPr>
          <w:lang w:val="en-US"/>
        </w:rPr>
        <w:t>, C     , (Cas No 85535-       Alkanes, C     , monochloro (Cas No 85535-8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10-13                                 10-13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-8, EC N 287-476-5)                              8, EC N 287-476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0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1. 2,4,6-</w:t>
      </w:r>
      <w:r>
        <w:rPr/>
        <w:t>трихлорфенол</w:t>
      </w:r>
      <w:r>
        <w:rPr>
          <w:lang w:val="en-US"/>
        </w:rPr>
        <w:t xml:space="preserve"> (Cas No 88-06-2, EC N     2,4,6-Trichlorophenol (Cas No 88-06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795-9)                                         201-79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2. </w:t>
      </w:r>
      <w:r>
        <w:rPr/>
        <w:t>диэтилкарбамоил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88-10-8,      Diethylcarbamoyl-chloride (Cas No 88-10-8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1-798-5)                                    EC N 201-79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3. 1-</w:t>
      </w:r>
      <w:r>
        <w:rPr/>
        <w:t>винил</w:t>
      </w:r>
      <w:r>
        <w:rPr>
          <w:lang w:val="en-US"/>
        </w:rPr>
        <w:t>-2-</w:t>
      </w:r>
      <w:r>
        <w:rPr/>
        <w:t>пирралидон</w:t>
      </w:r>
      <w:r>
        <w:rPr>
          <w:lang w:val="en-US"/>
        </w:rPr>
        <w:t xml:space="preserve"> (Cas No 88-12-0, EC     1-Vinyl-2-pyrrolidone (Cas No 88-12-0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800-4)                                       201-8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4. </w:t>
      </w:r>
      <w:r>
        <w:rPr/>
        <w:t>Миклобутанил</w:t>
      </w:r>
      <w:r>
        <w:rPr>
          <w:lang w:val="en-US"/>
        </w:rPr>
        <w:t>; (2-(4-</w:t>
      </w:r>
      <w:r>
        <w:rPr/>
        <w:t>хлорфенил</w:t>
      </w:r>
      <w:r>
        <w:rPr>
          <w:lang w:val="en-US"/>
        </w:rPr>
        <w:t>)-2-(1H-        Myclobutanil; (2-(4-chlorophenyl)-2-(1H-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2,4-</w:t>
      </w:r>
      <w:r>
        <w:rPr/>
        <w:t>триазол</w:t>
      </w:r>
      <w:r>
        <w:rPr>
          <w:lang w:val="en-US"/>
        </w:rPr>
        <w:t>-1-</w:t>
      </w:r>
      <w:r>
        <w:rPr/>
        <w:t>илметил</w:t>
      </w:r>
      <w:r>
        <w:rPr>
          <w:lang w:val="en-US"/>
        </w:rPr>
        <w:t>)</w:t>
      </w:r>
      <w:r>
        <w:rPr/>
        <w:t>гексанитрил</w:t>
      </w:r>
      <w:r>
        <w:rPr>
          <w:lang w:val="en-US"/>
        </w:rPr>
        <w:t>) (Cas No       triazol-1-ylmethyl)hexanenitril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8671-89-0, EC N 410-400-0)                        (Cas No 88671-89-0, EC N 410-40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5. </w:t>
      </w:r>
      <w:r>
        <w:rPr/>
        <w:t>Фентин</w:t>
      </w:r>
      <w:r>
        <w:rPr>
          <w:lang w:val="en-US"/>
        </w:rPr>
        <w:t xml:space="preserve"> </w:t>
      </w:r>
      <w:r>
        <w:rPr/>
        <w:t>ацетат</w:t>
      </w:r>
      <w:r>
        <w:rPr>
          <w:lang w:val="en-US"/>
        </w:rPr>
        <w:t xml:space="preserve"> (Cas No 900-95-8, EC N         Fentin acetate (Cas No 900-95-8, EC N 21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984-0)                                         984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6. </w:t>
      </w:r>
      <w:r>
        <w:rPr/>
        <w:t>Бифенил</w:t>
      </w:r>
      <w:r>
        <w:rPr>
          <w:lang w:val="en-US"/>
        </w:rPr>
        <w:t>-2-</w:t>
      </w:r>
      <w:r>
        <w:rPr/>
        <w:t>иламин</w:t>
      </w:r>
      <w:r>
        <w:rPr>
          <w:lang w:val="en-US"/>
        </w:rPr>
        <w:t xml:space="preserve"> (Cas No 90-41-5, EC N       Biphenyl-2-ylamine (Cas No 90-41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1-990-9)                                         201-99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17. </w:t>
      </w:r>
      <w:r>
        <w:rPr/>
        <w:t>транс</w:t>
      </w:r>
      <w:r>
        <w:rPr>
          <w:lang w:val="en-US"/>
        </w:rPr>
        <w:t>-4-</w:t>
      </w:r>
      <w:r>
        <w:rPr/>
        <w:t>циклогексил</w:t>
      </w:r>
      <w:r>
        <w:rPr>
          <w:lang w:val="en-US"/>
        </w:rPr>
        <w:t>-L-</w:t>
      </w:r>
      <w:r>
        <w:rPr/>
        <w:t>пролин</w:t>
      </w:r>
      <w:r>
        <w:rPr>
          <w:lang w:val="en-US"/>
        </w:rPr>
        <w:t xml:space="preserve">                 Trans-4-cyclohexyl-L-proline monohydr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оногидро</w:t>
      </w:r>
      <w:r>
        <w:rPr>
          <w:lang w:val="en-US"/>
        </w:rPr>
        <w:t>-</w:t>
      </w:r>
      <w:r>
        <w:rPr/>
        <w:t>хлорид</w:t>
      </w:r>
      <w:r>
        <w:rPr>
          <w:lang w:val="en-US"/>
        </w:rPr>
        <w:t xml:space="preserve"> (Cas No 90657-55-9, EC N          chloride (Cas No 90657-55-9, EC N 419-16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9-160-1)                                         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8. 2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       2-Methyl-m-phenylene diisocyanate (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6-</w:t>
      </w:r>
      <w:r>
        <w:rPr/>
        <w:t>диизоцианат</w:t>
      </w:r>
      <w:r>
        <w:rPr>
          <w:lang w:val="en-US"/>
        </w:rPr>
        <w:t>) (Cas No 91-08-7, EC N 202-        2,6-diisocyanate) (Cas No 91-08-7, EC N 20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39-0)                                             03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19. 4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       4-Methyl-m-phenylene diisocyanate (Tolu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,4-</w:t>
      </w:r>
      <w:r>
        <w:rPr/>
        <w:t>диизоцианат</w:t>
      </w:r>
      <w:r>
        <w:rPr>
          <w:lang w:val="en-US"/>
        </w:rPr>
        <w:t>) (Cas No 584-84-9, EC N 209-       2,4-diisocyanate) (Cas No 584-84-9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4-5)                                             209-54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0. m-</w:t>
      </w:r>
      <w:r>
        <w:rPr/>
        <w:t>толуидин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 xml:space="preserve"> (</w:t>
      </w:r>
      <w:r>
        <w:rPr/>
        <w:t>толуол</w:t>
      </w:r>
      <w:r>
        <w:rPr>
          <w:lang w:val="en-US"/>
        </w:rPr>
        <w:t xml:space="preserve"> </w:t>
      </w:r>
      <w:r>
        <w:rPr/>
        <w:t>диизоцианат</w:t>
      </w:r>
      <w:r>
        <w:rPr>
          <w:lang w:val="en-US"/>
        </w:rPr>
        <w:t>)  m-Tolylidene diisocyanate (Toluene diisocyanate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6471-62-5, EC N 247-722-4)                (Cas No 26471-62-5, EC N 247-72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1. </w:t>
      </w:r>
      <w:r>
        <w:rPr/>
        <w:t>Топливо</w:t>
      </w:r>
      <w:r>
        <w:rPr>
          <w:lang w:val="en-US"/>
        </w:rPr>
        <w:t xml:space="preserve">, </w:t>
      </w:r>
      <w:r>
        <w:rPr/>
        <w:t>реактив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извлечение</w:t>
      </w:r>
      <w:r>
        <w:rPr>
          <w:lang w:val="en-US"/>
        </w:rPr>
        <w:t xml:space="preserve">      Fuels, jet aircraft, coal solvent extn.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я</w:t>
      </w:r>
      <w:r>
        <w:rPr>
          <w:lang w:val="en-US"/>
        </w:rPr>
        <w:t xml:space="preserve"> </w:t>
      </w:r>
      <w:r>
        <w:rPr/>
        <w:t>растворителем</w:t>
      </w:r>
      <w:r>
        <w:rPr>
          <w:lang w:val="en-US"/>
        </w:rPr>
        <w:t xml:space="preserve"> - </w:t>
      </w:r>
      <w:r>
        <w:rPr/>
        <w:t>гидрокрекинг</w:t>
      </w:r>
      <w:r>
        <w:rPr>
          <w:lang w:val="en-US"/>
        </w:rPr>
        <w:t xml:space="preserve"> - </w:t>
      </w:r>
      <w:r>
        <w:rPr/>
        <w:t>гидрирование</w:t>
      </w:r>
      <w:r>
        <w:rPr>
          <w:lang w:val="en-US"/>
        </w:rPr>
        <w:t xml:space="preserve">   hydrocracked hydrogenated (Cas No 94114-58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4114-58-6, EC N 302-694-3)                302-69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2. </w:t>
      </w:r>
      <w:r>
        <w:rPr/>
        <w:t>Топливо</w:t>
      </w:r>
      <w:r>
        <w:rPr>
          <w:lang w:val="en-US"/>
        </w:rPr>
        <w:t xml:space="preserve">, </w:t>
      </w:r>
      <w:r>
        <w:rPr/>
        <w:t>дизельное</w:t>
      </w:r>
      <w:r>
        <w:rPr>
          <w:lang w:val="en-US"/>
        </w:rPr>
        <w:t xml:space="preserve"> </w:t>
      </w:r>
      <w:r>
        <w:rPr/>
        <w:t>топливо</w:t>
      </w:r>
      <w:r>
        <w:rPr>
          <w:lang w:val="en-US"/>
        </w:rPr>
        <w:t xml:space="preserve">, </w:t>
      </w:r>
      <w:r>
        <w:rPr/>
        <w:t>извлечение</w:t>
      </w:r>
      <w:r>
        <w:rPr>
          <w:lang w:val="en-US"/>
        </w:rPr>
        <w:t xml:space="preserve">       Fuels, diesel, coal solvent extn., hydrocrack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гля растворителем - гидрокрекинг - гидрирование   hydrogenated (Cas No 94114-59-7, EC N 302-695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94114-59-7, EC N 302-69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3. </w:t>
      </w:r>
      <w:r>
        <w:rPr/>
        <w:t>Каменный</w:t>
      </w:r>
      <w:r>
        <w:rPr>
          <w:lang w:val="en-US"/>
        </w:rPr>
        <w:t xml:space="preserve"> </w:t>
      </w:r>
      <w:r>
        <w:rPr/>
        <w:t>уголь</w:t>
      </w:r>
      <w:r>
        <w:rPr>
          <w:lang w:val="en-US"/>
        </w:rPr>
        <w:t>, if it contains &gt; 0,005%      Pitch, if it contains &gt; 0,005% w/w benzo[a]pyr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ензо</w:t>
      </w:r>
      <w:r>
        <w:rPr>
          <w:lang w:val="en-US"/>
        </w:rPr>
        <w:t>[</w:t>
      </w:r>
      <w:r>
        <w:rPr/>
        <w:t>а</w:t>
      </w:r>
      <w:r>
        <w:rPr>
          <w:lang w:val="en-US"/>
        </w:rPr>
        <w:t>]</w:t>
      </w:r>
      <w:r>
        <w:rPr/>
        <w:t>пирен</w:t>
      </w:r>
      <w:r>
        <w:rPr>
          <w:lang w:val="en-US"/>
        </w:rPr>
        <w:t xml:space="preserve"> (Cas No 61789-60-4, EC N 263-072-4)  (Cas No 61789-60-4, EC N 263-072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4. 2-</w:t>
      </w:r>
      <w:r>
        <w:rPr/>
        <w:t>бутанон</w:t>
      </w:r>
      <w:r>
        <w:rPr>
          <w:lang w:val="en-US"/>
        </w:rPr>
        <w:t xml:space="preserve"> </w:t>
      </w:r>
      <w:r>
        <w:rPr/>
        <w:t>оксим</w:t>
      </w:r>
      <w:r>
        <w:rPr>
          <w:lang w:val="en-US"/>
        </w:rPr>
        <w:t xml:space="preserve"> (Cas No 96-29-7, EC N        2-Butanone oxime (Cas No 96-29-7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496-6)                                         202-496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5. </w:t>
      </w:r>
      <w:r>
        <w:rPr/>
        <w:t>Углеводороды</w:t>
      </w:r>
      <w:r>
        <w:rPr>
          <w:lang w:val="en-US"/>
        </w:rPr>
        <w:t xml:space="preserve">, C     , </w:t>
      </w:r>
      <w:r>
        <w:rPr/>
        <w:t>остаток</w:t>
      </w:r>
      <w:r>
        <w:rPr>
          <w:lang w:val="en-US"/>
        </w:rPr>
        <w:t xml:space="preserve"> </w:t>
      </w:r>
      <w:r>
        <w:rPr/>
        <w:t>перегонки</w:t>
      </w:r>
      <w:r>
        <w:rPr>
          <w:lang w:val="en-US"/>
        </w:rPr>
        <w:t xml:space="preserve">      Hydrocarbons, C     , solvent-dewax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16-20                                        16-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рафиновой фракции депарафинизированной           hydrocracked paraffinic distn. Residue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творителем подвергнутой гидрокрекингу           97675-88-2, EC N 307-66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97675-88-2, EC N 307-66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6. альфа,альфа-дихлортолуол (Cas No 98-87-3,    альфа,альфа-Dichlorotoluene (Cas No 98-87-3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EC N 202-709-2)                                    202-70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27. </w:t>
      </w:r>
      <w:r>
        <w:rPr/>
        <w:t>Минеральная</w:t>
      </w:r>
      <w:r>
        <w:rPr>
          <w:lang w:val="en-US"/>
        </w:rPr>
        <w:t xml:space="preserve"> </w:t>
      </w:r>
      <w:r>
        <w:rPr/>
        <w:t>вата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исключением</w:t>
      </w:r>
      <w:r>
        <w:rPr>
          <w:lang w:val="en-US"/>
        </w:rPr>
        <w:t xml:space="preserve"> </w:t>
      </w:r>
      <w:r>
        <w:rPr/>
        <w:t>тех</w:t>
      </w:r>
      <w:r>
        <w:rPr>
          <w:lang w:val="en-US"/>
        </w:rPr>
        <w:t xml:space="preserve">         Mineral wool, with the exception of tho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, </w:t>
      </w:r>
      <w:r>
        <w:rPr/>
        <w:t>которые</w:t>
      </w:r>
      <w:r>
        <w:rPr>
          <w:lang w:val="en-US"/>
        </w:rPr>
        <w:t xml:space="preserve"> </w:t>
      </w:r>
      <w:r>
        <w:rPr/>
        <w:t>перечисле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</w:t>
      </w:r>
      <w:r>
        <w:rPr/>
        <w:t>пунктах</w:t>
      </w:r>
      <w:r>
        <w:rPr>
          <w:lang w:val="en-US"/>
        </w:rPr>
        <w:t xml:space="preserve">      specified elsewhere in this Annex; [Man-ma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анного</w:t>
      </w:r>
      <w:r>
        <w:rPr>
          <w:lang w:val="en-US"/>
        </w:rPr>
        <w:t xml:space="preserve"> </w:t>
      </w:r>
      <w:r>
        <w:rPr/>
        <w:t>перечня</w:t>
      </w:r>
      <w:r>
        <w:rPr>
          <w:lang w:val="en-US"/>
        </w:rPr>
        <w:t>; [</w:t>
      </w:r>
      <w:r>
        <w:rPr/>
        <w:t>искусственные</w:t>
      </w:r>
      <w:r>
        <w:rPr>
          <w:lang w:val="en-US"/>
        </w:rPr>
        <w:t xml:space="preserve"> </w:t>
      </w:r>
      <w:r>
        <w:rPr/>
        <w:t>стекловидные</w:t>
      </w:r>
      <w:r>
        <w:rPr>
          <w:lang w:val="en-US"/>
        </w:rPr>
        <w:t xml:space="preserve">       vitreous (silicate)fibres with random orienta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силикатные</w:t>
      </w:r>
      <w:r>
        <w:rPr>
          <w:lang w:val="en-US"/>
        </w:rPr>
        <w:t xml:space="preserve">) </w:t>
      </w:r>
      <w:r>
        <w:rPr/>
        <w:t>волок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упорядоченной</w:t>
      </w:r>
      <w:r>
        <w:rPr>
          <w:lang w:val="en-US"/>
        </w:rPr>
        <w:t xml:space="preserve">             with alkaline oxide and alkali earth ox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риентацией с содержанием щелочного оксида и       (Na2O + K2O + CaO + MgO + BaO) cont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щелочноземельного</w:t>
      </w:r>
      <w:r>
        <w:rPr>
          <w:lang w:val="en-US"/>
        </w:rPr>
        <w:t xml:space="preserve"> </w:t>
      </w:r>
      <w:r>
        <w:rPr/>
        <w:t>оксида</w:t>
      </w:r>
      <w:r>
        <w:rPr>
          <w:lang w:val="en-US"/>
        </w:rPr>
        <w:t xml:space="preserve"> (Na2O + K2O + CaO         greater than 18% by weight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+ MgO + BaO) не более 18% по массе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8. Продукт реакции ацетофенона, формальдегида,  Reaction product of acetophenone, formaldehyd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иклогексиламина, метанола и уксусной кислоты,     cyclohexylamine, methanol and acetic acid (EC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EC No 406-230-1)                                  406-23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9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0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1. Тринатрий бис(7-ацетамидо-2-(4-нитро-2-      Trisodium bis(7-acetamido-2-(4-nitr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сидофенилазо)-3-сульфонато-1-нафтолато)          oxidophenylazo)-3-sulfonato-1-naphtholato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ромат</w:t>
      </w:r>
      <w:r>
        <w:rPr>
          <w:lang w:val="en-US"/>
        </w:rPr>
        <w:t>(1-) (EC No 400-810-8)                       chromate(1-) (EC No 400-81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2. </w:t>
      </w:r>
      <w:r>
        <w:rPr/>
        <w:t>Смесь</w:t>
      </w:r>
      <w:r>
        <w:rPr>
          <w:lang w:val="en-US"/>
        </w:rPr>
        <w:t>: 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      A mixture of: 4-allyl-2,6-bis(2,3-epoxyprop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л</w:t>
      </w:r>
      <w:r>
        <w:rPr>
          <w:lang w:val="en-US"/>
        </w:rPr>
        <w:t>, 4-</w:t>
      </w:r>
      <w:r>
        <w:rPr/>
        <w:t>алил</w:t>
      </w:r>
      <w:r>
        <w:rPr>
          <w:lang w:val="en-US"/>
        </w:rPr>
        <w:t>-6-(3-(6-(3-(6-(3-(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 xml:space="preserve">     phenol, 4-allyl-6-(3-(6-(3-(6-(3-(4-allyl-2,6-bi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-</w:t>
      </w:r>
      <w:r>
        <w:rPr/>
        <w:t>фенокси</w:t>
      </w:r>
      <w:r>
        <w:rPr>
          <w:lang w:val="en-US"/>
        </w:rPr>
        <w:t>)2-</w:t>
      </w:r>
      <w:r>
        <w:rPr/>
        <w:t>хидроксипропил</w:t>
      </w:r>
      <w:r>
        <w:rPr>
          <w:lang w:val="en-US"/>
        </w:rPr>
        <w:t>)-4-   (2,3-epoxypropyl)-phenoxy)2-hydroxypropyl)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</w:t>
      </w:r>
      <w:r>
        <w:rPr/>
        <w:t>фенокси</w:t>
      </w:r>
      <w:r>
        <w:rPr>
          <w:lang w:val="en-US"/>
        </w:rPr>
        <w:t>)-2-               allyl-2-(2,3-epoxypropyl)phenoxy)-2-hydroxyprop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пропил</w:t>
      </w:r>
      <w:r>
        <w:rPr>
          <w:lang w:val="en-US"/>
        </w:rPr>
        <w:t>)-4-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-</w:t>
      </w:r>
      <w:r>
        <w:rPr/>
        <w:t>фено</w:t>
      </w:r>
      <w:r>
        <w:rPr>
          <w:lang w:val="en-US"/>
        </w:rPr>
        <w:t>-  -4-allyl-2-(2,3-epoxypropyl)-ephenoxy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си</w:t>
      </w:r>
      <w:r>
        <w:rPr>
          <w:lang w:val="en-US"/>
        </w:rPr>
        <w:t>-2-</w:t>
      </w:r>
      <w:r>
        <w:rPr/>
        <w:t>гидроксипроп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 xml:space="preserve">) </w:t>
      </w:r>
      <w:r>
        <w:rPr/>
        <w:t>фенол</w:t>
      </w:r>
      <w:r>
        <w:rPr>
          <w:lang w:val="en-US"/>
        </w:rPr>
        <w:t>,   hydroxypropyl-2-(2,3-epoxypropyl)phenol, 4-allyl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алил</w:t>
      </w:r>
      <w:r>
        <w:rPr>
          <w:lang w:val="en-US"/>
        </w:rPr>
        <w:t>-6-(3-(4-</w:t>
      </w:r>
      <w:r>
        <w:rPr/>
        <w:t>алил</w:t>
      </w:r>
      <w:r>
        <w:rPr>
          <w:lang w:val="en-US"/>
        </w:rPr>
        <w:t>-2,6-</w:t>
      </w:r>
      <w:r>
        <w:rPr/>
        <w:t>бис</w:t>
      </w:r>
      <w:r>
        <w:rPr>
          <w:lang w:val="en-US"/>
        </w:rPr>
        <w:t>(2,3-</w:t>
      </w:r>
      <w:r>
        <w:rPr/>
        <w:t>эпокси</w:t>
      </w:r>
      <w:r>
        <w:rPr>
          <w:lang w:val="en-US"/>
        </w:rPr>
        <w:t>-</w:t>
      </w:r>
      <w:r>
        <w:rPr/>
        <w:t>пропил</w:t>
      </w:r>
      <w:r>
        <w:rPr>
          <w:lang w:val="en-US"/>
        </w:rPr>
        <w:t>)     (3-(4-allyl-2,6-bis(2,3-epoxypropyl)phenoxy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кси</w:t>
      </w:r>
      <w:r>
        <w:rPr>
          <w:lang w:val="en-US"/>
        </w:rPr>
        <w:t>)-2-</w:t>
      </w:r>
      <w:r>
        <w:rPr/>
        <w:t>гидроксипропил</w:t>
      </w:r>
      <w:r>
        <w:rPr>
          <w:lang w:val="en-US"/>
        </w:rPr>
        <w:t>)-2-(2,3-</w:t>
      </w:r>
      <w:r>
        <w:rPr/>
        <w:t>эпоксипропил</w:t>
      </w:r>
      <w:r>
        <w:rPr>
          <w:lang w:val="en-US"/>
        </w:rPr>
        <w:t>)    hydroxypropyl)-2-(2,3-epoxypropyl)phenoxy)pheno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кси</w:t>
      </w:r>
      <w:r>
        <w:rPr>
          <w:lang w:val="en-US"/>
        </w:rPr>
        <w:t>)</w:t>
      </w:r>
      <w:r>
        <w:rPr/>
        <w:t>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-</w:t>
      </w:r>
      <w:r>
        <w:rPr/>
        <w:t>алил</w:t>
      </w:r>
      <w:r>
        <w:rPr>
          <w:lang w:val="en-US"/>
        </w:rPr>
        <w:t>-6-(3-(6-(3-(4-</w:t>
      </w:r>
      <w:r>
        <w:rPr/>
        <w:t>алил</w:t>
      </w:r>
      <w:r>
        <w:rPr>
          <w:lang w:val="en-US"/>
        </w:rPr>
        <w:t>-2,6-     and 4-allyl-6-(3-(6-(3-(4-allyl-2,6-bis(2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2,3-</w:t>
      </w:r>
      <w:r>
        <w:rPr/>
        <w:t>эпоксипропил</w:t>
      </w:r>
      <w:r>
        <w:rPr>
          <w:lang w:val="en-US"/>
        </w:rPr>
        <w:t>)-</w:t>
      </w:r>
      <w:r>
        <w:rPr/>
        <w:t>фенокси</w:t>
      </w:r>
      <w:r>
        <w:rPr>
          <w:lang w:val="en-US"/>
        </w:rPr>
        <w:t>)-2-</w:t>
      </w:r>
      <w:r>
        <w:rPr/>
        <w:t>гидроксипропил</w:t>
      </w:r>
      <w:r>
        <w:rPr>
          <w:lang w:val="en-US"/>
        </w:rPr>
        <w:t>)-  epoxypropyl)-phenoxy)-2-hydroxypropyl)-4-allyl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алил</w:t>
      </w:r>
      <w:r>
        <w:rPr>
          <w:lang w:val="en-US"/>
        </w:rPr>
        <w:t>-2-(2,3-</w:t>
      </w:r>
      <w:r>
        <w:rPr/>
        <w:t>эпоксипропил</w:t>
      </w:r>
      <w:r>
        <w:rPr>
          <w:lang w:val="en-US"/>
        </w:rPr>
        <w:t>)</w:t>
      </w:r>
      <w:r>
        <w:rPr/>
        <w:t>фенокси</w:t>
      </w:r>
      <w:r>
        <w:rPr>
          <w:lang w:val="en-US"/>
        </w:rPr>
        <w:t>)2-              (2,3-epoxypropyl)phenoxy)2-hydroxypropyl)-2-(2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пропил</w:t>
      </w:r>
      <w:r>
        <w:rPr>
          <w:lang w:val="en-US"/>
        </w:rPr>
        <w:t>)-2-(2,3-</w:t>
      </w:r>
      <w:r>
        <w:rPr/>
        <w:t>эпоксипроил</w:t>
      </w:r>
      <w:r>
        <w:rPr>
          <w:lang w:val="en-US"/>
        </w:rPr>
        <w:t xml:space="preserve">) </w:t>
      </w:r>
      <w:r>
        <w:rPr/>
        <w:t>фенол</w:t>
      </w:r>
      <w:r>
        <w:rPr>
          <w:lang w:val="en-US"/>
        </w:rPr>
        <w:t xml:space="preserve"> (EC No   epoxypropyl)phenol (EC No 417-470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4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3. </w:t>
      </w:r>
      <w:r>
        <w:rPr/>
        <w:t>Масло</w:t>
      </w:r>
      <w:r>
        <w:rPr>
          <w:lang w:val="en-US"/>
        </w:rPr>
        <w:t xml:space="preserve">, </w:t>
      </w:r>
      <w:r>
        <w:rPr/>
        <w:t>полученное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корней</w:t>
      </w:r>
      <w:r>
        <w:rPr>
          <w:lang w:val="en-US"/>
        </w:rPr>
        <w:t xml:space="preserve"> Saussurea        Costus root oil (Saussurea lappa Clarke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ppa Clarke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used as a fragrance ingredient (CAS No 8023-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8023-8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4. 7-</w:t>
      </w:r>
      <w:r>
        <w:rPr/>
        <w:t>этокси</w:t>
      </w:r>
      <w:r>
        <w:rPr>
          <w:lang w:val="en-US"/>
        </w:rPr>
        <w:t>-4-</w:t>
      </w:r>
      <w:r>
        <w:rPr/>
        <w:t>метилкумарин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     7-Ethoxy-4-methylcoumarin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меняются в качестве инградиента отдушки         fragrance ingredient (CAS No 87-05-8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87-05-8, EC N 201-721-5)                   201-72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5. </w:t>
      </w:r>
      <w:r>
        <w:rPr/>
        <w:t>Гексагидрокумарин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Hexahydrocoumarin, when used as a fragr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700-82-       ingredient (CAS No 700-82-3, EC N 211-851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, EC N 211-851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6. </w:t>
      </w:r>
      <w:r>
        <w:rPr/>
        <w:t>Перуанский</w:t>
      </w:r>
      <w:r>
        <w:rPr>
          <w:lang w:val="en-US"/>
        </w:rPr>
        <w:t xml:space="preserve"> </w:t>
      </w:r>
      <w:r>
        <w:rPr/>
        <w:t>бальзам</w:t>
      </w:r>
      <w:r>
        <w:rPr>
          <w:lang w:val="en-US"/>
        </w:rPr>
        <w:t xml:space="preserve"> (INCI </w:t>
      </w:r>
      <w:r>
        <w:rPr/>
        <w:t>название</w:t>
      </w:r>
      <w:r>
        <w:rPr>
          <w:lang w:val="en-US"/>
        </w:rPr>
        <w:t>:           Peru balsam (INCI name: Myroxylon pereirae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ироксилон</w:t>
      </w:r>
      <w:r>
        <w:rPr>
          <w:lang w:val="en-US"/>
        </w:rPr>
        <w:t xml:space="preserve">), </w:t>
      </w:r>
      <w:r>
        <w:rPr/>
        <w:t>когда</w:t>
      </w:r>
      <w:r>
        <w:rPr>
          <w:lang w:val="en-US"/>
        </w:rPr>
        <w:t xml:space="preserve"> </w:t>
      </w:r>
      <w:r>
        <w:rPr/>
        <w:t>применя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when used as a fragrance ingredient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отдушки</w:t>
      </w:r>
      <w:r>
        <w:rPr>
          <w:lang w:val="en-US"/>
        </w:rPr>
        <w:t xml:space="preserve"> (CAS No 8007-00-9, EC N        8007-00-9, EC N 232-352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35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37. </w:t>
      </w:r>
      <w:r>
        <w:rPr/>
        <w:t>Изобутил</w:t>
      </w:r>
      <w:r>
        <w:rPr>
          <w:lang w:val="en-US"/>
        </w:rPr>
        <w:t xml:space="preserve"> </w:t>
      </w:r>
      <w:r>
        <w:rPr/>
        <w:t>нитрит</w:t>
      </w:r>
      <w:r>
        <w:rPr>
          <w:lang w:val="en-US"/>
        </w:rPr>
        <w:t xml:space="preserve"> (CAS No 542-56-3, EC N       Isobutyl nitrite (CAS No 542-56-3, EC N 208-819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8-819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8. I</w:t>
      </w:r>
      <w:r>
        <w:rPr/>
        <w:t>Изопрен</w:t>
      </w:r>
      <w:r>
        <w:rPr>
          <w:lang w:val="en-US"/>
        </w:rPr>
        <w:t xml:space="preserve"> (</w:t>
      </w:r>
      <w:r>
        <w:rPr/>
        <w:t>стабилизированный</w:t>
      </w:r>
      <w:r>
        <w:rPr>
          <w:lang w:val="en-US"/>
        </w:rPr>
        <w:t>) (2-</w:t>
      </w:r>
      <w:r>
        <w:rPr/>
        <w:t>метил</w:t>
      </w:r>
      <w:r>
        <w:rPr>
          <w:lang w:val="en-US"/>
        </w:rPr>
        <w:t>-       Isoprene (stabilized); (2-methyl-1,3-butadiene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-</w:t>
      </w:r>
      <w:r>
        <w:rPr/>
        <w:t>бутадиен</w:t>
      </w:r>
      <w:r>
        <w:rPr>
          <w:lang w:val="en-US"/>
        </w:rPr>
        <w:t>) (CAS No 78-79-5, EC N 201-143-3)     (CAS No 78-79-5, EC N 201-14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39. 1-</w:t>
      </w:r>
      <w:r>
        <w:rPr/>
        <w:t>бромпропан</w:t>
      </w:r>
      <w:r>
        <w:rPr>
          <w:lang w:val="en-US"/>
        </w:rPr>
        <w:t>; n-</w:t>
      </w:r>
      <w:r>
        <w:rPr/>
        <w:t>пропил</w:t>
      </w:r>
      <w:r>
        <w:rPr>
          <w:lang w:val="en-US"/>
        </w:rPr>
        <w:t xml:space="preserve"> </w:t>
      </w:r>
      <w:r>
        <w:rPr/>
        <w:t>бромид</w:t>
      </w:r>
      <w:r>
        <w:rPr>
          <w:lang w:val="en-US"/>
        </w:rPr>
        <w:t xml:space="preserve"> (CAS No        1-bromopropane; n-propyl brom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6-94-5, EC N 203-445-0)                          106-94-5, EC N 203-445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0. </w:t>
      </w:r>
      <w:r>
        <w:rPr/>
        <w:t>Хлоропрен</w:t>
      </w:r>
      <w:r>
        <w:rPr>
          <w:lang w:val="en-US"/>
        </w:rPr>
        <w:t xml:space="preserve"> (</w:t>
      </w:r>
      <w:r>
        <w:rPr/>
        <w:t>стабилизированный</w:t>
      </w:r>
      <w:r>
        <w:rPr>
          <w:lang w:val="en-US"/>
        </w:rPr>
        <w:t>) (2-            Chloroprene (stabilized) (2-chlorobuta-1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обута</w:t>
      </w:r>
      <w:r>
        <w:rPr>
          <w:lang w:val="en-US"/>
        </w:rPr>
        <w:t>-1,3-</w:t>
      </w:r>
      <w:r>
        <w:rPr/>
        <w:t>диен</w:t>
      </w:r>
      <w:r>
        <w:rPr>
          <w:lang w:val="en-US"/>
        </w:rPr>
        <w:t>) (CAS No 126-99-8, EC N         diene) (CAS No 126-99-8, EC N 204-818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1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1. 1,2,3-</w:t>
      </w:r>
      <w:r>
        <w:rPr/>
        <w:t>трихлорпропан</w:t>
      </w:r>
      <w:r>
        <w:rPr>
          <w:lang w:val="en-US"/>
        </w:rPr>
        <w:t xml:space="preserve"> (CAS No 96-18-4, EC      1,2,3-trichloropropane (CAS No 96-18-4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486-1)                                       202-48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2. </w:t>
      </w:r>
      <w:r>
        <w:rPr/>
        <w:t>Ди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</w:t>
      </w:r>
      <w:r>
        <w:rPr/>
        <w:t>этиленгликоля</w:t>
      </w:r>
      <w:r>
        <w:rPr>
          <w:lang w:val="en-US"/>
        </w:rPr>
        <w:t xml:space="preserve"> (CAS          Ethylene glycol dimethyl ether (EGDME)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10-71-4, EC N 203-794-9)                       No 110-71-4, EC N 203-79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3. </w:t>
      </w:r>
      <w:r>
        <w:rPr/>
        <w:t>Динокап</w:t>
      </w:r>
      <w:r>
        <w:rPr>
          <w:lang w:val="en-US"/>
        </w:rPr>
        <w:t xml:space="preserve"> (CAS No 39300-45-3, EC N 254-        Dinocap (ISO) (CAS No 39300-4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08-0)                                             254-40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4. </w:t>
      </w:r>
      <w:r>
        <w:rPr/>
        <w:t>Диаминотолуол</w:t>
      </w:r>
      <w:r>
        <w:rPr>
          <w:lang w:val="en-US"/>
        </w:rPr>
        <w:t xml:space="preserve">, 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продукт</w:t>
      </w:r>
      <w:r>
        <w:rPr>
          <w:lang w:val="en-US"/>
        </w:rPr>
        <w:t xml:space="preserve">, </w:t>
      </w:r>
      <w:r>
        <w:rPr/>
        <w:t>смесь</w:t>
      </w:r>
      <w:r>
        <w:rPr>
          <w:lang w:val="en-US"/>
        </w:rPr>
        <w:t xml:space="preserve">    Diaminotoluene, technical product-mixture o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4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</w:t>
      </w:r>
      <w:r>
        <w:rPr/>
        <w:t>диамина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[2-</w:t>
      </w:r>
      <w:r>
        <w:rPr/>
        <w:t>метил</w:t>
      </w:r>
      <w:r>
        <w:rPr>
          <w:lang w:val="en-US"/>
        </w:rPr>
        <w:t>-m-</w:t>
      </w:r>
      <w:r>
        <w:rPr/>
        <w:t>фенилен</w:t>
      </w:r>
      <w:r>
        <w:rPr>
          <w:lang w:val="en-US"/>
        </w:rPr>
        <w:t xml:space="preserve">   [4-methyl-m-phenylene diamine] and [2-methyl-m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амина</w:t>
      </w:r>
      <w:r>
        <w:rPr>
          <w:lang w:val="en-US"/>
        </w:rPr>
        <w:t xml:space="preserve">] </w:t>
      </w:r>
      <w:r>
        <w:rPr/>
        <w:t>метил</w:t>
      </w:r>
      <w:r>
        <w:rPr>
          <w:lang w:val="en-US"/>
        </w:rPr>
        <w:t>-</w:t>
      </w:r>
      <w:r>
        <w:rPr/>
        <w:t>фенилендиамин</w:t>
      </w:r>
      <w:r>
        <w:rPr>
          <w:lang w:val="en-US"/>
        </w:rPr>
        <w:t xml:space="preserve"> (CAS No 25376-45-8,   phenylene diamine] Methyl-phenylenediam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6-910-3)                                    25376-45-8, EC N 246-91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5. P-</w:t>
      </w:r>
      <w:r>
        <w:rPr/>
        <w:t>хлорбензотрихлорид</w:t>
      </w:r>
      <w:r>
        <w:rPr>
          <w:lang w:val="en-US"/>
        </w:rPr>
        <w:t xml:space="preserve"> (CAS No 5216-25-1,      p-chlorobenzotrichloride (CAS No 5216-25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6-009-1)                                    EC N 226-00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6. </w:t>
      </w:r>
      <w:r>
        <w:rPr/>
        <w:t>Дифен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, </w:t>
      </w:r>
      <w:r>
        <w:rPr/>
        <w:t>остаброма</w:t>
      </w:r>
      <w:r>
        <w:rPr>
          <w:lang w:val="en-US"/>
        </w:rPr>
        <w:t xml:space="preserve"> </w:t>
      </w:r>
      <w:r>
        <w:rPr/>
        <w:t>производные</w:t>
      </w:r>
      <w:r>
        <w:rPr>
          <w:lang w:val="en-US"/>
        </w:rPr>
        <w:t xml:space="preserve">      Diphenylether; octabromo derivat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32536-52-0, EC N 251-087-9)                32536-52-0, EC N 251-08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7. 1,2-</w:t>
      </w:r>
      <w:r>
        <w:rPr/>
        <w:t>бис</w:t>
      </w:r>
      <w:r>
        <w:rPr>
          <w:lang w:val="en-US"/>
        </w:rPr>
        <w:t>(2-</w:t>
      </w:r>
      <w:r>
        <w:rPr/>
        <w:t>метоксиэтокси</w:t>
      </w:r>
      <w:r>
        <w:rPr>
          <w:lang w:val="en-US"/>
        </w:rPr>
        <w:t>)</w:t>
      </w:r>
      <w:r>
        <w:rPr/>
        <w:t>этан</w:t>
      </w:r>
      <w:r>
        <w:rPr>
          <w:lang w:val="en-US"/>
        </w:rPr>
        <w:t xml:space="preserve">                 1,2-bis(2-methoxyethoxy)ethane triethyle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этиленгликоля</w:t>
      </w:r>
      <w:r>
        <w:rPr>
          <w:lang w:val="en-US"/>
        </w:rPr>
        <w:t xml:space="preserve"> </w:t>
      </w:r>
      <w:r>
        <w:rPr/>
        <w:t>димет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 (CAS No          glycol dimethyl ether (TEGDME)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-49-2, EC N 203-977-3)                          112-49-2, EC N 203-977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48. </w:t>
      </w:r>
      <w:r>
        <w:rPr/>
        <w:t>Тетрагидрокситиопуран</w:t>
      </w:r>
      <w:r>
        <w:rPr>
          <w:lang w:val="en-US"/>
        </w:rPr>
        <w:t>-3-</w:t>
      </w:r>
      <w:r>
        <w:rPr/>
        <w:t>карбоксальдегид</w:t>
      </w:r>
      <w:r>
        <w:rPr>
          <w:lang w:val="en-US"/>
        </w:rPr>
        <w:t xml:space="preserve">      Tetrahydrothiopyran-3-carboxaldehyd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1571-06-0, EC N 407-330-8)                No 61571-06-0, EC N 407-33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49. 4,4</w:t>
      </w:r>
      <w:r>
        <w:rPr/>
        <w:t>э</w:t>
      </w:r>
      <w:r>
        <w:rPr>
          <w:lang w:val="en-US"/>
        </w:rPr>
        <w:t>-</w:t>
      </w:r>
      <w:r>
        <w:rPr/>
        <w:t>бис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 xml:space="preserve">) </w:t>
      </w:r>
      <w:r>
        <w:rPr/>
        <w:t>бензофенон</w:t>
      </w:r>
      <w:r>
        <w:rPr>
          <w:lang w:val="en-US"/>
        </w:rPr>
        <w:t xml:space="preserve">            4,4'-bis(dimethylamino)benzophen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кетон</w:t>
      </w:r>
      <w:r>
        <w:rPr>
          <w:lang w:val="en-US"/>
        </w:rPr>
        <w:t xml:space="preserve"> </w:t>
      </w:r>
      <w:r>
        <w:rPr/>
        <w:t>Михлера</w:t>
      </w:r>
      <w:r>
        <w:rPr>
          <w:lang w:val="en-US"/>
        </w:rPr>
        <w:t>) (CAS No 90-94-8, EC N 202-         (Michler's ketone) (CAS No 90-94-8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27-5)                                             202-02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0. </w:t>
      </w:r>
      <w:r>
        <w:rPr/>
        <w:t>Оксиранметанол</w:t>
      </w:r>
      <w:r>
        <w:rPr>
          <w:lang w:val="en-US"/>
        </w:rPr>
        <w:t>, 4-</w:t>
      </w:r>
      <w:r>
        <w:rPr/>
        <w:t>метилбензол</w:t>
      </w:r>
      <w:r>
        <w:rPr>
          <w:lang w:val="en-US"/>
        </w:rPr>
        <w:t>-               Oxiranemethanol, 4-methylbenzene-sulfonate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</w:t>
      </w:r>
      <w:r>
        <w:rPr>
          <w:lang w:val="en-US"/>
        </w:rPr>
        <w:t>, (S) - (CAS No 70987-78-9, EC N          (S)-(CAS No 70987-78-9, EC N 417-21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21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1. 1,2-</w:t>
      </w:r>
      <w:r>
        <w:rPr/>
        <w:t>бензолдикарб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,              1,2-benzenedicarboxylic acid, dipentylester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фениловый</w:t>
      </w:r>
      <w:r>
        <w:rPr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, </w:t>
      </w:r>
      <w:r>
        <w:rPr/>
        <w:t>разветвленног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инейного</w:t>
      </w:r>
      <w:r>
        <w:rPr>
          <w:lang w:val="en-US"/>
        </w:rPr>
        <w:t xml:space="preserve">       branched and linear (CAS No 84777-06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троения</w:t>
      </w:r>
      <w:r>
        <w:rPr>
          <w:lang w:val="en-US"/>
        </w:rPr>
        <w:t xml:space="preserve"> (CAS No 84777-06-0, EC N 284-032-2)       N 284-03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-</w:t>
      </w:r>
      <w:r>
        <w:rPr/>
        <w:t>фенил</w:t>
      </w:r>
      <w:r>
        <w:rPr>
          <w:lang w:val="en-US"/>
        </w:rPr>
        <w:t>-</w:t>
      </w:r>
      <w:r>
        <w:rPr/>
        <w:t>изопентилфталат</w:t>
      </w:r>
      <w:r>
        <w:rPr>
          <w:lang w:val="en-US"/>
        </w:rPr>
        <w:t xml:space="preserve">                            n-pentyl-isopentylphthal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</w:t>
      </w:r>
      <w:r>
        <w:rPr>
          <w:lang w:val="en-US"/>
        </w:rPr>
        <w:t>-n-</w:t>
      </w:r>
      <w:r>
        <w:rPr/>
        <w:t>пентил</w:t>
      </w:r>
      <w:r>
        <w:rPr>
          <w:lang w:val="en-US"/>
        </w:rPr>
        <w:t xml:space="preserve"> </w:t>
      </w:r>
      <w:r>
        <w:rPr/>
        <w:t>фталат</w:t>
      </w:r>
      <w:r>
        <w:rPr>
          <w:lang w:val="en-US"/>
        </w:rPr>
        <w:t xml:space="preserve"> (CAS No 131-18-0, EC N          di-n-pentyl phthalate (CAS No 131-18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5-017-9)                                         N 205-01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изопентилфталат</w:t>
      </w:r>
      <w:r>
        <w:rPr>
          <w:lang w:val="en-US"/>
        </w:rPr>
        <w:t xml:space="preserve"> (CAS No 605-50-5, EC N           diisopentylphthalate (CAS No 605-50-5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088-4)                                         N 210-088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2. </w:t>
      </w:r>
      <w:r>
        <w:rPr/>
        <w:t>Бензил</w:t>
      </w:r>
      <w:r>
        <w:rPr>
          <w:lang w:val="en-US"/>
        </w:rPr>
        <w:t xml:space="preserve"> </w:t>
      </w:r>
      <w:r>
        <w:rPr/>
        <w:t>бутил</w:t>
      </w:r>
      <w:r>
        <w:rPr>
          <w:lang w:val="en-US"/>
        </w:rPr>
        <w:t xml:space="preserve"> </w:t>
      </w:r>
      <w:r>
        <w:rPr/>
        <w:t>фталат</w:t>
      </w:r>
      <w:r>
        <w:rPr>
          <w:lang w:val="en-US"/>
        </w:rPr>
        <w:t xml:space="preserve"> (CAS No 85-68-7, EC      Benzyl butyl phthalate (BBP)(CAS No 85-68-7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1-622-7)                                       201-62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3. 1,2-</w:t>
      </w:r>
      <w:r>
        <w:rPr/>
        <w:t>бензолдикарбокси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ди</w:t>
      </w:r>
      <w:r>
        <w:rPr>
          <w:lang w:val="en-US"/>
        </w:rPr>
        <w:t>-C    ,       1,2-benzenedicarboxylic acid di-C    , branch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7-11                                         7-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етвленного и линейного строения алкиловые      and linear alkylesters (CAS No 68515-42-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иры</w:t>
      </w:r>
      <w:r>
        <w:rPr>
          <w:lang w:val="en-US"/>
        </w:rPr>
        <w:t xml:space="preserve"> (CAS No 68515-42-4, EC N 271-084-6)          EC N 271-08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4. </w:t>
      </w:r>
      <w:r>
        <w:rPr/>
        <w:t>Смесь</w:t>
      </w:r>
      <w:r>
        <w:rPr>
          <w:lang w:val="en-US"/>
        </w:rPr>
        <w:t xml:space="preserve"> </w:t>
      </w:r>
      <w:r>
        <w:rPr/>
        <w:t>динатрий</w:t>
      </w:r>
      <w:r>
        <w:rPr>
          <w:lang w:val="en-US"/>
        </w:rPr>
        <w:t xml:space="preserve"> 4-(3-</w:t>
      </w:r>
      <w:r>
        <w:rPr/>
        <w:t>этоксикарбонил</w:t>
      </w:r>
      <w:r>
        <w:rPr>
          <w:lang w:val="en-US"/>
        </w:rPr>
        <w:t>-4-(5-     A mixture of: disodium 4-(3-ethoxycarbonyl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3-</w:t>
      </w:r>
      <w:r>
        <w:rPr/>
        <w:t>этоксикарбонил</w:t>
      </w:r>
      <w:r>
        <w:rPr>
          <w:lang w:val="en-US"/>
        </w:rPr>
        <w:t>-5-</w:t>
      </w:r>
      <w:r>
        <w:rPr/>
        <w:t>гидрокси</w:t>
      </w:r>
      <w:r>
        <w:rPr>
          <w:lang w:val="en-US"/>
        </w:rPr>
        <w:t>-1-(4-                 (5-(3-ethoxycarbonyl-5-hydroxy-1-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офенил</w:t>
      </w:r>
      <w:r>
        <w:rPr>
          <w:lang w:val="en-US"/>
        </w:rPr>
        <w:t xml:space="preserve">) </w:t>
      </w:r>
      <w:r>
        <w:rPr/>
        <w:t>пираз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 xml:space="preserve">) </w:t>
      </w:r>
      <w:r>
        <w:rPr/>
        <w:t>пента</w:t>
      </w:r>
      <w:r>
        <w:rPr>
          <w:lang w:val="en-US"/>
        </w:rPr>
        <w:t>-2,4-          sulfonatophenyl) pyrazol-4-yl) penta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енилиден</w:t>
      </w:r>
      <w:r>
        <w:rPr>
          <w:lang w:val="en-US"/>
        </w:rPr>
        <w:t>)-4,5-</w:t>
      </w:r>
      <w:r>
        <w:rPr/>
        <w:t>дигидро</w:t>
      </w:r>
      <w:r>
        <w:rPr>
          <w:lang w:val="en-US"/>
        </w:rPr>
        <w:t>-5-</w:t>
      </w:r>
      <w:r>
        <w:rPr/>
        <w:t>оксопиразол</w:t>
      </w:r>
      <w:r>
        <w:rPr>
          <w:lang w:val="en-US"/>
        </w:rPr>
        <w:t>-1-           dienylidene)-4,5-dihydro-5-oxopyrazol-1-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</w:t>
      </w:r>
      <w:r>
        <w:rPr>
          <w:lang w:val="en-US"/>
        </w:rPr>
        <w:t>)</w:t>
      </w:r>
      <w:r>
        <w:rPr/>
        <w:t>бензолсульфон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ринатрий</w:t>
      </w:r>
      <w:r>
        <w:rPr>
          <w:lang w:val="en-US"/>
        </w:rPr>
        <w:t xml:space="preserve"> 4-(3-               benzenesulfonate and trisodium 4-(3-ethoxycarbon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оксикарбонил</w:t>
      </w:r>
      <w:r>
        <w:rPr>
          <w:lang w:val="en-US"/>
        </w:rPr>
        <w:t>-1-4-(5-(3-</w:t>
      </w:r>
      <w:r>
        <w:rPr/>
        <w:t>этоксикарбонил</w:t>
      </w:r>
      <w:r>
        <w:rPr>
          <w:lang w:val="en-US"/>
        </w:rPr>
        <w:t>-5-         -4-(5-(3-ethoxycarbonyl-5-oxido-1-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идо</w:t>
      </w:r>
      <w:r>
        <w:rPr>
          <w:lang w:val="en-US"/>
        </w:rPr>
        <w:t>-1-(4-</w:t>
      </w:r>
      <w:r>
        <w:rPr/>
        <w:t>сульфонафто</w:t>
      </w:r>
      <w:r>
        <w:rPr>
          <w:lang w:val="en-US"/>
        </w:rPr>
        <w:t xml:space="preserve"> </w:t>
      </w:r>
      <w:r>
        <w:rPr/>
        <w:t>фенил</w:t>
      </w:r>
      <w:r>
        <w:rPr>
          <w:lang w:val="en-US"/>
        </w:rPr>
        <w:t>)</w:t>
      </w:r>
      <w:r>
        <w:rPr/>
        <w:t>пираз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>)        sulfonatophenyl)pyrazol-4-yl)penta-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нта</w:t>
      </w:r>
      <w:r>
        <w:rPr>
          <w:lang w:val="en-US"/>
        </w:rPr>
        <w:t>-2,4-</w:t>
      </w:r>
      <w:r>
        <w:rPr/>
        <w:t>диенилиден</w:t>
      </w:r>
      <w:r>
        <w:rPr>
          <w:lang w:val="en-US"/>
        </w:rPr>
        <w:t>)-4,5-</w:t>
      </w:r>
      <w:r>
        <w:rPr/>
        <w:t>дигидро</w:t>
      </w:r>
      <w:r>
        <w:rPr>
          <w:lang w:val="en-US"/>
        </w:rPr>
        <w:t>-5-</w:t>
      </w:r>
      <w:r>
        <w:rPr/>
        <w:t>оксопиразол</w:t>
      </w:r>
      <w:r>
        <w:rPr>
          <w:lang w:val="en-US"/>
        </w:rPr>
        <w:t>-   dienylidene)-4,5-dihydro-5-oxopyrazo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</w:t>
      </w:r>
      <w:r>
        <w:rPr/>
        <w:t>ил</w:t>
      </w:r>
      <w:r>
        <w:rPr>
          <w:lang w:val="en-US"/>
        </w:rPr>
        <w:t>)</w:t>
      </w:r>
      <w:r>
        <w:rPr/>
        <w:t>бензолсульфонат</w:t>
      </w:r>
      <w:r>
        <w:rPr>
          <w:lang w:val="en-US"/>
        </w:rPr>
        <w:t xml:space="preserve"> (EC No 402-660-9)             yl)benzenesulfonate (EC No 402-66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5. (</w:t>
      </w:r>
      <w:r>
        <w:rPr/>
        <w:t>метилен</w:t>
      </w:r>
      <w:r>
        <w:rPr>
          <w:lang w:val="en-US"/>
        </w:rPr>
        <w:t>bis(4,1-</w:t>
      </w:r>
      <w:r>
        <w:rPr/>
        <w:t>фениленазо</w:t>
      </w:r>
      <w:r>
        <w:rPr>
          <w:lang w:val="en-US"/>
        </w:rPr>
        <w:t>(1-(3-             (methylenebis(4,1-phenylenazo(1-(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метиламино</w:t>
      </w:r>
      <w:r>
        <w:rPr>
          <w:lang w:val="en-US"/>
        </w:rPr>
        <w:t xml:space="preserve">) </w:t>
      </w:r>
      <w:r>
        <w:rPr/>
        <w:t>пропил</w:t>
      </w:r>
      <w:r>
        <w:rPr>
          <w:lang w:val="en-US"/>
        </w:rPr>
        <w:t>)-1,2-</w:t>
      </w:r>
      <w:r>
        <w:rPr/>
        <w:t>дигидро</w:t>
      </w:r>
      <w:r>
        <w:rPr>
          <w:lang w:val="en-US"/>
        </w:rPr>
        <w:t>-6-</w:t>
      </w:r>
      <w:r>
        <w:rPr/>
        <w:t>гидрокси</w:t>
      </w:r>
      <w:r>
        <w:rPr>
          <w:lang w:val="en-US"/>
        </w:rPr>
        <w:t>-4-   (dimethylamino)propil/0-1,2-dihydro-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2-</w:t>
      </w:r>
      <w:r>
        <w:rPr/>
        <w:t>оксопиридин</w:t>
      </w:r>
      <w:r>
        <w:rPr>
          <w:lang w:val="en-US"/>
        </w:rPr>
        <w:t>-5,3-</w:t>
      </w:r>
      <w:r>
        <w:rPr/>
        <w:t>диил</w:t>
      </w:r>
      <w:r>
        <w:rPr>
          <w:lang w:val="en-US"/>
        </w:rPr>
        <w:t>)))-1,1'-</w:t>
      </w:r>
      <w:r>
        <w:rPr/>
        <w:t>дипиридин</w:t>
      </w:r>
      <w:r>
        <w:rPr>
          <w:lang w:val="en-US"/>
        </w:rPr>
        <w:t xml:space="preserve">     hydroxy-4-methyl-2-oxopyridine-5,3-diyl))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лорида</w:t>
      </w:r>
      <w:r>
        <w:rPr>
          <w:lang w:val="en-US"/>
        </w:rPr>
        <w:t xml:space="preserve"> </w:t>
      </w:r>
      <w:r>
        <w:rPr/>
        <w:t>дигидрохлорид</w:t>
      </w:r>
      <w:r>
        <w:rPr>
          <w:lang w:val="en-US"/>
        </w:rPr>
        <w:t xml:space="preserve"> (EC No 401-500-5)            1,1'-dipyridinium dichloride dihydrochlorid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(EC No 401-5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6. 2-[2-</w:t>
      </w:r>
      <w:r>
        <w:rPr/>
        <w:t>гидрокси</w:t>
      </w:r>
      <w:r>
        <w:rPr>
          <w:lang w:val="en-US"/>
        </w:rPr>
        <w:t>-3-(2-</w:t>
      </w:r>
      <w:r>
        <w:rPr/>
        <w:t>хлорфенил</w:t>
      </w:r>
      <w:r>
        <w:rPr>
          <w:lang w:val="en-US"/>
        </w:rPr>
        <w:t xml:space="preserve">) </w:t>
      </w:r>
      <w:r>
        <w:rPr/>
        <w:t>карбомоил</w:t>
      </w:r>
      <w:r>
        <w:rPr>
          <w:lang w:val="en-US"/>
        </w:rPr>
        <w:t>-     2-[2-hydroxy-3-(2-chlorophenyl)carbamoy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-</w:t>
      </w:r>
      <w:r>
        <w:rPr/>
        <w:t>нафтилазо</w:t>
      </w:r>
      <w:r>
        <w:rPr>
          <w:lang w:val="en-US"/>
        </w:rPr>
        <w:t>]-7-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2-     naphthylazo]-7-[2-hydroxy-3-(3-methylphenyl)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</w:t>
      </w:r>
      <w:r>
        <w:rPr/>
        <w:t>карбомоил</w:t>
      </w:r>
      <w:r>
        <w:rPr>
          <w:lang w:val="en-US"/>
        </w:rPr>
        <w:t>-1-          [2-hydroxy-3-(3-methylphenyl)-carbamoyl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афтилазо</w:t>
      </w:r>
      <w:r>
        <w:rPr>
          <w:lang w:val="en-US"/>
        </w:rPr>
        <w:t>]-7-[2-</w:t>
      </w:r>
      <w:r>
        <w:rPr/>
        <w:t>гидрокси</w:t>
      </w:r>
      <w:r>
        <w:rPr>
          <w:lang w:val="en-US"/>
        </w:rPr>
        <w:t>-3-(3-</w:t>
      </w:r>
      <w:r>
        <w:rPr/>
        <w:t>метилфенил</w:t>
      </w:r>
      <w:r>
        <w:rPr>
          <w:lang w:val="en-US"/>
        </w:rPr>
        <w:t>)-         naphthylazo]-7-[2-hydroxy-3-(3-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рбомоил</w:t>
      </w:r>
      <w:r>
        <w:rPr>
          <w:lang w:val="en-US"/>
        </w:rPr>
        <w:t>-1-</w:t>
      </w:r>
      <w:r>
        <w:rPr/>
        <w:t>нафтилазо</w:t>
      </w:r>
      <w:r>
        <w:rPr>
          <w:lang w:val="en-US"/>
        </w:rPr>
        <w:t>]</w:t>
      </w:r>
      <w:r>
        <w:rPr/>
        <w:t>флуорен</w:t>
      </w:r>
      <w:r>
        <w:rPr>
          <w:lang w:val="en-US"/>
        </w:rPr>
        <w:t>-9-</w:t>
      </w:r>
      <w:r>
        <w:rPr/>
        <w:t>он</w:t>
      </w:r>
      <w:r>
        <w:rPr>
          <w:lang w:val="en-US"/>
        </w:rPr>
        <w:t xml:space="preserve"> (EC No          carbamoyl-1-naphthylazo]fluoren-9-one (3- (EC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0-580-2)                                         420-58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57. </w:t>
      </w:r>
      <w:r>
        <w:rPr/>
        <w:t>Азафенидин</w:t>
      </w:r>
      <w:r>
        <w:rPr>
          <w:lang w:val="en-US"/>
        </w:rPr>
        <w:t xml:space="preserve"> (CAS No 68049-83-2)               Azafenidin (CAS No 68049-8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8. 2,4,5-</w:t>
      </w:r>
      <w:r>
        <w:rPr/>
        <w:t>триметиланилин</w:t>
      </w:r>
      <w:r>
        <w:rPr>
          <w:lang w:val="en-US"/>
        </w:rPr>
        <w:t xml:space="preserve"> (CAS No 137-17-7,       2,4,5-trimethylaniline (CAS No 137-17-7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205-282-0) 2,4,5-триметиланилин гидро-        N 205-28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орид</w:t>
      </w:r>
      <w:r>
        <w:rPr>
          <w:lang w:val="en-US"/>
        </w:rPr>
        <w:t xml:space="preserve"> (CAS No 21436-97-5)                         2,4,5-trimethylaniline 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21436-9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59. 4,4'-</w:t>
      </w:r>
      <w:r>
        <w:rPr/>
        <w:t>тиодиан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                 4,4'-thiodianiline and its salts (CAS No 13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39-65-1, EC N 205-370-9)                  65-1, EC N 205-37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0. 4,4'-</w:t>
      </w:r>
      <w:r>
        <w:rPr/>
        <w:t>оксидианилин</w:t>
      </w:r>
      <w:r>
        <w:rPr>
          <w:lang w:val="en-US"/>
        </w:rPr>
        <w:t xml:space="preserve"> (p-</w:t>
      </w:r>
      <w:r>
        <w:rPr/>
        <w:t>аминофениловый</w:t>
      </w:r>
      <w:r>
        <w:rPr>
          <w:lang w:val="en-US"/>
        </w:rPr>
        <w:t xml:space="preserve">          4,4'-oxydianiline (p-aminophenyl ether)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фир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101-80-4, EC N 202-       salts (CAS No 101-80-4, EC N 202-977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77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1. N,N,N',N'-</w:t>
      </w:r>
      <w:r>
        <w:rPr/>
        <w:t>тетраметил</w:t>
      </w:r>
      <w:r>
        <w:rPr>
          <w:lang w:val="en-US"/>
        </w:rPr>
        <w:t>-4,4'-</w:t>
      </w:r>
      <w:r>
        <w:rPr/>
        <w:t>метилендиамин</w:t>
      </w:r>
      <w:r>
        <w:rPr>
          <w:lang w:val="en-US"/>
        </w:rPr>
        <w:t xml:space="preserve">      N,N,N',N'-tetramethyl-4,4'-methylendianil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101-61-1, EC N 202-959-2)                  (CAS No 101-61-1, EC N 202-959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2. 6-</w:t>
      </w:r>
      <w:r>
        <w:rPr/>
        <w:t>метокси</w:t>
      </w:r>
      <w:r>
        <w:rPr>
          <w:lang w:val="en-US"/>
        </w:rPr>
        <w:t>-m-</w:t>
      </w:r>
      <w:r>
        <w:rPr/>
        <w:t>толуидин</w:t>
      </w:r>
      <w:r>
        <w:rPr>
          <w:lang w:val="en-US"/>
        </w:rPr>
        <w:t xml:space="preserve"> (p-</w:t>
      </w:r>
      <w:r>
        <w:rPr/>
        <w:t>крезидин</w:t>
      </w:r>
      <w:r>
        <w:rPr>
          <w:lang w:val="en-US"/>
        </w:rPr>
        <w:t>) (CAS       6-metthoxy-m-toluidine (p-cresidi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20-71-8, EC N 204-419-1)                       120-71-8, EC N 204-41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3. 3-</w:t>
      </w:r>
      <w:r>
        <w:rPr/>
        <w:t>этил</w:t>
      </w:r>
      <w:r>
        <w:rPr>
          <w:lang w:val="en-US"/>
        </w:rPr>
        <w:t>-2-</w:t>
      </w:r>
      <w:r>
        <w:rPr/>
        <w:t>метил</w:t>
      </w:r>
      <w:r>
        <w:rPr>
          <w:lang w:val="en-US"/>
        </w:rPr>
        <w:t>-2-(3-</w:t>
      </w:r>
      <w:r>
        <w:rPr/>
        <w:t>метилбутил</w:t>
      </w:r>
      <w:r>
        <w:rPr>
          <w:lang w:val="en-US"/>
        </w:rPr>
        <w:t>)-1,3-         3-ethyl-2-methyl-2-(3-methylbutyl)-1,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ксазолидин</w:t>
      </w:r>
      <w:r>
        <w:rPr>
          <w:lang w:val="en-US"/>
        </w:rPr>
        <w:t xml:space="preserve"> (CAS No 143860-04-2, EC N 421-150-7)   oxazolidine (CAS No 143860-04-2, EC N 421-15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4. </w:t>
      </w:r>
      <w:r>
        <w:rPr/>
        <w:t>смесь</w:t>
      </w:r>
      <w:r>
        <w:rPr>
          <w:lang w:val="en-US"/>
        </w:rPr>
        <w:t>: 1,3,5-</w:t>
      </w:r>
      <w:r>
        <w:rPr/>
        <w:t>тр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        A mixture of: 1,3,5-tris(3-amino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3,5-(1H,3H,5H)-</w:t>
      </w:r>
      <w:r>
        <w:rPr/>
        <w:t>триазин</w:t>
      </w:r>
      <w:r>
        <w:rPr>
          <w:lang w:val="en-US"/>
        </w:rPr>
        <w:t>-2,4,6-</w:t>
      </w:r>
      <w:r>
        <w:rPr/>
        <w:t>три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сь</w:t>
      </w:r>
      <w:r>
        <w:rPr>
          <w:lang w:val="en-US"/>
        </w:rPr>
        <w:t xml:space="preserve">       1,3,5-(1H,3H,5H)-triazine-2,4,6-trione and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лигомеров</w:t>
      </w:r>
      <w:r>
        <w:rPr>
          <w:lang w:val="en-US"/>
        </w:rPr>
        <w:t xml:space="preserve"> of 3,5-,</w:t>
      </w:r>
      <w:r>
        <w:rPr/>
        <w:t>б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1-       mixture of oligomers of 3,5-bis(3-amino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оли</w:t>
      </w:r>
      <w:r>
        <w:rPr>
          <w:lang w:val="en-US"/>
        </w:rPr>
        <w:t>[3,5-</w:t>
      </w:r>
      <w:r>
        <w:rPr/>
        <w:t>бис</w:t>
      </w:r>
      <w:r>
        <w:rPr>
          <w:lang w:val="en-US"/>
        </w:rPr>
        <w:t>(3-</w:t>
      </w:r>
      <w:r>
        <w:rPr/>
        <w:t>аминометилфенил</w:t>
      </w:r>
      <w:r>
        <w:rPr>
          <w:lang w:val="en-US"/>
        </w:rPr>
        <w:t>)-2,4,6-</w:t>
      </w:r>
      <w:r>
        <w:rPr/>
        <w:t>триок</w:t>
      </w:r>
      <w:r>
        <w:rPr>
          <w:lang w:val="en-US"/>
        </w:rPr>
        <w:t>-       phenyl)-1-poly[3,5-bis(3-amino-methylphenyl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</w:t>
      </w:r>
      <w:r>
        <w:rPr>
          <w:lang w:val="en-US"/>
        </w:rPr>
        <w:t>-1,3,5-(1H,3H,5H)-</w:t>
      </w:r>
      <w:r>
        <w:rPr/>
        <w:t>триази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>]-1,3,5-(1H,3H,    2,4,6-trioxo-1,3,5-(lH,3H,5H)-triazin-1-yl]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H)-</w:t>
      </w:r>
      <w:r>
        <w:rPr/>
        <w:t>триазин</w:t>
      </w:r>
      <w:r>
        <w:rPr>
          <w:lang w:val="en-US"/>
        </w:rPr>
        <w:t>-2,4,6-</w:t>
      </w:r>
      <w:r>
        <w:rPr/>
        <w:t>трион</w:t>
      </w:r>
      <w:r>
        <w:rPr>
          <w:lang w:val="en-US"/>
        </w:rPr>
        <w:t xml:space="preserve"> (EC No 421-550-1)          1,3,5-(1H,3H,5H)-triazine-2,4,6-trion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lang w:val="en-US"/>
        </w:rPr>
        <w:t>421-55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5. 2-</w:t>
      </w:r>
      <w:r>
        <w:rPr/>
        <w:t>нитротолуол</w:t>
      </w:r>
      <w:r>
        <w:rPr>
          <w:lang w:val="en-US"/>
        </w:rPr>
        <w:t xml:space="preserve"> (CAS No 88-72-2, EC N 201-     2-nitrotoluene (CAS No 88-72-2, EC N 201-853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5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6. </w:t>
      </w:r>
      <w:r>
        <w:rPr/>
        <w:t>Трибутил</w:t>
      </w:r>
      <w:r>
        <w:rPr>
          <w:lang w:val="en-US"/>
        </w:rPr>
        <w:t xml:space="preserve"> </w:t>
      </w:r>
      <w:r>
        <w:rPr/>
        <w:t>фосфат</w:t>
      </w:r>
      <w:r>
        <w:rPr>
          <w:lang w:val="en-US"/>
        </w:rPr>
        <w:t xml:space="preserve"> (CAS No 126-73-8, EC N       Tributyl phosphate (CAS No 126-73-8, EC N 204-80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4-800-2)                                         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7. </w:t>
      </w:r>
      <w:r>
        <w:rPr/>
        <w:t>Нафталин</w:t>
      </w:r>
      <w:r>
        <w:rPr>
          <w:lang w:val="en-US"/>
        </w:rPr>
        <w:t xml:space="preserve"> (CAS No 91-20-3, EC N 202-          Naphthalene (CAS No 91-20-3, EC N 202-049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49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68. </w:t>
      </w:r>
      <w:r>
        <w:rPr/>
        <w:t>нонилфенол</w:t>
      </w:r>
      <w:r>
        <w:rPr>
          <w:lang w:val="en-US"/>
        </w:rPr>
        <w:t xml:space="preserve"> (CAS No 25154-52-3, EC N 246-     Nonylphenol (CAS No 25154-52-3, EC N 246-672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</w:t>
      </w:r>
      <w:r>
        <w:rPr/>
        <w:t>нонилфенол</w:t>
      </w:r>
      <w:r>
        <w:rPr>
          <w:lang w:val="en-US"/>
        </w:rPr>
        <w:t xml:space="preserve">, </w:t>
      </w:r>
      <w:r>
        <w:rPr/>
        <w:t>разветвленного</w:t>
      </w:r>
      <w:r>
        <w:rPr>
          <w:lang w:val="en-US"/>
        </w:rPr>
        <w:t xml:space="preserve"> </w:t>
      </w:r>
      <w:r>
        <w:rPr/>
        <w:t>строения</w:t>
      </w:r>
      <w:r>
        <w:rPr>
          <w:lang w:val="en-US"/>
        </w:rPr>
        <w:t xml:space="preserve"> (CAS No      4-nonylphenol, branched (CAS No 84852-1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4852-15-3, EC N 284-325-5)                        284-32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69. 1,1,2-</w:t>
      </w:r>
      <w:r>
        <w:rPr/>
        <w:t>трихлорэтан</w:t>
      </w:r>
      <w:r>
        <w:rPr>
          <w:lang w:val="en-US"/>
        </w:rPr>
        <w:t xml:space="preserve"> (CAS No 79-00-5, EC N      1,1,2-trichloroethane (CAS No 79-00-5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201-166-9)                                         201-166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0. Перемещено или удалено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1. Перемещено или удалено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172. </w:t>
      </w:r>
      <w:r>
        <w:rPr/>
        <w:t>Аллил</w:t>
      </w:r>
      <w:r>
        <w:rPr>
          <w:lang w:val="en-US"/>
        </w:rPr>
        <w:t xml:space="preserve"> </w:t>
      </w:r>
      <w:r>
        <w:rPr/>
        <w:t>хлорид</w:t>
      </w:r>
      <w:r>
        <w:rPr>
          <w:lang w:val="en-US"/>
        </w:rPr>
        <w:t xml:space="preserve"> (3-</w:t>
      </w:r>
      <w:r>
        <w:rPr/>
        <w:t>хлорпропан</w:t>
      </w:r>
      <w:r>
        <w:rPr>
          <w:lang w:val="en-US"/>
        </w:rPr>
        <w:t>) (CAS No          Allyl chloride (3-chloropropene)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-05-1, EC N 203-457-6)                          107-05-1, EC N 203-45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73. 1,4-</w:t>
      </w:r>
      <w:r>
        <w:rPr/>
        <w:t>дихлорбензол</w:t>
      </w:r>
      <w:r>
        <w:rPr>
          <w:lang w:val="en-US"/>
        </w:rPr>
        <w:t xml:space="preserve"> (p-</w:t>
      </w:r>
      <w:r>
        <w:rPr/>
        <w:t>дихлорбензол</w:t>
      </w:r>
      <w:r>
        <w:rPr>
          <w:lang w:val="en-US"/>
        </w:rPr>
        <w:t>) (CAS       1,4-dichlorobenzene (p-dichlorobenzene)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106-46-7, EC N 203-400-5)                       No 106-46-7, EC N 203-40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4. </w:t>
      </w:r>
      <w:r>
        <w:rPr/>
        <w:t>бис</w:t>
      </w:r>
      <w:r>
        <w:rPr>
          <w:lang w:val="en-US"/>
        </w:rPr>
        <w:t>(2-</w:t>
      </w:r>
      <w:r>
        <w:rPr/>
        <w:t>хлорэтил</w:t>
      </w:r>
      <w:r>
        <w:rPr>
          <w:lang w:val="en-US"/>
        </w:rPr>
        <w:t xml:space="preserve">) </w:t>
      </w:r>
      <w:r>
        <w:rPr/>
        <w:t>эфир</w:t>
      </w:r>
      <w:r>
        <w:rPr>
          <w:lang w:val="en-US"/>
        </w:rPr>
        <w:t xml:space="preserve"> (CAS No 111-44-4,       Bis(2-chloroethyl) ether (CAS No 111-44-4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3-870-1)                                    N 203-8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5. </w:t>
      </w:r>
      <w:r>
        <w:rPr/>
        <w:t>Фенол</w:t>
      </w:r>
      <w:r>
        <w:rPr>
          <w:lang w:val="en-US"/>
        </w:rPr>
        <w:t xml:space="preserve"> (CAS No 108-95-2, EC N 203-632-7)      Phenol (CAS No 108-95-2, EC N 203-63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6. </w:t>
      </w:r>
      <w:r>
        <w:rPr/>
        <w:t>Бис</w:t>
      </w:r>
      <w:r>
        <w:rPr>
          <w:lang w:val="en-US"/>
        </w:rPr>
        <w:t>-</w:t>
      </w:r>
      <w:r>
        <w:rPr/>
        <w:t>фенол</w:t>
      </w:r>
      <w:r>
        <w:rPr>
          <w:lang w:val="en-US"/>
        </w:rPr>
        <w:t xml:space="preserve"> A (4,4-</w:t>
      </w:r>
      <w:r>
        <w:rPr/>
        <w:t>изопропилиденди</w:t>
      </w:r>
      <w:r>
        <w:rPr>
          <w:lang w:val="en-US"/>
        </w:rPr>
        <w:t>-            Bisphenol A (4,4'-isopropylidenediphen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ол</w:t>
      </w:r>
      <w:r>
        <w:rPr>
          <w:lang w:val="en-US"/>
        </w:rPr>
        <w:t>) (CAS No 80-05-7, EC N 201-245-8)            (CAS No 80-05-7, EC N 201-24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7. </w:t>
      </w:r>
      <w:r>
        <w:rPr/>
        <w:t>Тиоксиметилен</w:t>
      </w:r>
      <w:r>
        <w:rPr>
          <w:lang w:val="en-US"/>
        </w:rPr>
        <w:t xml:space="preserve"> (1,3,5-</w:t>
      </w:r>
      <w:r>
        <w:rPr/>
        <w:t>триоксан</w:t>
      </w:r>
      <w:r>
        <w:rPr>
          <w:lang w:val="en-US"/>
        </w:rPr>
        <w:t>) (CAS No       Trioxymethylene (1,3,5-trioxan) (CAS No 1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0-88-3, EC N 203-812-5)                          88-3, EC N 203-81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78. </w:t>
      </w:r>
      <w:r>
        <w:rPr/>
        <w:t>Пропаргит</w:t>
      </w:r>
      <w:r>
        <w:rPr>
          <w:lang w:val="en-US"/>
        </w:rPr>
        <w:t xml:space="preserve"> (ISO) (CAS No 2312-35-8, EC        Propargite (ISO) (CAS No 2312-35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19-006-1)                                       219-006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79. 1-</w:t>
      </w:r>
      <w:r>
        <w:rPr/>
        <w:t>хлор</w:t>
      </w:r>
      <w:r>
        <w:rPr>
          <w:lang w:val="en-US"/>
        </w:rPr>
        <w:t>-4-</w:t>
      </w:r>
      <w:r>
        <w:rPr/>
        <w:t>нитробензол</w:t>
      </w:r>
      <w:r>
        <w:rPr>
          <w:lang w:val="en-US"/>
        </w:rPr>
        <w:t xml:space="preserve"> (CAS No 100-00-5,       1-chloro-4-nitrobenzene (CAS No 100-00-5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02-809-6)                                    EC N 202-80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0. </w:t>
      </w:r>
      <w:r>
        <w:rPr/>
        <w:t>Молинат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2212-67-1, EC N        Molinate (ISO) (CAS No 2212-67-1, EC N 218-661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8-661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1. </w:t>
      </w:r>
      <w:r>
        <w:rPr/>
        <w:t>Фенпропиморф</w:t>
      </w:r>
      <w:r>
        <w:rPr>
          <w:lang w:val="en-US"/>
        </w:rPr>
        <w:t xml:space="preserve"> (</w:t>
      </w:r>
      <w:r>
        <w:rPr/>
        <w:t>ИСО</w:t>
      </w:r>
      <w:r>
        <w:rPr>
          <w:lang w:val="en-US"/>
        </w:rPr>
        <w:t>) (CAS No 67564-91-4, EC    Fenpropimorph (ISO) (CAS No 67564-91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66-719-9)                                       EC N 266-719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2. </w:t>
      </w:r>
      <w:r>
        <w:rPr/>
        <w:t>Перемещено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удалено</w:t>
      </w:r>
      <w:r>
        <w:rPr>
          <w:lang w:val="en-US"/>
        </w:rPr>
        <w:t xml:space="preserve">                       Moved or delet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3. </w:t>
      </w:r>
      <w:r>
        <w:rPr/>
        <w:t>Метил</w:t>
      </w:r>
      <w:r>
        <w:rPr>
          <w:lang w:val="en-US"/>
        </w:rPr>
        <w:t xml:space="preserve"> </w:t>
      </w:r>
      <w:r>
        <w:rPr/>
        <w:t>изоционат</w:t>
      </w:r>
      <w:r>
        <w:rPr>
          <w:lang w:val="en-US"/>
        </w:rPr>
        <w:t xml:space="preserve"> (CAS No 624-83-9, EC N       Methyl isocyanate (CAS No 624-83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0-866-3)                                         210-86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4. N,N-</w:t>
      </w:r>
      <w:r>
        <w:rPr/>
        <w:t>диметиланилин</w:t>
      </w:r>
      <w:r>
        <w:rPr>
          <w:lang w:val="en-US"/>
        </w:rPr>
        <w:t xml:space="preserve"> </w:t>
      </w:r>
      <w:r>
        <w:rPr/>
        <w:t>тетракис</w:t>
      </w:r>
      <w:r>
        <w:rPr>
          <w:lang w:val="en-US"/>
        </w:rPr>
        <w:t xml:space="preserve"> (</w:t>
      </w:r>
      <w:r>
        <w:rPr/>
        <w:t>пентафторфенил</w:t>
      </w:r>
      <w:r>
        <w:rPr>
          <w:lang w:val="en-US"/>
        </w:rPr>
        <w:t>)  N,N-dimethylanilinium tetrakis(pentafluo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орат</w:t>
      </w:r>
      <w:r>
        <w:rPr>
          <w:lang w:val="en-US"/>
        </w:rPr>
        <w:t xml:space="preserve"> (CAS No 118612-00-3, EC N 422-050-6)         borate (CAS No 118612-00-3, EC N 422-050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5. O,O'-(</w:t>
      </w:r>
      <w:r>
        <w:rPr/>
        <w:t>этинилметилсилил</w:t>
      </w:r>
      <w:r>
        <w:rPr>
          <w:lang w:val="en-US"/>
        </w:rPr>
        <w:t xml:space="preserve">) </w:t>
      </w:r>
      <w:r>
        <w:rPr/>
        <w:t>ди</w:t>
      </w:r>
      <w:r>
        <w:rPr>
          <w:lang w:val="en-US"/>
        </w:rPr>
        <w:t>[(4-</w:t>
      </w:r>
      <w:r>
        <w:rPr/>
        <w:t>метилпен</w:t>
      </w:r>
      <w:r>
        <w:rPr>
          <w:lang w:val="en-US"/>
        </w:rPr>
        <w:t>-      O,O'-(ethenylmethylsilylene di[(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ан</w:t>
      </w:r>
      <w:r>
        <w:rPr>
          <w:lang w:val="en-US"/>
        </w:rPr>
        <w:t>-2-</w:t>
      </w:r>
      <w:r>
        <w:rPr/>
        <w:t>он</w:t>
      </w:r>
      <w:r>
        <w:rPr>
          <w:lang w:val="en-US"/>
        </w:rPr>
        <w:t xml:space="preserve">) </w:t>
      </w:r>
      <w:r>
        <w:rPr/>
        <w:t>оксим</w:t>
      </w:r>
      <w:r>
        <w:rPr>
          <w:lang w:val="en-US"/>
        </w:rPr>
        <w:t>] (EC No 421-870-1)                 methylpentan-2-one)oxime] (EC No 421-870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6. 2:1 </w:t>
      </w:r>
      <w:r>
        <w:rPr/>
        <w:t>смесь</w:t>
      </w:r>
      <w:r>
        <w:rPr>
          <w:lang w:val="en-US"/>
        </w:rPr>
        <w:t>: 4-(7-</w:t>
      </w:r>
      <w:r>
        <w:rPr/>
        <w:t>гидрокси</w:t>
      </w:r>
      <w:r>
        <w:rPr>
          <w:lang w:val="en-US"/>
        </w:rPr>
        <w:t>-2,4,4-</w:t>
      </w:r>
      <w:r>
        <w:rPr/>
        <w:t>триметил</w:t>
      </w:r>
      <w:r>
        <w:rPr>
          <w:lang w:val="en-US"/>
        </w:rPr>
        <w:t>-2-   a 2:1 mixture of: 4-(7-hydroxy-2,4,4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хроманил</w:t>
      </w:r>
      <w:r>
        <w:rPr>
          <w:lang w:val="en-US"/>
        </w:rPr>
        <w:t>)</w:t>
      </w:r>
      <w:r>
        <w:rPr/>
        <w:t>резорцинол</w:t>
      </w:r>
      <w:r>
        <w:rPr>
          <w:lang w:val="en-US"/>
        </w:rPr>
        <w:t>-4-</w:t>
      </w:r>
      <w:r>
        <w:rPr/>
        <w:t>ил</w:t>
      </w:r>
      <w:r>
        <w:rPr>
          <w:lang w:val="en-US"/>
        </w:rPr>
        <w:t>-</w:t>
      </w:r>
      <w:r>
        <w:rPr/>
        <w:t>трис</w:t>
      </w:r>
      <w:r>
        <w:rPr>
          <w:lang w:val="en-US"/>
        </w:rPr>
        <w:t>(6-</w:t>
      </w:r>
      <w:r>
        <w:rPr/>
        <w:t>диазо</w:t>
      </w:r>
      <w:r>
        <w:rPr>
          <w:lang w:val="en-US"/>
        </w:rPr>
        <w:t>-5,6-</w:t>
      </w:r>
      <w:r>
        <w:rPr/>
        <w:t>ди</w:t>
      </w:r>
      <w:r>
        <w:rPr>
          <w:lang w:val="en-US"/>
        </w:rPr>
        <w:t>-      2-chromanyl) resorcinol-4-yl-tris(6-diazo-5,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</w:t>
      </w:r>
      <w:r>
        <w:rPr>
          <w:lang w:val="en-US"/>
        </w:rPr>
        <w:t>-5-</w:t>
      </w:r>
      <w:r>
        <w:rPr/>
        <w:t>оксонафталин</w:t>
      </w:r>
      <w:r>
        <w:rPr>
          <w:lang w:val="en-US"/>
        </w:rPr>
        <w:t>-1-</w:t>
      </w:r>
      <w:r>
        <w:rPr/>
        <w:t>сульфонат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4-(7 </w:t>
      </w:r>
      <w:r>
        <w:rPr/>
        <w:t>гид</w:t>
      </w:r>
      <w:r>
        <w:rPr>
          <w:lang w:val="en-US"/>
        </w:rPr>
        <w:t>-      di-hydro-5-oxonaphthalen-1-sulfonate) and 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окси</w:t>
      </w:r>
      <w:r>
        <w:rPr>
          <w:lang w:val="en-US"/>
        </w:rPr>
        <w:t>-2,4,4-</w:t>
      </w:r>
      <w:r>
        <w:rPr/>
        <w:t>триметил</w:t>
      </w:r>
      <w:r>
        <w:rPr>
          <w:lang w:val="en-US"/>
        </w:rPr>
        <w:t>-2-</w:t>
      </w:r>
      <w:r>
        <w:rPr/>
        <w:t>хроманил</w:t>
      </w:r>
      <w:r>
        <w:rPr>
          <w:lang w:val="en-US"/>
        </w:rPr>
        <w:t xml:space="preserve">) </w:t>
      </w:r>
      <w:r>
        <w:rPr/>
        <w:t>резорцинол</w:t>
      </w:r>
      <w:r>
        <w:rPr>
          <w:lang w:val="en-US"/>
        </w:rPr>
        <w:t>-       (7-hydroxy-2,4,4-trimethyl-2-chromanyl) resor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бис</w:t>
      </w:r>
      <w:r>
        <w:rPr>
          <w:lang w:val="en-US"/>
        </w:rPr>
        <w:t>(6-</w:t>
      </w:r>
      <w:r>
        <w:rPr/>
        <w:t>диазо</w:t>
      </w:r>
      <w:r>
        <w:rPr>
          <w:lang w:val="en-US"/>
        </w:rPr>
        <w:t>-5,6-</w:t>
      </w:r>
      <w:r>
        <w:rPr/>
        <w:t>дигидро</w:t>
      </w:r>
      <w:r>
        <w:rPr>
          <w:lang w:val="en-US"/>
        </w:rPr>
        <w:t>-5-</w:t>
      </w:r>
      <w:r>
        <w:rPr/>
        <w:t>оксонафталин</w:t>
      </w:r>
      <w:r>
        <w:rPr>
          <w:lang w:val="en-US"/>
        </w:rPr>
        <w:t>-1-          cinolbis(6-diaxo-5,6-dihydro-5-oxonaphthalen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нат</w:t>
      </w:r>
      <w:r>
        <w:rPr>
          <w:lang w:val="en-US"/>
        </w:rPr>
        <w:t>) (CAS No 140698-96-0, EC N 414-770-4)    1-sulfonate) (CAS No 140698-96-0, EC N 414-77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7. </w:t>
      </w:r>
      <w:r>
        <w:rPr/>
        <w:t>смесь</w:t>
      </w:r>
      <w:r>
        <w:rPr>
          <w:lang w:val="en-US"/>
        </w:rPr>
        <w:t xml:space="preserve">: </w:t>
      </w:r>
      <w:r>
        <w:rPr/>
        <w:t>продукта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4,4'-</w:t>
      </w:r>
      <w:r>
        <w:rPr/>
        <w:t>метилен</w:t>
      </w:r>
      <w:r>
        <w:rPr>
          <w:lang w:val="en-US"/>
        </w:rPr>
        <w:t>bis[2-   a mixture of: reaction product of 4,4'-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-</w:t>
      </w:r>
      <w:r>
        <w:rPr/>
        <w:t>гидроксибензил</w:t>
      </w:r>
      <w:r>
        <w:rPr>
          <w:lang w:val="en-US"/>
        </w:rPr>
        <w:t>)-3,6-</w:t>
      </w:r>
      <w:r>
        <w:rPr/>
        <w:t>диметилфенол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6-</w:t>
      </w:r>
      <w:r>
        <w:rPr/>
        <w:t>диазо</w:t>
      </w:r>
      <w:r>
        <w:rPr>
          <w:lang w:val="en-US"/>
        </w:rPr>
        <w:t>-    enebis[2-(4-hydroxybenzyl)-3,6-dimethyl-phenol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,6-</w:t>
      </w:r>
      <w:r>
        <w:rPr/>
        <w:t>дигидро</w:t>
      </w:r>
      <w:r>
        <w:rPr>
          <w:lang w:val="en-US"/>
        </w:rPr>
        <w:t>-5-</w:t>
      </w:r>
      <w:r>
        <w:rPr/>
        <w:t>окси</w:t>
      </w:r>
      <w:r>
        <w:rPr>
          <w:lang w:val="en-US"/>
        </w:rPr>
        <w:t>-</w:t>
      </w:r>
      <w:r>
        <w:rPr/>
        <w:t>нафталинсульфоната</w:t>
      </w:r>
      <w:r>
        <w:rPr>
          <w:lang w:val="en-US"/>
        </w:rPr>
        <w:t xml:space="preserve"> (1:2) </w:t>
      </w:r>
      <w:r>
        <w:rPr/>
        <w:t>и</w:t>
      </w:r>
      <w:r>
        <w:rPr>
          <w:lang w:val="en-US"/>
        </w:rPr>
        <w:t xml:space="preserve">      and 6-diazo-5,6-dihydro-5-oxonaphthalenesulfonat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дукта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4,4'-</w:t>
      </w:r>
      <w:r>
        <w:rPr/>
        <w:t>метилен</w:t>
      </w:r>
      <w:r>
        <w:rPr>
          <w:lang w:val="en-US"/>
        </w:rPr>
        <w:t>bis [2-(4-            (1:2) and reaction product of 4,4'-methylenebis[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бензил</w:t>
      </w:r>
      <w:r>
        <w:rPr>
          <w:lang w:val="en-US"/>
        </w:rPr>
        <w:t>)-3,6-</w:t>
      </w:r>
      <w:r>
        <w:rPr/>
        <w:t>диметилфенол</w:t>
      </w:r>
      <w:r>
        <w:rPr>
          <w:lang w:val="en-US"/>
        </w:rPr>
        <w:t xml:space="preserve">] </w:t>
      </w:r>
      <w:r>
        <w:rPr/>
        <w:t>и</w:t>
      </w:r>
      <w:r>
        <w:rPr>
          <w:lang w:val="en-US"/>
        </w:rPr>
        <w:t xml:space="preserve"> 6-</w:t>
      </w:r>
      <w:r>
        <w:rPr/>
        <w:t>диазо</w:t>
      </w:r>
      <w:r>
        <w:rPr>
          <w:lang w:val="en-US"/>
        </w:rPr>
        <w:t>-5,6-   (4-hydroxybenzyl)-3,6-dimethylphenol] and 6-diaz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гидрокси</w:t>
      </w:r>
      <w:r>
        <w:rPr>
          <w:lang w:val="en-US"/>
        </w:rPr>
        <w:t>-5-</w:t>
      </w:r>
      <w:r>
        <w:rPr/>
        <w:t>оксонафталинсульфоната</w:t>
      </w:r>
      <w:r>
        <w:rPr>
          <w:lang w:val="en-US"/>
        </w:rPr>
        <w:t xml:space="preserve"> (1:3) (EC No   5,6-dihydro-5-oxonaphthalenesulfonate (1:3)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7-980-4)                                         417-98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88. </w:t>
      </w:r>
      <w:r>
        <w:rPr/>
        <w:t>Малахит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               Malachite green hydrochloride (CAS No 56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569-64-2, EC N 209-322-8)                  64-2, EC N 209-322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лахит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оксалат</w:t>
      </w:r>
      <w:r>
        <w:rPr>
          <w:lang w:val="en-US"/>
        </w:rPr>
        <w:t xml:space="preserve"> (CAS No 18015-76-4,      Malachite green oxalate (CAS No 18015-76-4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41-922-5)                                    EC N 241-92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89. 1-(4-</w:t>
      </w:r>
      <w:r>
        <w:rPr/>
        <w:t>хлорфенил</w:t>
      </w:r>
      <w:r>
        <w:rPr>
          <w:lang w:val="en-US"/>
        </w:rPr>
        <w:t>)-4,4-</w:t>
      </w:r>
      <w:r>
        <w:rPr/>
        <w:t>диметил</w:t>
      </w:r>
      <w:r>
        <w:rPr>
          <w:lang w:val="en-US"/>
        </w:rPr>
        <w:t>-3 -(1,2,4-       1-(4-chlorophenyl)-4,4-dimethyl-3-(1,2,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риазол</w:t>
      </w:r>
      <w:r>
        <w:rPr>
          <w:lang w:val="en-US"/>
        </w:rPr>
        <w:t>-1-</w:t>
      </w:r>
      <w:r>
        <w:rPr/>
        <w:t>илметил</w:t>
      </w:r>
      <w:r>
        <w:rPr>
          <w:lang w:val="en-US"/>
        </w:rPr>
        <w:t xml:space="preserve">) </w:t>
      </w:r>
      <w:r>
        <w:rPr/>
        <w:t>пентан</w:t>
      </w:r>
      <w:r>
        <w:rPr>
          <w:lang w:val="en-US"/>
        </w:rPr>
        <w:t>-3-</w:t>
      </w:r>
      <w:r>
        <w:rPr/>
        <w:t>ол</w:t>
      </w:r>
      <w:r>
        <w:rPr>
          <w:lang w:val="en-US"/>
        </w:rPr>
        <w:t xml:space="preserve"> (CAS No             triazol-1-ylmethyl) pentan-3-ol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7534-96-3, EC N 403-640-2)                       107534-96-3, EC N 403-64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0. 5-(3-</w:t>
      </w:r>
      <w:r>
        <w:rPr/>
        <w:t>бутирил</w:t>
      </w:r>
      <w:r>
        <w:rPr>
          <w:lang w:val="en-US"/>
        </w:rPr>
        <w:t>-2,4,6-</w:t>
      </w:r>
      <w:r>
        <w:rPr/>
        <w:t>триметилфенил</w:t>
      </w:r>
      <w:r>
        <w:rPr>
          <w:lang w:val="en-US"/>
        </w:rPr>
        <w:t>)-2-[1-      5-(3-butyryl-2,4,6-trimethylphenyl)-2-[1-(eth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этоксиамино</w:t>
      </w:r>
      <w:r>
        <w:rPr>
          <w:lang w:val="en-US"/>
        </w:rPr>
        <w:t xml:space="preserve">) </w:t>
      </w:r>
      <w:r>
        <w:rPr/>
        <w:t>пропил</w:t>
      </w:r>
      <w:r>
        <w:rPr>
          <w:lang w:val="en-US"/>
        </w:rPr>
        <w:t>]-3-</w:t>
      </w:r>
      <w:r>
        <w:rPr/>
        <w:t>гидроксициклогекс</w:t>
      </w:r>
      <w:r>
        <w:rPr>
          <w:lang w:val="en-US"/>
        </w:rPr>
        <w:t>-2-       imino) propyl]-3-hydroxycyclohex-2-en-1-o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н</w:t>
      </w:r>
      <w:r>
        <w:rPr>
          <w:lang w:val="en-US"/>
        </w:rPr>
        <w:t>-1-</w:t>
      </w:r>
      <w:r>
        <w:rPr/>
        <w:t>он</w:t>
      </w:r>
      <w:r>
        <w:rPr>
          <w:lang w:val="en-US"/>
        </w:rPr>
        <w:t xml:space="preserve"> (CAS No 138164-12-2, EC N 414-790-3)       No 138164-12-2, EC N 414-79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1. </w:t>
      </w:r>
      <w:r>
        <w:rPr/>
        <w:t>транс</w:t>
      </w:r>
      <w:r>
        <w:rPr>
          <w:lang w:val="en-US"/>
        </w:rPr>
        <w:t>-4-</w:t>
      </w:r>
      <w:r>
        <w:rPr/>
        <w:t>фенил</w:t>
      </w:r>
      <w:r>
        <w:rPr>
          <w:lang w:val="en-US"/>
        </w:rPr>
        <w:t>-L-</w:t>
      </w:r>
      <w:r>
        <w:rPr/>
        <w:t>пролин</w:t>
      </w:r>
      <w:r>
        <w:rPr>
          <w:lang w:val="en-US"/>
        </w:rPr>
        <w:t xml:space="preserve"> (CAS No 96314-26-0,   Trans-4-phenyl-L-proline (CAS No 96314-26-0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EC N 416-020-1)                                    416-02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2. Перемещено или исключено                     Moved or delet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3. Смесь: 5-[(4-[(7-амино-1-гидрокси-3-сульфо-  A mixture of: 5-[(4-[(7-amino-1-hydroxy-3-sulf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-нафтил)азо]-2,5-диэтоксифенил)азо]-2-[(3-        naphthyl)azo]-2,5-diethoxyphenyl)azo]-2-[(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сфонофенил) азо] бензойной кислоты и 5-[(4-      phosphonophenyl)] benzoic acid and 5-[(4-[(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[(7-амино-1-гидрокси-3-сульфо-2-нафтил)азо]-       amino-1-hydroxy-3-sulfo-2-naphthyl)azo]-2,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5-диэтоксифенил)азо]-3-[(3-фосфонофенил)азо]     diethoxyphenyl)azo]-3-[(3-phosphonophenyl)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йной</w:t>
      </w:r>
      <w:r>
        <w:rPr>
          <w:lang w:val="en-US"/>
        </w:rPr>
        <w:t xml:space="preserve"> </w:t>
      </w:r>
      <w:r>
        <w:rPr/>
        <w:t>кислоты</w:t>
      </w:r>
      <w:r>
        <w:rPr>
          <w:lang w:val="en-US"/>
        </w:rPr>
        <w:t>,: (CAS No 163879-69-4, EC N      benzoic acid (CAS No 163879-69-4, EC N 418-23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18-23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4. 2-{4-(2-</w:t>
      </w:r>
      <w:r>
        <w:rPr/>
        <w:t>аммонийпропиламино</w:t>
      </w:r>
      <w:r>
        <w:rPr>
          <w:lang w:val="en-US"/>
        </w:rPr>
        <w:t>)-6-[4-            2-{4-(2-ammoniopropylamino)-6-[4-hydroxy-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</w:t>
      </w:r>
      <w:r>
        <w:rPr>
          <w:lang w:val="en-US"/>
        </w:rPr>
        <w:t>-</w:t>
      </w:r>
      <w:r>
        <w:rPr/>
        <w:t>си</w:t>
      </w:r>
      <w:r>
        <w:rPr>
          <w:lang w:val="en-US"/>
        </w:rPr>
        <w:t>-3-(5-</w:t>
      </w:r>
      <w:r>
        <w:rPr/>
        <w:t>метил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4-                  (5-methyl-2-methoxy-4-sulfamoylphenylazo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амоилфенил</w:t>
      </w:r>
      <w:r>
        <w:rPr>
          <w:lang w:val="en-US"/>
        </w:rPr>
        <w:t>-</w:t>
      </w:r>
      <w:r>
        <w:rPr/>
        <w:t>азо</w:t>
      </w:r>
      <w:r>
        <w:rPr>
          <w:lang w:val="en-US"/>
        </w:rPr>
        <w:t>)-2-</w:t>
      </w:r>
      <w:r>
        <w:rPr/>
        <w:t>сульфонатонафт</w:t>
      </w:r>
      <w:r>
        <w:rPr>
          <w:lang w:val="en-US"/>
        </w:rPr>
        <w:t>-7-           2-sulfonatonaphth-7-ylamino]-1,3,5-triazin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ламино</w:t>
      </w:r>
      <w:r>
        <w:rPr>
          <w:lang w:val="en-US"/>
        </w:rPr>
        <w:t>]-1,3,5-</w:t>
      </w:r>
      <w:r>
        <w:rPr/>
        <w:t>три</w:t>
      </w:r>
      <w:r>
        <w:rPr>
          <w:lang w:val="en-US"/>
        </w:rPr>
        <w:t>-</w:t>
      </w:r>
      <w:r>
        <w:rPr/>
        <w:t>азин</w:t>
      </w:r>
      <w:r>
        <w:rPr>
          <w:lang w:val="en-US"/>
        </w:rPr>
        <w:t>-2-</w:t>
      </w:r>
      <w:r>
        <w:rPr/>
        <w:t>иламино</w:t>
      </w:r>
      <w:r>
        <w:rPr>
          <w:lang w:val="en-US"/>
        </w:rPr>
        <w:t>}-2-              ylamino}-2-ammoniopropyl formate (EC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пропил</w:t>
      </w:r>
      <w:r>
        <w:rPr>
          <w:lang w:val="en-US"/>
        </w:rPr>
        <w:t xml:space="preserve"> </w:t>
      </w:r>
      <w:r>
        <w:rPr/>
        <w:t>формиат</w:t>
      </w:r>
      <w:r>
        <w:rPr>
          <w:lang w:val="en-US"/>
        </w:rPr>
        <w:t xml:space="preserve"> (EC No 424-260-3)              424-26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5. 5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o 99-55-8, EC       5-nitro-o-toluidine (CAS No 99-55-8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2-765-8)                                       202-765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гидрохлорид</w:t>
      </w:r>
      <w:r>
        <w:rPr>
          <w:lang w:val="en-US"/>
        </w:rPr>
        <w:t xml:space="preserve"> (CAS No             5-nitro-o-toluidine hydrochlorid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085-52-0, EC N 256-960-8)                        51085-52-0, EC N 256-960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6. 1-(1-</w:t>
      </w:r>
      <w:r>
        <w:rPr/>
        <w:t>нафтилметил</w:t>
      </w:r>
      <w:r>
        <w:rPr>
          <w:lang w:val="en-US"/>
        </w:rPr>
        <w:t>)</w:t>
      </w:r>
      <w:r>
        <w:rPr/>
        <w:t>хинолин</w:t>
      </w:r>
      <w:r>
        <w:rPr>
          <w:lang w:val="en-US"/>
        </w:rPr>
        <w:t xml:space="preserve"> (CAS No             1-(1-naphthylmethyl)quinolinium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5322-65-8, EC N 406-220-7)                        65322-65-8, EC N 406-22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97. R)-5-</w:t>
      </w:r>
      <w:r>
        <w:rPr/>
        <w:t>бром</w:t>
      </w:r>
      <w:r>
        <w:rPr>
          <w:lang w:val="en-US"/>
        </w:rPr>
        <w:t>-3-(1-</w:t>
      </w:r>
      <w:r>
        <w:rPr/>
        <w:t>метил</w:t>
      </w:r>
      <w:r>
        <w:rPr>
          <w:lang w:val="en-US"/>
        </w:rPr>
        <w:t>-2-</w:t>
      </w:r>
      <w:r>
        <w:rPr/>
        <w:t>пирролидинил</w:t>
      </w:r>
      <w:r>
        <w:rPr>
          <w:lang w:val="en-US"/>
        </w:rPr>
        <w:t xml:space="preserve">          (R)-5-bromo-3-(1-methyl-2-pyrrolidiny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)-1H-</w:t>
      </w:r>
      <w:r>
        <w:rPr/>
        <w:t>индол</w:t>
      </w:r>
      <w:r>
        <w:rPr>
          <w:lang w:val="en-US"/>
        </w:rPr>
        <w:t xml:space="preserve"> (CAS No 143322-57-0, EC N          methyl)-1H-indole CAS No 143322-57-0, EC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2-390-5)                                         N 422-39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8. </w:t>
      </w:r>
      <w:r>
        <w:rPr/>
        <w:t>Пиметрозин</w:t>
      </w:r>
      <w:r>
        <w:rPr>
          <w:lang w:val="en-US"/>
        </w:rPr>
        <w:t xml:space="preserve"> (ISO) (CAS No 123312-89-0,        Pymetrozine (ISO) (CAS No 123312-89-0, E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613-202-00-4)                                 N 613-202-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99. </w:t>
      </w:r>
      <w:r>
        <w:rPr/>
        <w:t>Оксадиаргил</w:t>
      </w:r>
      <w:r>
        <w:rPr>
          <w:lang w:val="en-US"/>
        </w:rPr>
        <w:t xml:space="preserve"> (ISO) (CAS No 39807-15-3,        Oxadiargyl (ISO) (CAS No 39807-15-3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54-637-6)                                    254-637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0. </w:t>
      </w:r>
      <w:r>
        <w:rPr/>
        <w:t>Хлортолурон</w:t>
      </w:r>
      <w:r>
        <w:rPr>
          <w:lang w:val="en-US"/>
        </w:rPr>
        <w:t xml:space="preserve"> (3-(3-</w:t>
      </w:r>
      <w:r>
        <w:rPr/>
        <w:t>хлор</w:t>
      </w:r>
      <w:r>
        <w:rPr>
          <w:lang w:val="en-US"/>
        </w:rPr>
        <w:t>-p-</w:t>
      </w:r>
      <w:r>
        <w:rPr/>
        <w:t>толил</w:t>
      </w:r>
      <w:r>
        <w:rPr>
          <w:lang w:val="en-US"/>
        </w:rPr>
        <w:t>)-1,1-         Chlorotoluron (3-(-chloro-p-tolyl)-1,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метилмочевина</w:t>
      </w:r>
      <w:r>
        <w:rPr>
          <w:lang w:val="en-US"/>
        </w:rPr>
        <w:t xml:space="preserve"> (CAS No 15545-48-9, EC N           dimethyl-urea) (CAS No 15545-48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9-592-2)                                         239-59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1. N-[2-(3-</w:t>
      </w:r>
      <w:r>
        <w:rPr/>
        <w:t>ацетил</w:t>
      </w:r>
      <w:r>
        <w:rPr>
          <w:lang w:val="en-US"/>
        </w:rPr>
        <w:t>-5-</w:t>
      </w:r>
      <w:r>
        <w:rPr/>
        <w:t>нитротиофен</w:t>
      </w:r>
      <w:r>
        <w:rPr>
          <w:lang w:val="en-US"/>
        </w:rPr>
        <w:t>-2-</w:t>
      </w:r>
      <w:r>
        <w:rPr/>
        <w:t>илазо</w:t>
      </w:r>
      <w:r>
        <w:rPr>
          <w:lang w:val="en-US"/>
        </w:rPr>
        <w:t>)-5-     N-[2-(3-acetyl-5-nitrothiophen-2-ylazo)-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иэтиламинофенил</w:t>
      </w:r>
      <w:r>
        <w:rPr>
          <w:lang w:val="en-US"/>
        </w:rPr>
        <w:t>]</w:t>
      </w:r>
      <w:r>
        <w:rPr/>
        <w:t>ацетамид</w:t>
      </w:r>
      <w:r>
        <w:rPr>
          <w:lang w:val="en-US"/>
        </w:rPr>
        <w:t xml:space="preserve"> (EC No 416-860-9)        diethylamino-phenyl] acetamide (EC No 416-86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2. 1,3-</w:t>
      </w:r>
      <w:r>
        <w:rPr/>
        <w:t>бис</w:t>
      </w:r>
      <w:r>
        <w:rPr>
          <w:lang w:val="en-US"/>
        </w:rPr>
        <w:t>(</w:t>
      </w:r>
      <w:r>
        <w:rPr/>
        <w:t>винилсуфонилацетамид</w:t>
      </w:r>
      <w:r>
        <w:rPr>
          <w:lang w:val="en-US"/>
        </w:rPr>
        <w:t xml:space="preserve">) - </w:t>
      </w:r>
      <w:r>
        <w:rPr/>
        <w:t>пропан</w:t>
      </w:r>
      <w:r>
        <w:rPr>
          <w:lang w:val="en-US"/>
        </w:rPr>
        <w:t xml:space="preserve">       1,3-bis(vinylsulfonylacetamido)-propa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93629-90-4, EC N 428-350-3)                No 93629-90-4, EC N 428-350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3. p-</w:t>
      </w:r>
      <w:r>
        <w:rPr/>
        <w:t>фенетидин</w:t>
      </w:r>
      <w:r>
        <w:rPr>
          <w:lang w:val="en-US"/>
        </w:rPr>
        <w:t xml:space="preserve"> (4-</w:t>
      </w:r>
      <w:r>
        <w:rPr/>
        <w:t>этоксианилин</w:t>
      </w:r>
      <w:r>
        <w:rPr>
          <w:lang w:val="en-US"/>
        </w:rPr>
        <w:t>) (CAS No         p-phenetidine (4-ethoxyaniline) (CAS No 15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6-43-4, EC N 205-855-5)                          43-4, EC N 205-85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04. m-</w:t>
      </w:r>
      <w:r>
        <w:rPr/>
        <w:t>фениле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o           m-phenylenediamine and its sal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45-2, EC N 203-584-7)                          108-45-2, EC N 203-584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5. </w:t>
      </w:r>
      <w:r>
        <w:rPr/>
        <w:t>остаток</w:t>
      </w:r>
      <w:r>
        <w:rPr>
          <w:lang w:val="en-US"/>
        </w:rPr>
        <w:t xml:space="preserve"> (</w:t>
      </w:r>
      <w:r>
        <w:rPr/>
        <w:t>каменноугольный</w:t>
      </w:r>
      <w:r>
        <w:rPr>
          <w:lang w:val="en-US"/>
        </w:rPr>
        <w:t xml:space="preserve"> </w:t>
      </w:r>
      <w:r>
        <w:rPr/>
        <w:t>деготь</w:t>
      </w:r>
      <w:r>
        <w:rPr>
          <w:lang w:val="en-US"/>
        </w:rPr>
        <w:t>),            Residues (coal tar), creosote oil distn., if i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еозотов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 </w:t>
      </w:r>
      <w:r>
        <w:rPr/>
        <w:t>перегнанн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         contains &gt; 0,005 w/w benzo[a]pyr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держат &gt; 0,005% бензопирена (CAS No              92061-93-3, EC N 295-50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92061-93-3, EC N 295-50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6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аценафтеновая</w:t>
      </w:r>
      <w:r>
        <w:rPr>
          <w:lang w:val="en-US"/>
        </w:rPr>
        <w:t xml:space="preserve">             Creosote oil, acenaphthene fraction, wash oil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ракция</w:t>
      </w:r>
      <w:r>
        <w:rPr>
          <w:lang w:val="en-US"/>
        </w:rPr>
        <w:t xml:space="preserve">, </w:t>
      </w:r>
      <w:r>
        <w:rPr/>
        <w:t>промыт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it contains &gt; 0,005 w/w benzo[a]pyrene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90640-84-9, EC          No 90640-84-9, EC N 292-605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92-605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7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Creosote oil, if it contains &gt; 0,005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61789-28-4, EC          benzo[a]pyrene (CAS No 61789-28-4, EC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N 263-047-8)                                       263-047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8. креозотовое масло, если оно содержит &gt;       Creosote, if it contains &gt; 0,005 w/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8001-58-9, EC N         benzo[a]pyrene (CAS No 8001-58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2-287-5)                                         232-287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09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высококипящее</w:t>
      </w:r>
      <w:r>
        <w:rPr>
          <w:lang w:val="en-US"/>
        </w:rPr>
        <w:t>,            Creosote oil, high-boiling distillate, wash oil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омыт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 if it contains &gt; 0,005 w/w benzo[a]pyrene (CA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70321-79-8, EC N 274-565-9)                No 70321-79-8, EC N 274-565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10. </w:t>
      </w:r>
      <w:r>
        <w:rPr/>
        <w:t>Вытяжк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статка</w:t>
      </w:r>
      <w:r>
        <w:rPr>
          <w:lang w:val="en-US"/>
        </w:rPr>
        <w:t xml:space="preserve"> (</w:t>
      </w:r>
      <w:r>
        <w:rPr/>
        <w:t>каменноугольный</w:t>
      </w:r>
      <w:r>
        <w:rPr>
          <w:lang w:val="en-US"/>
        </w:rPr>
        <w:t xml:space="preserve">          Extract residues (coal), creosote oil acid, was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еготь</w:t>
      </w:r>
      <w:r>
        <w:rPr>
          <w:lang w:val="en-US"/>
        </w:rPr>
        <w:t xml:space="preserve">), </w:t>
      </w:r>
      <w:r>
        <w:rPr/>
        <w:t>креозотового</w:t>
      </w:r>
      <w:r>
        <w:rPr>
          <w:lang w:val="en-US"/>
        </w:rPr>
        <w:t xml:space="preserve"> </w:t>
      </w:r>
      <w:r>
        <w:rPr/>
        <w:t>масла</w:t>
      </w:r>
      <w:r>
        <w:rPr>
          <w:lang w:val="en-US"/>
        </w:rPr>
        <w:t xml:space="preserve">, </w:t>
      </w:r>
      <w:r>
        <w:rPr/>
        <w:t>промытого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      oil extract residue, if it contains &gt; 0,005 w/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0,005% </w:t>
      </w:r>
      <w:r>
        <w:rPr/>
        <w:t>бензопирена</w:t>
      </w:r>
      <w:r>
        <w:rPr>
          <w:lang w:val="en-US"/>
        </w:rPr>
        <w:t xml:space="preserve"> (CAS No          benzo[a]pyrene (CAS No 122384-77-4, EC N 310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384-77-4, EC N 310-189-4)                       189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11. </w:t>
      </w:r>
      <w:r>
        <w:rPr/>
        <w:t>креозотовое</w:t>
      </w:r>
      <w:r>
        <w:rPr>
          <w:lang w:val="en-US"/>
        </w:rPr>
        <w:t xml:space="preserve"> </w:t>
      </w:r>
      <w:r>
        <w:rPr/>
        <w:t>масло</w:t>
      </w:r>
      <w:r>
        <w:rPr>
          <w:lang w:val="en-US"/>
        </w:rPr>
        <w:t xml:space="preserve">, </w:t>
      </w:r>
      <w:r>
        <w:rPr/>
        <w:t>низкокипящее</w:t>
      </w:r>
      <w:r>
        <w:rPr>
          <w:lang w:val="en-US"/>
        </w:rPr>
        <w:t>,             creosote oil, low-boiling distillate, wash oil, if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ерегнан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мытое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</w:t>
      </w:r>
      <w:r>
        <w:rPr/>
        <w:t>оно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&gt;         it contains &gt; 0,005 w/w benzo[a]pyrene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,005% </w:t>
      </w:r>
      <w:r>
        <w:rPr/>
        <w:t>бензопирена</w:t>
      </w:r>
      <w:r>
        <w:rPr>
          <w:lang w:val="en-US"/>
        </w:rPr>
        <w:t xml:space="preserve"> (CAS No 70321-80-1, EC          70321-80-1, EC N 274-566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74-56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2. 6-</w:t>
      </w:r>
      <w:r>
        <w:rPr/>
        <w:t>метокси</w:t>
      </w:r>
      <w:r>
        <w:rPr>
          <w:lang w:val="en-US"/>
        </w:rPr>
        <w:t>-2,3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OL        6-Methoxy-2,3-Pyridinediamine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4166-62-8, EC N       products (CAS No 94166-62-8, EC N 303-358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3-35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3. 2,3-</w:t>
      </w:r>
      <w:r>
        <w:rPr/>
        <w:t>нафталинди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2,3-Nafhthalenediol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in hair dye products (CAS No 92-44-4, EC N 202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2-44-4, EC N 202-156-7)                        15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4. 2,4-</w:t>
      </w:r>
      <w:r>
        <w:rPr/>
        <w:t>диаминодифениламин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2,4-Diaminodiphenylamine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in hair dye products (CAS No 136-17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6-17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5. 2,6-</w:t>
      </w:r>
      <w:r>
        <w:rPr/>
        <w:t>бис</w:t>
      </w:r>
      <w:r>
        <w:rPr>
          <w:lang w:val="en-US"/>
        </w:rPr>
        <w:t>(2-</w:t>
      </w:r>
      <w:r>
        <w:rPr/>
        <w:t>гидроксиэтокси</w:t>
      </w:r>
      <w:r>
        <w:rPr>
          <w:lang w:val="en-US"/>
        </w:rPr>
        <w:t>)-3,5-</w:t>
      </w:r>
      <w:r>
        <w:rPr/>
        <w:t>пиридиндиамин</w:t>
      </w:r>
      <w:r>
        <w:rPr>
          <w:lang w:val="en-US"/>
        </w:rPr>
        <w:t xml:space="preserve">  2,6-Bis(2-Hydroxyethoxy)-3,5-Pyridinedi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and its HCl salt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7907-    hair dye products (CAS No 117907-42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2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6. 2-</w:t>
      </w:r>
      <w:r>
        <w:rPr/>
        <w:t>метоксиметил</w:t>
      </w:r>
      <w:r>
        <w:rPr>
          <w:lang w:val="en-US"/>
        </w:rPr>
        <w:t>-p-</w:t>
      </w:r>
      <w:r>
        <w:rPr/>
        <w:t>амино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2-Methoxymethyl-p-Aminophenol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35043-65-1/29785-47-  products (CAS No 135043-65-1/29785-47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7. 4,5-</w:t>
      </w:r>
      <w:r>
        <w:rPr/>
        <w:t>диамино</w:t>
      </w:r>
      <w:r>
        <w:rPr>
          <w:lang w:val="en-US"/>
        </w:rPr>
        <w:t>-1-</w:t>
      </w:r>
      <w:r>
        <w:rPr/>
        <w:t>метилпираз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 4,5-Diamino-1-Methylpyrazole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20055-01-0/21616-      (CAS No 20055-01-0/21616-5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8. 4,5-диамино-1-((4-хлорфенил) метил)-1H-      4,5-Diamino-1-((Chlorophenyl)Methyl)-1H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мразолсульфат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Pyrazole Sulfate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63183-    hair dye products (CAS No 163183-00-4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0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19. 4-</w:t>
      </w:r>
      <w:r>
        <w:rPr/>
        <w:t>хлор</w:t>
      </w:r>
      <w:r>
        <w:rPr>
          <w:lang w:val="en-US"/>
        </w:rPr>
        <w:t>-2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4-Chloro-2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substance in hair dye products (CAS No 95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5-85-2, EC N 202-458-9)                        85-2, EC N 202-458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0. 4-</w:t>
      </w:r>
      <w:r>
        <w:rPr/>
        <w:t>гидроксиинд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4-Hydroxyindole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инградиента в красках для волос (CAS      hair dye products (CAS No 2380-94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No 2380-94-1, EC N 219-177-2)                      219-17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1. 4-</w:t>
      </w:r>
      <w:r>
        <w:rPr/>
        <w:t>метокситолуел</w:t>
      </w:r>
      <w:r>
        <w:rPr>
          <w:lang w:val="en-US"/>
        </w:rPr>
        <w:t>-2,5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        4-Methoxytoluene-2,5-Diamine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56496-88-9)            (CAS No 56496-8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2. 5-амино-4-аторид-2-метилфенол сульфат,       5-Amino-4-Fluoro-2-Methylphenol Sulfate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63183-01-5)             (CAS No 163183-0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3. N,N-</w:t>
      </w:r>
      <w:r>
        <w:rPr/>
        <w:t>диэтил</w:t>
      </w:r>
      <w:r>
        <w:rPr>
          <w:lang w:val="en-US"/>
        </w:rPr>
        <w:t>-m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  N,N-Diethyl-m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substance in hair dye products (CAS No 91-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91-68-9/68239-84-9, EC N 202-090-9/269-478-8)   9/68239-84-9, EC N 202-090-9/269-478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4. N,N-</w:t>
      </w:r>
      <w:r>
        <w:rPr/>
        <w:t>диметил</w:t>
      </w:r>
      <w:r>
        <w:rPr>
          <w:lang w:val="en-US"/>
        </w:rPr>
        <w:t>-2,6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N,N-Dimethyl-2,6-Pyridinediamine and its HC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нградиента в красках для волос                   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225. N-</w:t>
      </w:r>
      <w:r>
        <w:rPr/>
        <w:t>циклопентил</w:t>
      </w:r>
      <w:r>
        <w:rPr>
          <w:lang w:val="en-US"/>
        </w:rPr>
        <w:t>-m-</w:t>
      </w:r>
      <w:r>
        <w:rPr/>
        <w:t>аминофенол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  N-Cyclopentyl-m-Aminophenol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104903-4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104903-49-3)                     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6. N-(2метоксиэтил)-p-фенилендиамин и его       N-(2-Methoxyethyl)-p-phenylenediamine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HCl </w:t>
      </w:r>
      <w:r>
        <w:rPr/>
        <w:t>сол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its HCl salt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72584-      dye products (CAS No 72584-59-9/66566-48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9-9/66566-48-1, EC N 276-723-2)                   EC N 276-723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7. 2,4-</w:t>
      </w:r>
      <w:r>
        <w:rPr/>
        <w:t>диамино</w:t>
      </w:r>
      <w:r>
        <w:rPr>
          <w:lang w:val="en-US"/>
        </w:rPr>
        <w:t>-5-</w:t>
      </w:r>
      <w:r>
        <w:rPr/>
        <w:t>метил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HCl </w:t>
      </w:r>
      <w:r>
        <w:rPr/>
        <w:t>соли</w:t>
      </w:r>
      <w:r>
        <w:rPr>
          <w:lang w:val="en-US"/>
        </w:rPr>
        <w:t>,     2,4-Diamino-5-methylphenol and its HCl salt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3715-25-6)             (CAS No 113715-2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8. 1,7-</w:t>
      </w:r>
      <w:r>
        <w:rPr/>
        <w:t>нафталиндиол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использован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1,7-Naphthalenediol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инградиен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     in hair dye products (CAS No 575-38-2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o 575-38-2, EC N 209-383-0)                       209-383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29. 3,4-</w:t>
      </w:r>
      <w:r>
        <w:rPr/>
        <w:t>ди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           3,4-Diaminobenzoic acid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61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619-05-6, EC N 210-577-2)        05-6, EC N 210-577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0. 2-аминометил-p-аминофенрол и его HCl         2-Aminomethyl-p-aminophenol and its HC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, при использовании в качестве инградиента     salt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79352-72-0)            products (CAS No 79352-72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231. </w:t>
      </w:r>
      <w:r>
        <w:rPr/>
        <w:t>Раствор</w:t>
      </w:r>
      <w:r>
        <w:rPr>
          <w:lang w:val="en-US"/>
        </w:rPr>
        <w:t xml:space="preserve"> </w:t>
      </w:r>
      <w:r>
        <w:rPr/>
        <w:t>красного</w:t>
      </w:r>
      <w:r>
        <w:rPr>
          <w:lang w:val="en-US"/>
        </w:rPr>
        <w:t xml:space="preserve"> 1 (Cl 12150), </w:t>
      </w:r>
      <w:r>
        <w:rPr/>
        <w:t>при</w:t>
      </w:r>
      <w:r>
        <w:rPr>
          <w:lang w:val="en-US"/>
        </w:rPr>
        <w:t xml:space="preserve">           Solvent Red 1 (Cl 12150)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иа в красках     in hair dye products (CAS No 1229-55-6, EC N 21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волос (CAS No 1229-55-6, EC N 214-968-9)       96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1232. </w:t>
      </w:r>
      <w:r>
        <w:rPr/>
        <w:t>Кислотный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24 (Cl 20170), </w:t>
      </w:r>
      <w:r>
        <w:rPr/>
        <w:t>при</w:t>
      </w:r>
      <w:r>
        <w:rPr>
          <w:lang w:val="en-US"/>
        </w:rPr>
        <w:t xml:space="preserve">       Acid Orange 24 (Cl 20170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132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320-07-6, EC N 215-296-9)       07-6, EC N 215-296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3. </w:t>
      </w:r>
      <w:r>
        <w:rPr/>
        <w:t>Азорубин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кармазин</w:t>
      </w:r>
      <w:r>
        <w:rPr>
          <w:lang w:val="en-US"/>
        </w:rPr>
        <w:t xml:space="preserve"> 73 (Cl 27290), </w:t>
      </w:r>
      <w:r>
        <w:rPr/>
        <w:t>при</w:t>
      </w:r>
      <w:r>
        <w:rPr>
          <w:lang w:val="en-US"/>
        </w:rPr>
        <w:t xml:space="preserve">     Acid Red 73 (Cl 27290)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овании в качестве инградиента в красках     substance in hair dye products (CAS No 5413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413-75-2, EC N 226-502-1)       75-2, EC N 226-502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4. </w:t>
      </w:r>
      <w:r>
        <w:rPr/>
        <w:t>РЭГ</w:t>
      </w:r>
      <w:r>
        <w:rPr>
          <w:lang w:val="en-US"/>
        </w:rPr>
        <w:t>-3,2',2'-</w:t>
      </w:r>
      <w:r>
        <w:rPr/>
        <w:t>ди</w:t>
      </w:r>
      <w:r>
        <w:rPr>
          <w:lang w:val="en-US"/>
        </w:rPr>
        <w:t>-p-</w:t>
      </w:r>
      <w:r>
        <w:rPr/>
        <w:t>фенилендиамин</w:t>
      </w:r>
      <w:r>
        <w:rPr>
          <w:lang w:val="en-US"/>
        </w:rPr>
        <w:t xml:space="preserve"> (CAS No       PEG-3,2',2'-di-p-Phenylenediamine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44644-13-3)                                       144644-13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35. 6-</w:t>
      </w:r>
      <w:r>
        <w:rPr/>
        <w:t>нитр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(CAS N 570-24-1, EC       6-Nitro-o-Toluidine (CAS N 570-24-1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 209-329-6)                                       209-329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6. </w:t>
      </w:r>
      <w:r>
        <w:rPr/>
        <w:t>НС</w:t>
      </w:r>
      <w:r>
        <w:rPr>
          <w:lang w:val="en-US"/>
        </w:rPr>
        <w:t xml:space="preserve"> </w:t>
      </w:r>
      <w:r>
        <w:rPr/>
        <w:t>Желтый</w:t>
      </w:r>
      <w:r>
        <w:rPr>
          <w:lang w:val="en-US"/>
        </w:rPr>
        <w:t xml:space="preserve"> No 11 (CAS N 73388-54-2)           HC Yellow No 11 (CAS N 73388-54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7. </w:t>
      </w:r>
      <w:r>
        <w:rPr/>
        <w:t>НС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No 3 (CAS N 81612-54-6)         HC Orange No 3 (CAS N 81612-5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8. </w:t>
      </w:r>
      <w:r>
        <w:rPr/>
        <w:t>НС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(CAS N 52136-25-1, EC N 257-687-  HC Green No 1 (CAS N 52136-25-1, EC N 257-687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39. </w:t>
      </w:r>
      <w:r>
        <w:rPr/>
        <w:t>НС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No 8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            HC Red No 8 and its salts (CAS N 13556-29-1/97404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556-29-1/97404-14-3, EC N -/306-778-0            14-3, EC N -/306-77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0. </w:t>
      </w:r>
      <w:r>
        <w:rPr/>
        <w:t>Тетрагидро</w:t>
      </w:r>
      <w:r>
        <w:rPr>
          <w:lang w:val="en-US"/>
        </w:rPr>
        <w:t>-6-</w:t>
      </w:r>
      <w:r>
        <w:rPr/>
        <w:t>нитр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(CAS N         Tetrahydro-6-nitroquinoxaline and its salt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8006-54-3/41959-35-7/73855-45-5)                 (CAS N 158006-54-3/41959-35-7/73855-45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1. 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5, </w:t>
      </w:r>
      <w:r>
        <w:rPr/>
        <w:t>используемый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  Disperse Red 15, except as impurity in Dispers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римесь в Дисперсионном фиолетовом 1 (CAS N 116-   Violet 1 (CAS N 116-85-8, EC N 204-1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-8, EC N 204-163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2. 4-амино-3-фторфенол (CAS N 399-95-1,         4-amino-3-fluorophenol (CAS N 399-95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402-230-0)                                    EC N 402-230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3. N,N'-дигексадецил-N,N'-бис(2-                N,N'-dihexadecyl-N,N'-bis(2-hydroxy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ксиэтил)пропандиамид Бисгидроксиэтил          propanediamide Bishydroxyethyl Biscetyl Malonamid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сцетил малонамид (CAS N 149591-38-8, EC          (CAS N 149591-38-8, EC N 422-56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422-560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4. 1-метил-2,4,5-тригидроксибензол и его        1-Methyl-2,4,5-trihydroxybenzene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products (CAS No 1124-09-0, EC N 214-390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124-09-0, EC N 214-390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5. 2,6-</w:t>
      </w:r>
      <w:r>
        <w:rPr/>
        <w:t>дигидрокси</w:t>
      </w:r>
      <w:r>
        <w:rPr>
          <w:lang w:val="en-US"/>
        </w:rPr>
        <w:t>-4-</w:t>
      </w:r>
      <w:r>
        <w:rPr/>
        <w:t>метилпир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2,6-Dihydroxy-4-methylpyrid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4664-16-8, EC N 225-10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4-16-8, EC N 225-108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6. 5-гидрокси-1,4-бензодиаксан и его соли,      5-Hydroxy-1,4-benzodioxane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10288-36-5, EC N 233-    10288-36-5, EC N 233-639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9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7. 3,4-метилендиоксифенол его соли, когда он    3,4-Methylenedioxyphenol and its salts, when use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s a substance in hair dye products (CAS No 533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3-31-3, EC N 208-561-5)            31-3, EC N 208-56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48. 3,4-</w:t>
      </w:r>
      <w:r>
        <w:rPr/>
        <w:t>метилендиоксианил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3,4-Methylenedioxyaniline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as a substance in hair dye products (CAS No 14268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4268-66-7, EC N 238-161-6)      66-7, EC N 238-161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49. </w:t>
      </w:r>
      <w:r>
        <w:rPr/>
        <w:t>Гидроксипирид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   Hydroxypyridinone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22-89-9, EC N           No 822-89-9, EC N 212-50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12-50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0. 3-</w:t>
      </w:r>
      <w:r>
        <w:rPr/>
        <w:t>нитро</w:t>
      </w:r>
      <w:r>
        <w:rPr>
          <w:lang w:val="en-US"/>
        </w:rPr>
        <w:t>-4-</w:t>
      </w:r>
      <w:r>
        <w:rPr/>
        <w:t>аминофен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  3-Nitro-4-aminophenoxyethanol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products (CAS No 50982-7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982-7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1. 2-</w:t>
      </w:r>
      <w:r>
        <w:rPr/>
        <w:t>метокси</w:t>
      </w:r>
      <w:r>
        <w:rPr>
          <w:lang w:val="en-US"/>
        </w:rPr>
        <w:t>-4-</w:t>
      </w:r>
      <w:r>
        <w:rPr/>
        <w:t>нитрофенол</w:t>
      </w:r>
      <w:r>
        <w:rPr>
          <w:lang w:val="en-US"/>
        </w:rPr>
        <w:t xml:space="preserve"> (4-</w:t>
      </w:r>
      <w:r>
        <w:rPr/>
        <w:t>нитро</w:t>
      </w:r>
      <w:r>
        <w:rPr>
          <w:lang w:val="en-US"/>
        </w:rPr>
        <w:t>-             2-methoxy-4-nitrophenol (4-Nitroguaiaco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guaiacol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           hair dye products (CAS No 3251-56-7, E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3251-56-7, EC N 221-839-0)                 N 221-839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2. C.I. </w:t>
      </w:r>
      <w:r>
        <w:rPr/>
        <w:t>кислотный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131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C.I. Acid Black 131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No 12219-0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19-01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3. 1,3,5-тригидробензол (Phloroglucinol)        1,3,5-Trihydroxybenzene (Phloroglucino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его соли, когда он используется в качестве      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         hair dye products (CAS No 108-73-6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8-73-6, EC N 203-611-2)                          203-611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4. 1,2,4-</w:t>
      </w:r>
      <w:r>
        <w:rPr/>
        <w:t>Бензолтриацета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   1,2,4-Benzenetriacetat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613-03-6, EC N 210-327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613-03-6, EC N 210-327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55. </w:t>
      </w:r>
      <w:r>
        <w:rPr/>
        <w:t>Этанол</w:t>
      </w:r>
      <w:r>
        <w:rPr>
          <w:lang w:val="en-US"/>
        </w:rPr>
        <w:t>, 2,2'-</w:t>
      </w:r>
      <w:r>
        <w:rPr/>
        <w:t>иминобис</w:t>
      </w:r>
      <w:r>
        <w:rPr>
          <w:lang w:val="en-US"/>
        </w:rPr>
        <w:t xml:space="preserve">-, </w:t>
      </w:r>
      <w:r>
        <w:rPr/>
        <w:t>продукты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Ethanol, 2,2'-iminobis-, reaction products wit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пихлороги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2-</w:t>
      </w:r>
      <w:r>
        <w:rPr/>
        <w:t>нитро</w:t>
      </w:r>
      <w:r>
        <w:rPr>
          <w:lang w:val="en-US"/>
        </w:rPr>
        <w:t>-1,4-</w:t>
      </w:r>
      <w:r>
        <w:rPr/>
        <w:t>бензолдиамин</w:t>
      </w:r>
      <w:r>
        <w:rPr>
          <w:lang w:val="en-US"/>
        </w:rPr>
        <w:t xml:space="preserve"> (HC      epichlorohydrin and 2-nitro-1,4-benzenediamine (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N 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Blue No 5)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in hair dye products (CAS No 68478-64-8/158571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8478-64-8/158571-58-5)                            58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6. N-</w:t>
      </w:r>
      <w:r>
        <w:rPr/>
        <w:t>метил</w:t>
      </w:r>
      <w:r>
        <w:rPr>
          <w:lang w:val="en-US"/>
        </w:rPr>
        <w:t>-1,4-</w:t>
      </w:r>
      <w:r>
        <w:rPr/>
        <w:t>диаминоантрахенон</w:t>
      </w:r>
      <w:r>
        <w:rPr>
          <w:lang w:val="en-US"/>
        </w:rPr>
        <w:t xml:space="preserve">, </w:t>
      </w:r>
      <w:r>
        <w:rPr/>
        <w:t>продукты</w:t>
      </w:r>
      <w:r>
        <w:rPr>
          <w:lang w:val="en-US"/>
        </w:rPr>
        <w:t xml:space="preserve">      N-Methyl-1,4-diaminoanthraquinone, reactio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реа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эпихлорогидр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моноэтаноламин</w:t>
      </w:r>
      <w:r>
        <w:rPr>
          <w:lang w:val="en-US"/>
        </w:rPr>
        <w:t xml:space="preserve"> (HC      products with epichlorohydrin and monoethanolami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No 4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(HC Blue No 4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substance in hair dye products (CAS No 158571-57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58571-57-4)                                       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7. 4-</w:t>
      </w:r>
      <w:r>
        <w:rPr/>
        <w:t>аминобензол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4-Aminobenzenesulfonic acid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121-57-3/515-74-2, EC  No 121-57-3/515-74-2, EC N 204-482-5/208-20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 204-482-5/208-208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8. 3,3'-(сульфонилбис(2-нитро-4,1-              3,3'-(Sulfonylbis(2-nitro-4,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ен)имино)бис(6-(фениламино))                  phenylene)imino)bis(6-(phenylamino)) benzene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олсульфоновая кислота и его соли, когда он     sulfonic acid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 в качестве субстанции в красках для   substance in hair dye products (CAS No 6373-79-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6373-79-1, EC N 228-922-0)           EC N 228-922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59. 3(</w:t>
      </w:r>
      <w:r>
        <w:rPr/>
        <w:t>ор</w:t>
      </w:r>
      <w:r>
        <w:rPr>
          <w:lang w:val="en-US"/>
        </w:rPr>
        <w:t>5)-((4-(</w:t>
      </w:r>
      <w:r>
        <w:rPr/>
        <w:t>бензилметиламино</w:t>
      </w:r>
      <w:r>
        <w:rPr>
          <w:lang w:val="en-US"/>
        </w:rPr>
        <w:t xml:space="preserve">) </w:t>
      </w:r>
      <w:r>
        <w:rPr/>
        <w:t>фенил</w:t>
      </w:r>
      <w:r>
        <w:rPr>
          <w:lang w:val="en-US"/>
        </w:rPr>
        <w:t>)         3(or5)-((4-(Benzylmethylamino) phenyl)azo)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)-1,2-(</w:t>
      </w:r>
      <w:r>
        <w:rPr/>
        <w:t>ор</w:t>
      </w:r>
      <w:r>
        <w:rPr>
          <w:lang w:val="en-US"/>
        </w:rPr>
        <w:t xml:space="preserve"> 1,4)-</w:t>
      </w:r>
      <w:r>
        <w:rPr/>
        <w:t>диметил</w:t>
      </w:r>
      <w:r>
        <w:rPr>
          <w:lang w:val="en-US"/>
        </w:rPr>
        <w:t>-1H-1,2,4-</w:t>
      </w:r>
      <w:r>
        <w:rPr/>
        <w:t>триазоли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  (or1,4)-dimethyl-1H-1,2,4-triazolium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9959-98-   products (CAS No 89959-98-8/12221-69-1, EC N 289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/12221-69-1, EC N 289-660-0)                      66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0. 2,2'-((3-</w:t>
      </w:r>
      <w:r>
        <w:rPr/>
        <w:t>хлоро</w:t>
      </w:r>
      <w:r>
        <w:rPr>
          <w:lang w:val="en-US"/>
        </w:rPr>
        <w:t>-4-((2,6-</w:t>
      </w:r>
      <w:r>
        <w:rPr/>
        <w:t>дихлоро</w:t>
      </w:r>
      <w:r>
        <w:rPr>
          <w:lang w:val="en-US"/>
        </w:rPr>
        <w:t>-4-            2,2'-((3-Chloro-4-((2,6-dichloro-4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</w:t>
      </w:r>
      <w:r>
        <w:rPr/>
        <w:t>имино</w:t>
      </w:r>
      <w:r>
        <w:rPr>
          <w:lang w:val="en-US"/>
        </w:rPr>
        <w:t xml:space="preserve">) </w:t>
      </w:r>
      <w:r>
        <w:rPr/>
        <w:t>бисэтанол</w:t>
      </w:r>
      <w:r>
        <w:rPr>
          <w:lang w:val="en-US"/>
        </w:rPr>
        <w:t xml:space="preserve"> (CAS No      azo)phenyl)imino) bisethanol (CAS No 23355-64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355-64-8) (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коричневый</w:t>
      </w:r>
      <w:r>
        <w:rPr>
          <w:lang w:val="en-US"/>
        </w:rPr>
        <w:t xml:space="preserve"> 1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(Disperse Brown 1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, когда он используется в качестве субстанции  substance in hair dye products (CAS No 23355-64-8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23355-64-8, EC N 245-  EC N 245-60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4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1. Бензотиазолиум, 2-[[4-[этил(2-гидроксиэтил)  Benzothiazolium, 2-[[4-[ethyl(2-hydroxy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]фенил]азо]-6-метокси-3-метил- и его соли,    amino]phenyl]azo]-6-methoxy-3-methyl-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2270-13-2, EC N 235-    products (CAS No 12270-13-2, EC N 235-546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46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2. 2-[(4-</w:t>
      </w:r>
      <w:r>
        <w:rPr/>
        <w:t>Хлоро</w:t>
      </w:r>
      <w:r>
        <w:rPr>
          <w:lang w:val="en-US"/>
        </w:rPr>
        <w:t>-2-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N-(2-          2-[(4-Chloro-2-nitrophenyl)azo]-N-(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фенил</w:t>
      </w:r>
      <w:r>
        <w:rPr>
          <w:lang w:val="en-US"/>
        </w:rPr>
        <w:t>)-3-oxobuta-n-</w:t>
      </w:r>
      <w:r>
        <w:rPr/>
        <w:t>амид</w:t>
      </w:r>
      <w:r>
        <w:rPr>
          <w:lang w:val="en-US"/>
        </w:rPr>
        <w:t xml:space="preserve"> (</w:t>
      </w:r>
      <w:r>
        <w:rPr/>
        <w:t>Желтый</w:t>
      </w:r>
      <w:r>
        <w:rPr>
          <w:lang w:val="en-US"/>
        </w:rPr>
        <w:t xml:space="preserve">             methoxyphenyl)-3-oxobuta-namide (Pigment Yellow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пигмент</w:t>
      </w:r>
      <w:r>
        <w:rPr>
          <w:lang w:val="en-US"/>
        </w:rPr>
        <w:t xml:space="preserve"> 7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     73)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ачестве субстанции в красках для волос          hair dye products (CAS No 13515-40-7, EC N 23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13515-40-7, EC N 236-852-7)                852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3. 2,2'-[(3,3'-Дихлоро[1,1-бифенил]-4,4'-диил)  2,2'-[(3,3'-Dichloro[1,1-biphenyl]-4,4'-di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ис(азо)]бис[3-окси-N-фенил-бутанамид] (Желтый     bis (azo)]bis[3-oxo-N-phenylbutanamide] (Pigm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гмент</w:t>
      </w:r>
      <w:r>
        <w:rPr>
          <w:lang w:val="en-US"/>
        </w:rPr>
        <w:t xml:space="preserve"> 12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Yellow 12)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  in hair dye products (CAS No 6358-85-6, EC N 228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358-85-6, EC N 228-787-8)                         78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4. 2,2'-(1,2-</w:t>
      </w:r>
      <w:r>
        <w:rPr/>
        <w:t>Этендиил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[5-((4-</w:t>
      </w:r>
      <w:r>
        <w:rPr/>
        <w:t>этоксифенил</w:t>
      </w:r>
      <w:r>
        <w:rPr>
          <w:lang w:val="en-US"/>
        </w:rPr>
        <w:t>)    2,2'-(1,2-Ethenediyl)bis[5-((4-ethoxy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]</w:t>
      </w:r>
      <w:r>
        <w:rPr/>
        <w:t>бензол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azo]benzenesulfonic acid)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as a substance in hair dye products (CAS No 2870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870-32-8, EC N 220-698-2)       32-8, EC N 220-698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5. 2,3-</w:t>
      </w:r>
      <w:r>
        <w:rPr/>
        <w:t>Дигидро</w:t>
      </w:r>
      <w:r>
        <w:rPr>
          <w:lang w:val="en-US"/>
        </w:rPr>
        <w:t>-2,2-</w:t>
      </w:r>
      <w:r>
        <w:rPr/>
        <w:t>диметил</w:t>
      </w:r>
      <w:r>
        <w:rPr>
          <w:lang w:val="en-US"/>
        </w:rPr>
        <w:t>-6-[(4-(</w:t>
      </w:r>
      <w:r>
        <w:rPr/>
        <w:t>фенил</w:t>
      </w:r>
      <w:r>
        <w:rPr>
          <w:lang w:val="en-US"/>
        </w:rPr>
        <w:t>-        2,3-Dihydro-2,2-dimethyl-6-[(4-(phenylazo)-1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зо</w:t>
      </w:r>
      <w:r>
        <w:rPr>
          <w:lang w:val="en-US"/>
        </w:rPr>
        <w:t>)-1-</w:t>
      </w:r>
      <w:r>
        <w:rPr/>
        <w:t>нафтали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1H-</w:t>
      </w:r>
      <w:r>
        <w:rPr/>
        <w:t>пиримидин</w:t>
      </w:r>
      <w:r>
        <w:rPr>
          <w:lang w:val="en-US"/>
        </w:rPr>
        <w:t xml:space="preserve"> (</w:t>
      </w:r>
      <w:r>
        <w:rPr/>
        <w:t>растворимый</w:t>
      </w:r>
      <w:r>
        <w:rPr>
          <w:lang w:val="en-US"/>
        </w:rPr>
        <w:t xml:space="preserve">   naphthalenyl)azo]-1H-pyrimidine (Solvent Black 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dye products (CAS No 4197-25-5, EC N 224-08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7-25-5, EC N 224-08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6. 3(ор5)-[[4-[(7-амино-1-гидрокси-3-сульфо-    3(or5)-[[4-[(7-amino-1-hydroxy-3-sulphonato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то-2-нафтил)азо]-1-нафтил]азо]салициловая        naphthyl)azo]-1-naphthylazo]salicylic aci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dye products (CAS No 3442-21-5/34977-63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2-21-5/34977-63-4, EC N 222-351-0/252-305-5)    222-351-0/252-305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7. 2-Нафталинсульфоновая кислота, 7-            2-Naphthalenesulfonic acid, 7-(benzo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нзоиламино)-4-гидрокси-3-[[4-[(4-сульфофенил)   amino)-4-hydroxy-3-[[4-[(4-sulfophenyl)azo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]фенил]азо]- и его соли, когда он используется  phenyl]azo]-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честве субстанции в красках для волос (CAS No  substance in hair dye products (CAS No 2610-11-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0-11-9, EC N 220-028-9)                         EC N 220-028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8. 8(мю-((7,7'-Иминобис(4-гидрокси-3-((2-       8(мю-((7,7'-Iminobis(4-hydroxy-3-((2-hydroxy-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кси-5-(N-метилсульфамоил)фенил)азо)           (N-methylsulphamoyl)phenyl)azo)naph-thalene-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фталин</w:t>
      </w:r>
      <w:r>
        <w:rPr>
          <w:lang w:val="en-US"/>
        </w:rPr>
        <w:t>-2-</w:t>
      </w:r>
      <w:r>
        <w:rPr/>
        <w:t>сульфонато</w:t>
      </w:r>
      <w:r>
        <w:rPr>
          <w:lang w:val="en-US"/>
        </w:rPr>
        <w:t>))(6-)))</w:t>
      </w:r>
      <w:r>
        <w:rPr/>
        <w:t>дикупрат</w:t>
      </w:r>
      <w:r>
        <w:rPr>
          <w:lang w:val="en-US"/>
        </w:rPr>
        <w:t xml:space="preserve">(2-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sulphonato))(6-)))dicuprate(2-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37279-54-2, EC N 253-  (CAS No 37279-54-2, EC N 253-441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41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69. 3-[(4-(</w:t>
      </w:r>
      <w:r>
        <w:rPr/>
        <w:t>ац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4-             3-[(4-(Acetylamino)phenyl)azo]-4-hydroxy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окси</w:t>
      </w:r>
      <w:r>
        <w:rPr>
          <w:lang w:val="en-US"/>
        </w:rPr>
        <w:t>-7-[[[[5-</w:t>
      </w:r>
      <w:r>
        <w:rPr/>
        <w:t>гидрокси</w:t>
      </w:r>
      <w:r>
        <w:rPr>
          <w:lang w:val="en-US"/>
        </w:rPr>
        <w:t>-6-(</w:t>
      </w:r>
      <w:r>
        <w:rPr/>
        <w:t>фенилазо</w:t>
      </w:r>
      <w:r>
        <w:rPr>
          <w:lang w:val="en-US"/>
        </w:rPr>
        <w:t>)-7-          7-[[[[5-hydroxy-6-(phenylazo)-7-sulfo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льфо</w:t>
      </w:r>
      <w:r>
        <w:rPr>
          <w:lang w:val="en-US"/>
        </w:rPr>
        <w:t>-2-</w:t>
      </w:r>
      <w:r>
        <w:rPr/>
        <w:t>нафталинил</w:t>
      </w:r>
      <w:r>
        <w:rPr>
          <w:lang w:val="en-US"/>
        </w:rPr>
        <w:t>]</w:t>
      </w:r>
      <w:r>
        <w:rPr/>
        <w:t>амино</w:t>
      </w:r>
      <w:r>
        <w:rPr>
          <w:lang w:val="en-US"/>
        </w:rPr>
        <w:t xml:space="preserve">] </w:t>
      </w:r>
      <w:r>
        <w:rPr/>
        <w:t>карбонил</w:t>
      </w:r>
      <w:r>
        <w:rPr>
          <w:lang w:val="en-US"/>
        </w:rPr>
        <w:t>]               naphthalenyl] amino] carbonyl] amino]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-2-</w:t>
      </w:r>
      <w:r>
        <w:rPr/>
        <w:t>нафталин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  naphthalenesulfonic acid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3441-14-3, EC N 222-3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1-14-3, EC N 222-348-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0. 2-Нафталинсульфоновая кислота, 7,7'-         2-Naphthalenesulfonic acid, 7,7'-(carbon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рбонилдиимино)бис(4-гидрокси-3-[[2-             diimino)bis(4-hydroxy-3-[[2-sulfo-4-[(4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льфо-4-[(4-сульфофенил)азо] фенил]азо]- и        sulfo-phenyl)azo]phenyl]azo]-,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(CAS No 2610-10-8/25188-41-4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88-41-4, EC N 220-027-3)                        220-02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1. Этанамин, N-(-(4-[бис[4-(диэтиламино)фенил]  Ethanaminium, N-(4-[bis[4-(diethylamino)phenyl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тилен]-2,5-циклогексадиен-1-илиден)-N-этил- и    methylene]-2,5-cyclohexadien-1-ylidene)-N-ethyl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390-59-2,  dye products (CAS No 2390-59-2, EC N 219-231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19-231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2. 3H-</w:t>
      </w:r>
      <w:r>
        <w:rPr/>
        <w:t>Индол</w:t>
      </w:r>
      <w:r>
        <w:rPr>
          <w:lang w:val="en-US"/>
        </w:rPr>
        <w:t>, 2-[[(4-</w:t>
      </w:r>
      <w:r>
        <w:rPr/>
        <w:t>метоксифенил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-         3H-Indolium, 2-[[(4-methoxyphenyl)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идразоно</w:t>
      </w:r>
      <w:r>
        <w:rPr>
          <w:lang w:val="en-US"/>
        </w:rPr>
        <w:t>]</w:t>
      </w:r>
      <w:r>
        <w:rPr/>
        <w:t>метил</w:t>
      </w:r>
      <w:r>
        <w:rPr>
          <w:lang w:val="en-US"/>
        </w:rPr>
        <w:t>]-1,3,3-</w:t>
      </w:r>
      <w:r>
        <w:rPr/>
        <w:t>тримети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hydrazono]methyl]-1,3,3-trim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4060-92-3, EC N 258-946-7)      No 54060-92-3, EC N 258-946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3. 3H-</w:t>
      </w:r>
      <w:r>
        <w:rPr/>
        <w:t>Индол</w:t>
      </w:r>
      <w:r>
        <w:rPr>
          <w:lang w:val="en-US"/>
        </w:rPr>
        <w:t>,2-(2-((2,4-</w:t>
      </w:r>
      <w:r>
        <w:rPr/>
        <w:t>диметоксифенил</w:t>
      </w:r>
      <w:r>
        <w:rPr>
          <w:lang w:val="en-US"/>
        </w:rPr>
        <w:t>)          3H-Indolium, 2-(2-((2,4-dimethoxy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)</w:t>
      </w:r>
      <w:r>
        <w:rPr/>
        <w:t>этил</w:t>
      </w:r>
      <w:r>
        <w:rPr>
          <w:lang w:val="en-US"/>
        </w:rPr>
        <w:t>)-1,3,3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amino) ethenyl)-1,3,3-trim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208-80-4, EC N          (CAS No 4208-80-4, EC N 224-132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4-132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4. </w:t>
      </w:r>
      <w:r>
        <w:rPr/>
        <w:t>Нигрозина</w:t>
      </w:r>
      <w:r>
        <w:rPr>
          <w:lang w:val="en-US"/>
        </w:rPr>
        <w:t xml:space="preserve"> </w:t>
      </w:r>
      <w:r>
        <w:rPr/>
        <w:t>спирт</w:t>
      </w:r>
      <w:r>
        <w:rPr>
          <w:lang w:val="en-US"/>
        </w:rPr>
        <w:t xml:space="preserve"> </w:t>
      </w:r>
      <w:r>
        <w:rPr/>
        <w:t>растворимый</w:t>
      </w:r>
      <w:r>
        <w:rPr>
          <w:lang w:val="en-US"/>
        </w:rPr>
        <w:t xml:space="preserve"> (</w:t>
      </w:r>
      <w:r>
        <w:rPr/>
        <w:t>растворимый</w:t>
      </w:r>
      <w:r>
        <w:rPr>
          <w:lang w:val="en-US"/>
        </w:rPr>
        <w:t xml:space="preserve">     Nigrosine spirit soluble (Solvent Black 5)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черный 5) и его соли, когда он используется в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(CAS No    (CAS No 11099-0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1099-0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5. </w:t>
      </w:r>
      <w:r>
        <w:rPr/>
        <w:t>Феноксазин</w:t>
      </w:r>
      <w:r>
        <w:rPr>
          <w:lang w:val="en-US"/>
        </w:rPr>
        <w:t>-5-</w:t>
      </w:r>
      <w:r>
        <w:rPr/>
        <w:t>иум</w:t>
      </w:r>
      <w:r>
        <w:rPr>
          <w:lang w:val="en-US"/>
        </w:rPr>
        <w:t>, 3,7-</w:t>
      </w:r>
      <w:r>
        <w:rPr/>
        <w:t>бис</w:t>
      </w:r>
      <w:r>
        <w:rPr>
          <w:lang w:val="en-US"/>
        </w:rPr>
        <w:t xml:space="preserve"> (</w:t>
      </w:r>
      <w:r>
        <w:rPr/>
        <w:t>диэтил</w:t>
      </w:r>
      <w:r>
        <w:rPr>
          <w:lang w:val="en-US"/>
        </w:rPr>
        <w:t>-           Phenoxazin-5-ium, 3,7-bis(diethylamino)-,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), и его соли, когда он используется в  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           products (CAS No 47367-75-9/33203-82-6, EC N 25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47367-75-9/33203-82-6, EC N 251-403-5)     403-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6. Бензо[а]феноксазин-7-иум, 9-(диметил-        Benzo[a]phenoxazin-7-ium, 9-(dimethyl-amino)-,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</w:t>
      </w:r>
      <w:r>
        <w:rPr>
          <w:lang w:val="en-US"/>
        </w:rPr>
        <w:t xml:space="preserve">)-,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products (CAS No 7057-57-0/966-62-1, EC N 230-338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7-57-0/966-62-1, EC N 230-338-6/213-524-1)      6/213-524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7. 6-амино-2-(2,4-диметилфенил)-1H-бензо        6-Amino-2-(2,4-dimethylphenyl)-1H-benz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[де]сокинолин-1,3(2H)-дион (Растворитель           [de]isoquinoline-1,3(2H)-dione (Solvent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тый 44) и его соли, когда он используется       Yellow 44)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ачестве субстанции в красках для волос   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2478-20-8, EC N 219-607-9)                 2478-20-8, EC N 219-607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78. 1-</w:t>
      </w:r>
      <w:r>
        <w:rPr/>
        <w:t>амино</w:t>
      </w:r>
      <w:r>
        <w:rPr>
          <w:lang w:val="en-US"/>
        </w:rPr>
        <w:t>-4-[[4-[(</w:t>
      </w:r>
      <w:r>
        <w:rPr/>
        <w:t>диметиламино</w:t>
      </w:r>
      <w:r>
        <w:rPr>
          <w:lang w:val="en-US"/>
        </w:rPr>
        <w:t>)</w:t>
      </w:r>
      <w:r>
        <w:rPr/>
        <w:t>метил</w:t>
      </w:r>
      <w:r>
        <w:rPr>
          <w:lang w:val="en-US"/>
        </w:rPr>
        <w:t>]</w:t>
      </w:r>
      <w:r>
        <w:rPr/>
        <w:t>фенил</w:t>
      </w:r>
      <w:r>
        <w:rPr>
          <w:lang w:val="en-US"/>
        </w:rPr>
        <w:t>]    1-Amino-4-[[4-[(dimethylamino)methyl]phenyl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 xml:space="preserve">] </w:t>
      </w:r>
      <w:r>
        <w:rPr/>
        <w:t>антрах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amino]anthra-quinone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No 67905-5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67905-56-0/12217-43-5, EC N 267-     0/12217-43-5, EC N 267-677-4/235-398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77-4/235-398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79. Laccaic </w:t>
      </w:r>
      <w:r>
        <w:rPr/>
        <w:t>кислота</w:t>
      </w:r>
      <w:r>
        <w:rPr>
          <w:lang w:val="en-US"/>
        </w:rPr>
        <w:t xml:space="preserve"> (CI </w:t>
      </w:r>
      <w:r>
        <w:rPr/>
        <w:t>натураль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25)  Laccaic Acid (CI Natural Red 25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 его соли, когда он используется в качестве 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бстанции в красках для волос (CAS No 60687-93-   No 60687-93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0. Бензолсульфоновая кислота, 5-[(2,4-          Benzenesulfonic acid, 5-[(2,4-dinitrophen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нитрофенил)амино] -2-(фенил-амино)-, и           amino]-2-(phenyl-amino)-,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6373-74-    (CAS No 6373-74-6/15347-52-1, EC N 228-921-5/23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/15347-52-1, EC N 228-921-5/239-377-3)            377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1. 4-[(4-нитрофенил)азо]анилин                  4-[(4-Nitrophenyl)azo]aniline (Dispers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</w:t>
      </w:r>
      <w:r>
        <w:rPr/>
        <w:t>Дисперсионный</w:t>
      </w:r>
      <w:r>
        <w:rPr>
          <w:lang w:val="en-US"/>
        </w:rPr>
        <w:t xml:space="preserve"> </w:t>
      </w:r>
      <w:r>
        <w:rPr/>
        <w:t>оранжевый</w:t>
      </w:r>
      <w:r>
        <w:rPr>
          <w:lang w:val="en-US"/>
        </w:rPr>
        <w:t xml:space="preserve">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   Orange 3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 он используется в качестве субстанции        substance in hair dye products (CAS No 73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730-40-5/730-40-5,     40-5/730-40-5, EC N 211-98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11-98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2. 4-нитро-m-фенилендиамин и его соли, когда    4-Nitro-m-phenylenediamine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131-58-8, EC N 225-876-3)       (CAS No 5131-58-8, EC N 225-8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3. 1-</w:t>
      </w:r>
      <w:r>
        <w:rPr/>
        <w:t>амино</w:t>
      </w:r>
      <w:r>
        <w:rPr>
          <w:lang w:val="en-US"/>
        </w:rPr>
        <w:t>-4-(</w:t>
      </w:r>
      <w:r>
        <w:rPr/>
        <w:t>метиламино</w:t>
      </w:r>
      <w:r>
        <w:rPr>
          <w:lang w:val="en-US"/>
        </w:rPr>
        <w:t>)-9,10-1-</w:t>
      </w:r>
      <w:r>
        <w:rPr/>
        <w:t>амино</w:t>
      </w:r>
      <w:r>
        <w:rPr>
          <w:lang w:val="en-US"/>
        </w:rPr>
        <w:t>-         1-Amino-4-(methylamino)-9,10-anthracenedi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-(</w:t>
      </w:r>
      <w:r>
        <w:rPr/>
        <w:t>метиламино</w:t>
      </w:r>
      <w:r>
        <w:rPr>
          <w:lang w:val="en-US"/>
        </w:rPr>
        <w:t>)-9,10-</w:t>
      </w:r>
      <w:r>
        <w:rPr/>
        <w:t>антраценедион</w:t>
      </w:r>
      <w:r>
        <w:rPr>
          <w:lang w:val="en-US"/>
        </w:rPr>
        <w:t xml:space="preserve"> (</w:t>
      </w:r>
      <w:r>
        <w:rPr/>
        <w:t>Дисперсионный</w:t>
      </w:r>
      <w:r>
        <w:rPr>
          <w:lang w:val="en-US"/>
        </w:rPr>
        <w:t xml:space="preserve">   (Disperse Violet 4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иолетовый 4) и его соли, когда он используется в  substance in hair dye products (CAS No 1220-94-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(CAS No    EC N 214-94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0-94-6, EC N 214-944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4. N-метил-3-нитро-p-фенилендиамин и его соли,  N-Methyl-3-nitro-p-phenylenediamine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973-21-9, EC N 221-     products (CAS No 2973-21-9, EC N 221-014-5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1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5. N1-(2-</w:t>
      </w:r>
      <w:r>
        <w:rPr/>
        <w:t>гидроксиэтил</w:t>
      </w:r>
      <w:r>
        <w:rPr>
          <w:lang w:val="en-US"/>
        </w:rPr>
        <w:t>)-4-</w:t>
      </w:r>
      <w:r>
        <w:rPr/>
        <w:t>нитро</w:t>
      </w:r>
      <w:r>
        <w:rPr>
          <w:lang w:val="en-US"/>
        </w:rPr>
        <w:t>-o-</w:t>
      </w:r>
      <w:r>
        <w:rPr/>
        <w:t>фенил</w:t>
      </w:r>
      <w:r>
        <w:rPr>
          <w:lang w:val="en-US"/>
        </w:rPr>
        <w:t>-         N1-(2-Hydroxyethyl)-4-nitro-o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ндиамин</w:t>
      </w:r>
      <w:r>
        <w:rPr>
          <w:lang w:val="en-US"/>
        </w:rPr>
        <w:t xml:space="preserve"> (CAS No 56932-44-6) (HC </w:t>
      </w:r>
      <w:r>
        <w:rPr/>
        <w:t>желтый</w:t>
      </w:r>
      <w:r>
        <w:rPr>
          <w:lang w:val="en-US"/>
        </w:rPr>
        <w:t xml:space="preserve">            phenylenediamine (CAS No 56932-44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o 5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(HC Yellow No 5)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          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6. N1-(</w:t>
      </w:r>
      <w:r>
        <w:rPr/>
        <w:t>Трис</w:t>
      </w:r>
      <w:r>
        <w:rPr>
          <w:lang w:val="en-US"/>
        </w:rPr>
        <w:t xml:space="preserve"> (</w:t>
      </w:r>
      <w:r>
        <w:rPr/>
        <w:t>гидроксиметил</w:t>
      </w:r>
      <w:r>
        <w:rPr>
          <w:lang w:val="en-US"/>
        </w:rPr>
        <w:t xml:space="preserve">)) </w:t>
      </w:r>
      <w:r>
        <w:rPr/>
        <w:t>метил</w:t>
      </w:r>
      <w:r>
        <w:rPr>
          <w:lang w:val="en-US"/>
        </w:rPr>
        <w:t>-4-</w:t>
      </w:r>
      <w:r>
        <w:rPr/>
        <w:t>нитро</w:t>
      </w:r>
      <w:r>
        <w:rPr>
          <w:lang w:val="en-US"/>
        </w:rPr>
        <w:t>-     N1-(Tris(hydroxymethyl))methyl-4-nitro-1,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,2-</w:t>
      </w:r>
      <w:r>
        <w:rPr/>
        <w:t>фенилендиамин</w:t>
      </w:r>
      <w:r>
        <w:rPr>
          <w:lang w:val="en-US"/>
        </w:rPr>
        <w:t xml:space="preserve"> (HC </w:t>
      </w:r>
      <w:r>
        <w:rPr/>
        <w:t>желтый</w:t>
      </w:r>
      <w:r>
        <w:rPr>
          <w:lang w:val="en-US"/>
        </w:rPr>
        <w:t xml:space="preserve"> No 3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phenylenediamine (HC Yellow No 3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6932-45-7, EC N 260-    No 56932-45-7, EC N 260-450-0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0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7. 2-</w:t>
      </w:r>
      <w:r>
        <w:rPr/>
        <w:t>нитро</w:t>
      </w:r>
      <w:r>
        <w:rPr>
          <w:lang w:val="en-US"/>
        </w:rPr>
        <w:t>-N-</w:t>
      </w:r>
      <w:r>
        <w:rPr/>
        <w:t>гидроксиэтил</w:t>
      </w:r>
      <w:r>
        <w:rPr>
          <w:lang w:val="en-US"/>
        </w:rPr>
        <w:t>-p-</w:t>
      </w:r>
      <w:r>
        <w:rPr/>
        <w:t>аниз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2-Nitro-N-hydroxyethyl-p-anisidi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7524-53-5)            products (CAS No 57524-53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8. N,N'-</w:t>
      </w:r>
      <w:r>
        <w:rPr/>
        <w:t>диметил</w:t>
      </w:r>
      <w:r>
        <w:rPr>
          <w:lang w:val="en-US"/>
        </w:rPr>
        <w:t>-N-</w:t>
      </w:r>
      <w:r>
        <w:rPr/>
        <w:t>гидроксиэт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         N,N'-Dimethyl-N-Hydroxyethyl-3-nitro-p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p-</w:t>
      </w:r>
      <w:r>
        <w:rPr/>
        <w:t>фениле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 phenylenediamine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 a substance in hair dye products (CAS No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0228-03-2, EC N 233-549-1)                        10228-03-2, EC N 233-549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89. 3-(N-</w:t>
      </w:r>
      <w:r>
        <w:rPr/>
        <w:t>метил</w:t>
      </w:r>
      <w:r>
        <w:rPr>
          <w:lang w:val="en-US"/>
        </w:rPr>
        <w:t>-N-(4-</w:t>
      </w:r>
      <w:r>
        <w:rPr/>
        <w:t>метиламино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>-          3-(N-Methyl-N-(4-methylamino-3-nitro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1)</w:t>
      </w:r>
      <w:r>
        <w:rPr/>
        <w:t>амино</w:t>
      </w:r>
      <w:r>
        <w:rPr>
          <w:lang w:val="en-US"/>
        </w:rPr>
        <w:t>)</w:t>
      </w:r>
      <w:r>
        <w:rPr/>
        <w:t>пропан</w:t>
      </w:r>
      <w:r>
        <w:rPr>
          <w:lang w:val="en-US"/>
        </w:rPr>
        <w:t>-1,2-</w:t>
      </w:r>
      <w:r>
        <w:rPr/>
        <w:t>ди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amino)propane-1,2-diol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 substance in hair dye products (CAS No 93633-79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3633-79-5, EC N 403-440-5)          5, EC N 403-440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0. 4-</w:t>
      </w:r>
      <w:r>
        <w:rPr/>
        <w:t>этиламино</w:t>
      </w:r>
      <w:r>
        <w:rPr>
          <w:lang w:val="en-US"/>
        </w:rPr>
        <w:t>-3-</w:t>
      </w:r>
      <w:r>
        <w:rPr/>
        <w:t>нитр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        4-Ethylamino-3-nitrobenzoic acid (N-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N-</w:t>
      </w:r>
      <w:r>
        <w:rPr/>
        <w:t>этил</w:t>
      </w:r>
      <w:r>
        <w:rPr>
          <w:lang w:val="en-US"/>
        </w:rPr>
        <w:t>-3-</w:t>
      </w:r>
      <w:r>
        <w:rPr/>
        <w:t>нитро</w:t>
      </w:r>
      <w:r>
        <w:rPr>
          <w:lang w:val="en-US"/>
        </w:rPr>
        <w:t xml:space="preserve"> PABA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3-Nitro PABA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PABA - </w:t>
      </w:r>
      <w:r>
        <w:rPr/>
        <w:t>пара</w:t>
      </w:r>
      <w:r>
        <w:rPr>
          <w:lang w:val="en-US"/>
        </w:rPr>
        <w:t>-</w:t>
      </w:r>
      <w:r>
        <w:rPr/>
        <w:t>амино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)     2788-74-1, EC N 412-090-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2788-74-1, EC N 412-090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1. (8-[(4-</w:t>
      </w:r>
      <w:r>
        <w:rPr/>
        <w:t>амино</w:t>
      </w:r>
      <w:r>
        <w:rPr>
          <w:lang w:val="en-US"/>
        </w:rPr>
        <w:t>-2-</w:t>
      </w:r>
      <w:r>
        <w:rPr/>
        <w:t>нитро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]-7-</w:t>
      </w:r>
      <w:r>
        <w:rPr/>
        <w:t>гидрокси</w:t>
      </w:r>
      <w:r>
        <w:rPr>
          <w:lang w:val="en-US"/>
        </w:rPr>
        <w:t>-   (8-[(4-Amino-2-nitrophenyl)azo]-7-hydroxy-2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-</w:t>
      </w:r>
      <w:r>
        <w:rPr/>
        <w:t>нафтил</w:t>
      </w:r>
      <w:r>
        <w:rPr>
          <w:lang w:val="en-US"/>
        </w:rPr>
        <w:t>)</w:t>
      </w:r>
      <w:r>
        <w:rPr/>
        <w:t>триметиламмо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исключая</w:t>
      </w:r>
      <w:r>
        <w:rPr>
          <w:lang w:val="en-US"/>
        </w:rPr>
        <w:t xml:space="preserve">      naphthyl)trimethylam-monium and its salts, except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сновно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18 </w:t>
      </w:r>
      <w:r>
        <w:rPr/>
        <w:t>как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сновном</w:t>
      </w:r>
      <w:r>
        <w:rPr>
          <w:lang w:val="en-US"/>
        </w:rPr>
        <w:t xml:space="preserve"> </w:t>
      </w:r>
      <w:r>
        <w:rPr/>
        <w:t>коричневом</w:t>
      </w:r>
      <w:r>
        <w:rPr>
          <w:lang w:val="en-US"/>
        </w:rPr>
        <w:t xml:space="preserve">     Basic Red 118 as impurity in Basic Brown 17)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7)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71134-97-9, EC N 275-     71134-97-9, EC N 275-21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2. 5-((4-(диметиламино)фенил)азо)-1,4-диметил-  5-((4-(Dimethylamino)phenyl)azo)-1,4-dimethyl-1H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 H-1,2,4-</w:t>
      </w:r>
      <w:r>
        <w:rPr/>
        <w:t>триазолиу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1,2,4-triazolium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12221-5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 (CAS 12221-52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3. m-Фенилендиамин, 4-(фенилазо)-, и его        m-Phenylenediamine, 4-(phenylazo)-, and i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, когда он используется в качестве субстанции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красках для волос (CAS No 495-54-5, EC N 207-    products (CAS No 495-54-5, EC N 207-8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4. 1,3-Бензолдиамин, 4-метил-6-(фенил-          1,3-Benzenediamine, 4-methyl-6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зо)- и его соли, когда он используется в          (phenylazo)- and its salts, when used as 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честве субстанции в красках для волос           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CAS No 4438-16-8, EC N 224-654-3)                 4438-16-8, EC N 224-654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5. 2,7-</w:t>
      </w:r>
      <w:r>
        <w:rPr/>
        <w:t>Нафталиндисульфонов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>, 5-        2,7-Naphthalenedisulfonic acid, 5-(acet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ацетиламино</w:t>
      </w:r>
      <w:r>
        <w:rPr>
          <w:lang w:val="en-US"/>
        </w:rPr>
        <w:t>)-4-</w:t>
      </w:r>
      <w:r>
        <w:rPr/>
        <w:t>гидрокси</w:t>
      </w:r>
      <w:r>
        <w:rPr>
          <w:lang w:val="en-US"/>
        </w:rPr>
        <w:t>-3-((2-</w:t>
      </w:r>
      <w:r>
        <w:rPr/>
        <w:t>метилфенил</w:t>
      </w:r>
      <w:r>
        <w:rPr>
          <w:lang w:val="en-US"/>
        </w:rPr>
        <w:t>)</w:t>
      </w:r>
      <w:r>
        <w:rPr/>
        <w:t>азо</w:t>
      </w:r>
      <w:r>
        <w:rPr>
          <w:lang w:val="en-US"/>
        </w:rPr>
        <w:t>)-    amino)-4-hydroxy-3-((2-methylphenyl)azo)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6441-93-6,  dye products (CAS No 6441-93-6, EC N 229-23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9-231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96. 4,4'-[(4-</w:t>
      </w:r>
      <w:r>
        <w:rPr/>
        <w:t>метил</w:t>
      </w:r>
      <w:r>
        <w:rPr>
          <w:lang w:val="en-US"/>
        </w:rPr>
        <w:t>-1,3-</w:t>
      </w:r>
      <w:r>
        <w:rPr/>
        <w:t>фенилен</w:t>
      </w:r>
      <w:r>
        <w:rPr>
          <w:lang w:val="en-US"/>
        </w:rPr>
        <w:t>)</w:t>
      </w:r>
      <w:r>
        <w:rPr/>
        <w:t>бис</w:t>
      </w:r>
      <w:r>
        <w:rPr>
          <w:lang w:val="en-US"/>
        </w:rPr>
        <w:t>(</w:t>
      </w:r>
      <w:r>
        <w:rPr/>
        <w:t>азо</w:t>
      </w:r>
      <w:r>
        <w:rPr>
          <w:lang w:val="en-US"/>
        </w:rPr>
        <w:t>)]</w:t>
      </w:r>
      <w:r>
        <w:rPr/>
        <w:t>бис</w:t>
      </w:r>
      <w:r>
        <w:rPr>
          <w:lang w:val="en-US"/>
        </w:rPr>
        <w:t>[6-   4,4'-[(4-Methyl-1,3-phenylene)bis(azo)]bis[6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1,3-</w:t>
      </w:r>
      <w:r>
        <w:rPr/>
        <w:t>бензол</w:t>
      </w:r>
      <w:r>
        <w:rPr>
          <w:lang w:val="en-US"/>
        </w:rPr>
        <w:t>-</w:t>
      </w:r>
      <w:r>
        <w:rPr/>
        <w:t>диамин</w:t>
      </w:r>
      <w:r>
        <w:rPr>
          <w:lang w:val="en-US"/>
        </w:rPr>
        <w:t>] (</w:t>
      </w:r>
      <w:r>
        <w:rPr/>
        <w:t>основной</w:t>
      </w:r>
      <w:r>
        <w:rPr>
          <w:lang w:val="en-US"/>
        </w:rPr>
        <w:t xml:space="preserve"> </w:t>
      </w:r>
      <w:r>
        <w:rPr/>
        <w:t>коричневый</w:t>
      </w:r>
      <w:r>
        <w:rPr>
          <w:lang w:val="en-US"/>
        </w:rPr>
        <w:t xml:space="preserve"> 4)   methyl-1,3-benzene-diamine] (Basic Brown 4)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482-25-1,  products (CAS No 4482-25-1, EC N 224-764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C N 224-764-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7. </w:t>
      </w:r>
      <w:r>
        <w:rPr/>
        <w:t>Бензоламин</w:t>
      </w:r>
      <w:r>
        <w:rPr>
          <w:lang w:val="en-US"/>
        </w:rPr>
        <w:t>, 3-[[4-[[</w:t>
      </w:r>
      <w:r>
        <w:rPr/>
        <w:t>диамино</w:t>
      </w:r>
      <w:r>
        <w:rPr>
          <w:lang w:val="en-US"/>
        </w:rPr>
        <w:t>(</w:t>
      </w:r>
      <w:r>
        <w:rPr/>
        <w:t>фенилазо</w:t>
      </w:r>
      <w:r>
        <w:rPr>
          <w:lang w:val="en-US"/>
        </w:rPr>
        <w:t>)        Benzenaminium, 3-[[4-[[diamino(phenylaz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2-</w:t>
      </w:r>
      <w:r>
        <w:rPr/>
        <w:t>метил</w:t>
      </w:r>
      <w:r>
        <w:rPr>
          <w:lang w:val="en-US"/>
        </w:rPr>
        <w:t>-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N,N,N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phenyl]azo]-2-methyl-phenyl]azo]-N,N,N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3803-99-   dye products (CAS No 83803-99-0, EC N 280-920-9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0, EC N 280-920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8. </w:t>
      </w:r>
      <w:r>
        <w:rPr/>
        <w:t>Бензоламин</w:t>
      </w:r>
      <w:r>
        <w:rPr>
          <w:lang w:val="en-US"/>
        </w:rPr>
        <w:t>, 3-[[4-[[</w:t>
      </w:r>
      <w:r>
        <w:rPr/>
        <w:t>диамино</w:t>
      </w:r>
      <w:r>
        <w:rPr>
          <w:lang w:val="en-US"/>
        </w:rPr>
        <w:t xml:space="preserve"> (</w:t>
      </w:r>
      <w:r>
        <w:rPr/>
        <w:t>фенилазо</w:t>
      </w:r>
      <w:r>
        <w:rPr>
          <w:lang w:val="en-US"/>
        </w:rPr>
        <w:t>)       Benzenaminium, 3-[[4-[[diamino(phenylazo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1-</w:t>
      </w:r>
      <w:r>
        <w:rPr/>
        <w:t>нафталинил</w:t>
      </w:r>
      <w:r>
        <w:rPr>
          <w:lang w:val="en-US"/>
        </w:rPr>
        <w:t>]</w:t>
      </w:r>
      <w:r>
        <w:rPr/>
        <w:t>азо</w:t>
      </w:r>
      <w:r>
        <w:rPr>
          <w:lang w:val="en-US"/>
        </w:rPr>
        <w:t>]-N,N,N-</w:t>
      </w:r>
      <w:r>
        <w:rPr/>
        <w:t>триме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    phenyl]azo]-1-naphthalenyl]azo]-N,N,N-tr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83803-98-   dye products (CAS No 83803-98-9, EC N 280-919-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, EC N 280-919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99. </w:t>
      </w:r>
      <w:r>
        <w:rPr/>
        <w:t>Этанамин</w:t>
      </w:r>
      <w:r>
        <w:rPr>
          <w:lang w:val="en-US"/>
        </w:rPr>
        <w:t>, N-[4-[(4-(-(</w:t>
      </w:r>
      <w:r>
        <w:rPr/>
        <w:t>диэ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)     Ethanaminium, N-[4-[(4-(diethyl-amino)phenyl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фенилметилен</w:t>
      </w:r>
      <w:r>
        <w:rPr>
          <w:lang w:val="en-US"/>
        </w:rPr>
        <w:t>]-2,5-</w:t>
      </w:r>
      <w:r>
        <w:rPr/>
        <w:t>циклогексадиен</w:t>
      </w:r>
      <w:r>
        <w:rPr>
          <w:lang w:val="en-US"/>
        </w:rPr>
        <w:t>-1-ylidene]-N-     phenylmethylene]-2,5-cyclo-hexadien-1-ylidene]-N 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э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ethyl-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hair dye products (CAS No 633-03-4-9, EC N 21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-03-4-9, EC N 211-190-1)                        19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0. 9,10-Антраценедион, 1-[(2-гидрокси-          9,10-Anthracenedione, 1-[(2-hydroxy-ethyl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ил)амино]-4-(метиламино)- и его соли, когда он   amino]-4-(methylamino)- and its derivative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nd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475-46-9/86722-66-9, EC N 219-604-  dye products (CAS No 2475-46-9/86722-66-9, EC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/289-276-3)                                       219-604-2/289-276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1. 1,4-</w:t>
      </w:r>
      <w:r>
        <w:rPr/>
        <w:t>диамино</w:t>
      </w:r>
      <w:r>
        <w:rPr>
          <w:lang w:val="en-US"/>
        </w:rPr>
        <w:t>-2-</w:t>
      </w:r>
      <w:r>
        <w:rPr/>
        <w:t>метокси</w:t>
      </w:r>
      <w:r>
        <w:rPr>
          <w:lang w:val="en-US"/>
        </w:rPr>
        <w:t>-9,10-</w:t>
      </w:r>
      <w:r>
        <w:rPr/>
        <w:t>антраценедион</w:t>
      </w:r>
      <w:r>
        <w:rPr>
          <w:lang w:val="en-US"/>
        </w:rPr>
        <w:t xml:space="preserve">     1,4-Diamino-2-methoxy-9,10-anthracenedion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дисперсный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11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(Disperse Red 11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(CAS No 2872-48-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2872-48-2, EC N 220-703-8)           EC N 220-70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2. 1,4-</w:t>
      </w:r>
      <w:r>
        <w:rPr/>
        <w:t>дигидрокси</w:t>
      </w:r>
      <w:r>
        <w:rPr>
          <w:lang w:val="en-US"/>
        </w:rPr>
        <w:t>-5,8-</w:t>
      </w:r>
      <w:r>
        <w:rPr/>
        <w:t>бис</w:t>
      </w:r>
      <w:r>
        <w:rPr>
          <w:lang w:val="en-US"/>
        </w:rPr>
        <w:t>[(2-</w:t>
      </w:r>
      <w:r>
        <w:rPr/>
        <w:t>гидроксиэтил</w:t>
      </w:r>
      <w:r>
        <w:rPr>
          <w:lang w:val="en-US"/>
        </w:rPr>
        <w:t>)      1,4-Dihydroxy-5,8-bis[(2-hydroxyethyl)amino]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>]</w:t>
      </w:r>
      <w:r>
        <w:rPr/>
        <w:t>антрахинон</w:t>
      </w:r>
      <w:r>
        <w:rPr>
          <w:lang w:val="en-US"/>
        </w:rPr>
        <w:t xml:space="preserve"> (</w:t>
      </w:r>
      <w:r>
        <w:rPr/>
        <w:t>дисперсный</w:t>
      </w:r>
      <w:r>
        <w:rPr>
          <w:lang w:val="en-US"/>
        </w:rPr>
        <w:t xml:space="preserve"> </w:t>
      </w:r>
      <w:r>
        <w:rPr/>
        <w:t>голубой</w:t>
      </w:r>
      <w:r>
        <w:rPr>
          <w:lang w:val="en-US"/>
        </w:rPr>
        <w:t xml:space="preserve"> 7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anthraquinone (Disperse Blue 7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 красках для волос (CAS No 3179-90-6, EC N 221-   No 3179-90-6, EC N 221-6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6-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3. 1-[(3-аминопропил)амино]-4-(метил-           1-[(3-Aminopropyl)amino]-4-(methylamino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мино</w:t>
      </w:r>
      <w:r>
        <w:rPr>
          <w:lang w:val="en-US"/>
        </w:rPr>
        <w:t>)</w:t>
      </w:r>
      <w:r>
        <w:rPr/>
        <w:t>антрахино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 anthraquinone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   substance in hair dye products (CAS No 22366-99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2366-99-0, EC N 244-938-0)      EC N 244-938-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4. N-[6-[(2-</w:t>
      </w:r>
      <w:r>
        <w:rPr/>
        <w:t>хлоро</w:t>
      </w:r>
      <w:r>
        <w:rPr>
          <w:lang w:val="en-US"/>
        </w:rPr>
        <w:t>-4-</w:t>
      </w:r>
      <w:r>
        <w:rPr/>
        <w:t>гидроксифенил</w:t>
      </w:r>
      <w:r>
        <w:rPr>
          <w:lang w:val="en-US"/>
        </w:rPr>
        <w:t>)</w:t>
      </w:r>
      <w:r>
        <w:rPr/>
        <w:t>имино</w:t>
      </w:r>
      <w:r>
        <w:rPr>
          <w:lang w:val="en-US"/>
        </w:rPr>
        <w:t>]-4-     N-[6-[(2-Chloro-4-hydroxyphenyl)imino]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окси</w:t>
      </w:r>
      <w:r>
        <w:rPr>
          <w:lang w:val="en-US"/>
        </w:rPr>
        <w:t>-3-oxo-1,4-</w:t>
      </w:r>
      <w:r>
        <w:rPr/>
        <w:t>циклогексадие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 xml:space="preserve">] </w:t>
      </w:r>
      <w:r>
        <w:rPr/>
        <w:t>ацетамид</w:t>
      </w:r>
      <w:r>
        <w:rPr>
          <w:lang w:val="en-US"/>
        </w:rPr>
        <w:t xml:space="preserve">    methoxy-3-oxo-1,4-cyclohexadien-1-yl]acetamide (HC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HC </w:t>
      </w:r>
      <w:r>
        <w:rPr/>
        <w:t>желтый</w:t>
      </w:r>
      <w:r>
        <w:rPr>
          <w:lang w:val="en-US"/>
        </w:rPr>
        <w:t xml:space="preserve"> No 8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Yellow No 8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         substance in hair dye products (CAS No 66612-11-1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CAS No 66612-11-1, EC N 266-424-5)                EC N 266-424-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5. [6-[[3-</w:t>
      </w:r>
      <w:r>
        <w:rPr/>
        <w:t>хлоро</w:t>
      </w:r>
      <w:r>
        <w:rPr>
          <w:lang w:val="en-US"/>
        </w:rPr>
        <w:t>-4-(</w:t>
      </w:r>
      <w:r>
        <w:rPr/>
        <w:t>метиламино</w:t>
      </w:r>
      <w:r>
        <w:rPr>
          <w:lang w:val="en-US"/>
        </w:rPr>
        <w:t>)</w:t>
      </w:r>
      <w:r>
        <w:rPr/>
        <w:t>фенил</w:t>
      </w:r>
      <w:r>
        <w:rPr>
          <w:lang w:val="en-US"/>
        </w:rPr>
        <w:t>]</w:t>
      </w:r>
      <w:r>
        <w:rPr/>
        <w:t>имино</w:t>
      </w:r>
      <w:r>
        <w:rPr>
          <w:lang w:val="en-US"/>
        </w:rPr>
        <w:t>]-4-   [6-[[3-Chloro-4-(methylamino)phenyl]imino]-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етил</w:t>
      </w:r>
      <w:r>
        <w:rPr>
          <w:lang w:val="en-US"/>
        </w:rPr>
        <w:t>-3-</w:t>
      </w:r>
      <w:r>
        <w:rPr/>
        <w:t>оксоциклогекса</w:t>
      </w:r>
      <w:r>
        <w:rPr>
          <w:lang w:val="en-US"/>
        </w:rPr>
        <w:t>-1,4-</w:t>
      </w:r>
      <w:r>
        <w:rPr/>
        <w:t>диен</w:t>
      </w:r>
      <w:r>
        <w:rPr>
          <w:lang w:val="en-US"/>
        </w:rPr>
        <w:t>-1-</w:t>
      </w:r>
      <w:r>
        <w:rPr/>
        <w:t>ил</w:t>
      </w:r>
      <w:r>
        <w:rPr>
          <w:lang w:val="en-US"/>
        </w:rPr>
        <w:t xml:space="preserve">] </w:t>
      </w:r>
      <w:r>
        <w:rPr/>
        <w:t>мочевина</w:t>
      </w:r>
      <w:r>
        <w:rPr>
          <w:lang w:val="en-US"/>
        </w:rPr>
        <w:t xml:space="preserve">     methyl-3-oxocy-clohexa-1,4-dien-1-yl]urea (HC R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HC </w:t>
      </w:r>
      <w:r>
        <w:rPr/>
        <w:t>красный</w:t>
      </w:r>
      <w:r>
        <w:rPr>
          <w:lang w:val="en-US"/>
        </w:rPr>
        <w:t xml:space="preserve"> No 9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No 9)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hair dye products (CAS No 56330-88-2, EC N 26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</w:t>
      </w:r>
      <w:r>
        <w:rPr>
          <w:lang w:val="en-US"/>
        </w:rPr>
        <w:t xml:space="preserve"> (CAS No 56330-88-2, EC N 260-116-4)          116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06. </w:t>
      </w:r>
      <w:r>
        <w:rPr/>
        <w:t>Фенотиазин</w:t>
      </w:r>
      <w:r>
        <w:rPr>
          <w:lang w:val="en-US"/>
        </w:rPr>
        <w:t>-5-</w:t>
      </w:r>
      <w:r>
        <w:rPr/>
        <w:t>иум</w:t>
      </w:r>
      <w:r>
        <w:rPr>
          <w:lang w:val="en-US"/>
        </w:rPr>
        <w:t>, 3,7-</w:t>
      </w:r>
      <w:r>
        <w:rPr/>
        <w:t>бис</w:t>
      </w:r>
      <w:r>
        <w:rPr>
          <w:lang w:val="en-US"/>
        </w:rPr>
        <w:t>(</w:t>
      </w:r>
      <w:r>
        <w:rPr/>
        <w:t>диметил</w:t>
      </w:r>
      <w:r>
        <w:rPr>
          <w:lang w:val="en-US"/>
        </w:rPr>
        <w:t>-           Phenothiazin-5-ium, 3,7-bis(dimethyl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амино</w:t>
      </w:r>
      <w:r>
        <w:rPr>
          <w:lang w:val="en-US"/>
        </w:rPr>
        <w:t xml:space="preserve">)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amino)-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(CAS No    hair dye products (CAS No 61-73-4, EC N 200-515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-73-4, EC N 200-515-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7. 4,6-Бис(2-гидроксиэтокси)-m-фенилен-диамин   4,6-Bis(2-Hydroxyethoxy)-m-Phenylenediamine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and its salts, when used as a substance in hai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4082-85-6) dye products (CAS No 94082-85-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8. 5-</w:t>
      </w:r>
      <w:r>
        <w:rPr/>
        <w:t>амино</w:t>
      </w:r>
      <w:r>
        <w:rPr>
          <w:lang w:val="en-US"/>
        </w:rPr>
        <w:t>-2,6-</w:t>
      </w:r>
      <w:r>
        <w:rPr/>
        <w:t>диметокси</w:t>
      </w:r>
      <w:r>
        <w:rPr>
          <w:lang w:val="en-US"/>
        </w:rPr>
        <w:t>-3-</w:t>
      </w:r>
      <w:r>
        <w:rPr/>
        <w:t>гидроксипиридин</w:t>
      </w:r>
      <w:r>
        <w:rPr>
          <w:lang w:val="en-US"/>
        </w:rPr>
        <w:t xml:space="preserve">      5-Amino-2,6-Dimethoxy-3-Hydroxypyridine an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04333-03-  products (CAS No 104333-03-1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09. 4,4'-</w:t>
      </w:r>
      <w:r>
        <w:rPr/>
        <w:t>диаминодифенил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4,4'-Diaminodiphenylam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7-65-5, EC N 208-673-4)        No 537-65-5, EC N 208-673-4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0. 4-</w:t>
      </w:r>
      <w:r>
        <w:rPr/>
        <w:t>диэтиламино</w:t>
      </w:r>
      <w:r>
        <w:rPr>
          <w:lang w:val="en-US"/>
        </w:rPr>
        <w:t>-o-</w:t>
      </w:r>
      <w:r>
        <w:rPr/>
        <w:t>толу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 4-Diethylamino-o-toluid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    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148-71-     No 148-71-0/24828-38-4/2051-79-8, EC N 205-72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/24828-38-4/2051-79-8, EC N 205-722-1/246-484-    1/246-484-9/218-13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/218-130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1. N,N-диэтил-p-фенилендиамин и его соли,       N,N-Diethyl-p-phenylenediamine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93-05-0/6065-27-6/6283-  93-05-0/6065-27-6/6283-63-2, EC N 202-214-1/22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-2, EC N 202-214-1/227-995-6/228-500-6)          995-6/228-500-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2. N,N-диметил-p-фенилендиамин (и его соли,     N,N-Dimethyl-p-phenylenediamine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99-98-9/6219-73-4, EC N  No 99-98-9/6219-73-4, EC N 202-807-5/228-292-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02-807-5/228-292-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13. </w:t>
      </w:r>
      <w:r>
        <w:rPr/>
        <w:t>Толуол</w:t>
      </w:r>
      <w:r>
        <w:rPr>
          <w:lang w:val="en-US"/>
        </w:rPr>
        <w:t>-3,4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Toluene-3,4-Diamine and its salts, when used 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a substance in hair dye products (CAS No 496-72-0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496-72-0, EC N 207-826-2)            EC N 207-826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4. 2,4-</w:t>
      </w:r>
      <w:r>
        <w:rPr/>
        <w:t>диамино</w:t>
      </w:r>
      <w:r>
        <w:rPr>
          <w:lang w:val="en-US"/>
        </w:rPr>
        <w:t>-5-</w:t>
      </w:r>
      <w:r>
        <w:rPr/>
        <w:t>метилфеноксиэта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   2,4-Diamino-5-methylphenoxyethanol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41614-05-3/113715-    products (CAS No 141614-05-3/113715-27-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7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5. 6-</w:t>
      </w:r>
      <w:r>
        <w:rPr/>
        <w:t>амино</w:t>
      </w:r>
      <w:r>
        <w:rPr>
          <w:lang w:val="en-US"/>
        </w:rPr>
        <w:t>-o-</w:t>
      </w:r>
      <w:r>
        <w:rPr/>
        <w:t>крез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6-Amino-o-cresol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              substance in hair dye products (CAS No 1767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7672-22-9)              22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6. Гидроксиэтиламиноэтил-p-аминофенол и         Hydroxyethylaminomethyl-p-aminophenol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    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убстанции в красках для волос (CAS No             products (CAS No 110952-46-0/135043-63-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110952-46-0/135043-63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17. 2-</w:t>
      </w:r>
      <w:r>
        <w:rPr/>
        <w:t>амино</w:t>
      </w:r>
      <w:r>
        <w:rPr>
          <w:lang w:val="en-US"/>
        </w:rPr>
        <w:t>-3-</w:t>
      </w:r>
      <w:r>
        <w:rPr/>
        <w:t>нитрофен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2-Amino-3-nitrophenol and its salts, when used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 as a substance in hair dye products (CAS No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(CAS No 603-85-0, EC N           603-85-0, EC N 210-0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-060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8. 2-хлоро-5-нитро-N-гидроксиэтил-p-            2-Chloro-5-nitro-N-hydroxyethyl-p-phenylene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ен</w:t>
      </w:r>
      <w:r>
        <w:rPr>
          <w:lang w:val="en-US"/>
        </w:rPr>
        <w:t>-</w:t>
      </w:r>
      <w:r>
        <w:rPr/>
        <w:t>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   diamine and its salts, when used as a substance i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              in hair dye products (CAS No 50610-28-1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50610-28-1, EC N         256-65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-652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9. 2-нитро-p-фенилендиамин и его соли, когда    2-Nitro-p-phenylenediamine (CAS No 5307-14-2) an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its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5307-14-2/18266-52-9, EC N 226-  products (CAS No 5307-14-2/18266-52-9, EC N 226-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64-5/242-144-9)                                   164-5/242-144-9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0. </w:t>
      </w:r>
      <w:r>
        <w:rPr/>
        <w:t>Гидроксиэтил</w:t>
      </w:r>
      <w:r>
        <w:rPr>
          <w:lang w:val="en-US"/>
        </w:rPr>
        <w:t>-2,6-</w:t>
      </w:r>
      <w:r>
        <w:rPr/>
        <w:t>динитро</w:t>
      </w:r>
      <w:r>
        <w:rPr>
          <w:lang w:val="en-US"/>
        </w:rPr>
        <w:t>-p-</w:t>
      </w:r>
      <w:r>
        <w:rPr/>
        <w:t>анизид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   Hydroxyethyl-2,6-dinitro-p-anisidine and i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 salts, when used as a substance in hair dy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22252-11-3)           products (CAS No 122252-11-3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321. 6-</w:t>
      </w:r>
      <w:r>
        <w:rPr/>
        <w:t>нитро</w:t>
      </w:r>
      <w:r>
        <w:rPr>
          <w:lang w:val="en-US"/>
        </w:rPr>
        <w:t>-2,5-</w:t>
      </w:r>
      <w:r>
        <w:rPr/>
        <w:t>пиридиндиам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 6-Nitro-2,5-pyridinediamine and its salts, whe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69825-83-8)              No 69825-83-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2. </w:t>
      </w:r>
      <w:r>
        <w:rPr/>
        <w:t>Феназин</w:t>
      </w:r>
      <w:r>
        <w:rPr>
          <w:lang w:val="en-US"/>
        </w:rPr>
        <w:t>, 3,7-</w:t>
      </w:r>
      <w:r>
        <w:rPr/>
        <w:t>диамино</w:t>
      </w:r>
      <w:r>
        <w:rPr>
          <w:lang w:val="en-US"/>
        </w:rPr>
        <w:t>-2,8-</w:t>
      </w:r>
      <w:r>
        <w:rPr/>
        <w:t>диметил</w:t>
      </w:r>
      <w:r>
        <w:rPr>
          <w:lang w:val="en-US"/>
        </w:rPr>
        <w:t>-5-</w:t>
      </w:r>
      <w:r>
        <w:rPr/>
        <w:t>фе</w:t>
      </w:r>
      <w:r>
        <w:rPr>
          <w:lang w:val="en-US"/>
        </w:rPr>
        <w:t>-       Phenazinium, 3,7-diamino-2,8-dimethyl-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н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     phenyl- and its salts, when used as a substance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ачестве субстанции в красках для волос            in hair dye products (CAS No 477-73-6, EC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CAS No 477-73-6, EC N 207-518-8)                  207-518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3. 3-Гидрокси-4-[(2-гидроксинафтил)азо]-7-      3-Hydroxy-4-[(2-hydroxynaphthyl)azo]-7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тронафталин-1-сульфоновая кислота и его соли,    naphthalene-1-sulphonic acid and its salts, whe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 он используется в качестве субстанции в      used as a substance in hair dye products (CA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6279-54-2/5610-64-0,    No 16279-54-2/5610-64-0, EC N 240-379-1/227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C N 240-379-1/227-029-3)                          029-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4. 3-[(2-нитро-4-(трифторметил)фенил)амино]     3-[(2-nitro-4-(trifluoromethyl)phenyl)mino]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пан</w:t>
      </w:r>
      <w:r>
        <w:rPr>
          <w:lang w:val="en-US"/>
        </w:rPr>
        <w:t>-1,2-</w:t>
      </w:r>
      <w:r>
        <w:rPr/>
        <w:t>диол</w:t>
      </w:r>
      <w:r>
        <w:rPr>
          <w:lang w:val="en-US"/>
        </w:rPr>
        <w:t xml:space="preserve"> (HC </w:t>
      </w:r>
      <w:r>
        <w:rPr/>
        <w:t>желтый</w:t>
      </w:r>
      <w:r>
        <w:rPr>
          <w:lang w:val="en-US"/>
        </w:rPr>
        <w:t xml:space="preserve"> No 6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>,       ropane-1,2-diol (HC Yellow No 6)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when used as a substance in hair dye products CA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красках для волос CAS No 104333-00-8)              No 104333-00-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5. 2-[(4-хлоро-2-нитрофенил)амино]этанол        2-[(4-chloro-2-nitrophenyl)amino]ethanol (H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(HC </w:t>
      </w:r>
      <w:r>
        <w:rPr/>
        <w:t>желтый</w:t>
      </w:r>
      <w:r>
        <w:rPr>
          <w:lang w:val="en-US"/>
        </w:rPr>
        <w:t xml:space="preserve"> No 12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            Yellow No 12) and its salts, when used as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используется в качестве субстанции в красках для   substance in hair dye products CAS No 59320-1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ос CAS No 59320-13-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6. 3-[[4-[(2-гидроксиэтил)метиламино]-2-        3-[[4-[(2-Hydroxyethyl)Methylamino]-2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тро-енил]амино]-1,2-пропандиол и его соли,       henyl]Amino]-1,2-Propanediol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гда он используется в качестве субстанции в  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сках для волос (CAS No 173994-75-7/102767-27-1) (CAS No 173994-75-7/102767-27-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7. 3-[[4-[этил(2-гидроксиэтил)амино]-2-нитро-   3-[[4-[Ethyl(2-Hydroxyethyl)Amino]-2-Nitro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нил]амино]-1,2-пропандиол и его соли, когда      phenyl]Amino]-1,2-Propanediol and its salts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114087-41-1/114087-42-2)         (CAS No 114087-41-1/114087-42-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28. </w:t>
      </w:r>
      <w:r>
        <w:rPr/>
        <w:t>Этанамин</w:t>
      </w:r>
      <w:r>
        <w:rPr>
          <w:lang w:val="en-US"/>
        </w:rPr>
        <w:t>, N-[4-[[4-(</w:t>
      </w:r>
      <w:r>
        <w:rPr/>
        <w:t>диэтиламино</w:t>
      </w:r>
      <w:r>
        <w:rPr>
          <w:lang w:val="en-US"/>
        </w:rPr>
        <w:t xml:space="preserve">) </w:t>
      </w:r>
      <w:r>
        <w:rPr/>
        <w:t>фенил</w:t>
      </w:r>
      <w:r>
        <w:rPr>
          <w:lang w:val="en-US"/>
        </w:rPr>
        <w:t>][4-   Ethanaminium, N-[4-[[4-(diethylamino)phenyl][4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этиламино</w:t>
      </w:r>
      <w:r>
        <w:rPr>
          <w:lang w:val="en-US"/>
        </w:rPr>
        <w:t>)-1-</w:t>
      </w:r>
      <w:r>
        <w:rPr/>
        <w:t>нафталинил</w:t>
      </w:r>
      <w:r>
        <w:rPr>
          <w:lang w:val="en-US"/>
        </w:rPr>
        <w:t>]</w:t>
      </w:r>
      <w:r>
        <w:rPr/>
        <w:t>метилен</w:t>
      </w:r>
      <w:r>
        <w:rPr>
          <w:lang w:val="en-US"/>
        </w:rPr>
        <w:t>]-2,5-</w:t>
      </w:r>
      <w:r>
        <w:rPr/>
        <w:t>цикло</w:t>
      </w:r>
      <w:r>
        <w:rPr>
          <w:lang w:val="en-US"/>
        </w:rPr>
        <w:t>-       (ethylamino)-1-naphthalenyl]methylene]-2,5-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екадиен</w:t>
      </w:r>
      <w:r>
        <w:rPr>
          <w:lang w:val="en-US"/>
        </w:rPr>
        <w:t>-1-</w:t>
      </w:r>
      <w:r>
        <w:rPr/>
        <w:t>илиден</w:t>
      </w:r>
      <w:r>
        <w:rPr>
          <w:lang w:val="en-US"/>
        </w:rPr>
        <w:t>]-N-</w:t>
      </w:r>
      <w:r>
        <w:rPr/>
        <w:t>этил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      cyclohexadien-1-ylidene]-N-ethyl- and its salts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субстан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сках</w:t>
      </w:r>
      <w:r>
        <w:rPr>
          <w:lang w:val="en-US"/>
        </w:rPr>
        <w:t xml:space="preserve">    when used as a substance in hair dye products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олос</w:t>
      </w:r>
      <w:r>
        <w:rPr>
          <w:lang w:val="en-US"/>
        </w:rPr>
        <w:t xml:space="preserve"> (CAS No 2390-60-5, EC N 219-232-0)       (CAS No 2390-60-5, EC N 219-232-0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техническому</w:t>
      </w:r>
      <w:r>
        <w:rPr>
          <w:lang w:val="en-US"/>
        </w:rPr>
        <w:t xml:space="preserve"> </w:t>
      </w:r>
      <w:r>
        <w:rPr/>
        <w:t>регламенту</w:t>
      </w:r>
      <w:r>
        <w:rPr>
          <w:lang w:val="en-US"/>
        </w:rPr>
        <w:t xml:space="preserve"> </w:t>
      </w:r>
      <w:r>
        <w:rPr/>
        <w:t>ТС</w:t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  <w:t>"</w:t>
      </w:r>
      <w:r>
        <w:rPr/>
        <w:t>О</w:t>
      </w:r>
      <w:r>
        <w:rPr>
          <w:lang w:val="en-US"/>
        </w:rPr>
        <w:t xml:space="preserve"> </w:t>
      </w:r>
      <w:r>
        <w:rPr/>
        <w:t>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ВЕЩЕСТВ, РАЗРЕШЕННЫХ К ИСПОЛЬЗОВАНИЮ С УЧЕТОМ УКАЗАННЫХ</w:t>
      </w:r>
    </w:p>
    <w:p>
      <w:pPr>
        <w:pStyle w:val="ConsPlusNormal"/>
        <w:widowControl/>
        <w:ind w:hanging="0"/>
        <w:jc w:val="center"/>
        <w:rPr/>
      </w:pPr>
      <w:r>
        <w:rPr/>
        <w:t>ОГРАНИЧЕНИЙ В ПАРФЮМЕРНО-КОСМЕТИЧЕСКОЙ ПРОДУ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┬────────────────────────┬────────────────────┬──────────────┬─────────────────┬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сылочный│  Вещество (химическое  │   Общее название   │   Область    │   Максимально   │ Другие ограничения │ Условия примен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по │     название/INN)      │    ингредиентов    │  применения  │   допустимая    │    и требования    │ и предупрежден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рективе│                        │  (CAS, EC номер)   │              │  концентрация   │                    │информация о которых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ЕС по  │                        │                    │              │                 │                    │должна быть доведе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метике│                        │                    │              │                 │                    │   до потреб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─────┴────────────────────┴──────────────┴─────────────────┴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          2                      3                 4                5                  6                    7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a        Борная кислота, бораты   Борная кислота       (a) тальк      (a)  5  процентов (a) 1. Не            (a) 1.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тетрабораты, за        (Boric acid)                        (в   расчете   на использовать в      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сключением соединения   (CAS No 10043-35-3/                 кислоту)          средствах для детей  детей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 1184, в приложение 1   11113-50-1,                                           в возрасте до 3 лет 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 настоящему             EC N 233-39-3/                                        2. Не использовать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ехническому регламенту  234-343-4)                                            на поврежденной или  на поврежденн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oric acid, borates                                                           раздраженной коже,   раздраженной ко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tetraborates and                                                           если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                                                           своб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створимых бо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ольше 1,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в 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средства   (b) 0,1  процента (b) 1. Не            (b) 1. Не глот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(в   расчете   на использовать в    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кислоту)          средствах для детей  для детей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возрасте до 3 лет 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другие     (c)  3   процента (c) 1. Не            (c) 1.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 (за   (в   расчете   на использовать в       использова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лючением    кислоту)          средствах для детей  средствах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 для                      в возрасте до 3 лет  в возрасте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анн и средств                   2. Не использовать   2.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завивки                      на поврежденной или  на поврежденн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)                           раздраженной коже,   раздраженной ко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сли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воб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створимых бо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ольше 1,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в 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b        Тетрабораты                                   (a) средства   (a) 18 процентов  (a) не использовать  (a)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etraborates)                                для ванн       (в пересчете на   в средствах для      для мыть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средства   борную кислоту)   детей в возрасте до  возрасте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завивки    (b) 8 процентов   3 лет                (b) хорошо см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          (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борную 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a        Тиогликолевая кислота и  Тиогликолевая        (a) средства   8 процентов в     a) b) c) инструкции  (a)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е соли                  кислота              для завивки    готовом средстве, по применению должны тиогликолят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Thioglycolic acid and   (Thioglycolic acid) 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           pH 7 - 9,5        </w:t>
      </w:r>
      <w:r>
        <w:rPr>
          <w:sz w:val="18"/>
          <w:szCs w:val="18"/>
        </w:rPr>
        <w:t>обязатель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its salts)               (CAS No 68-11-1,     выпрямления                      содержать следующие  следовать и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677-4)      волос:         11 процентов в    полож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щее          гот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средстве, pH 7 -  избегать попадания в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фессиональ- 9,5               глаза        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е применение                   в случае попадания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5 процентов в     в 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готовом средстве  промыть большим      только 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H 7 - 12,7       количеством воды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 проконсультиро-    примен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аться у вр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депилято-  2 процента в      (a) и (c)            (b) и (c)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ии            готовом           использовать         тиогликоля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редстве, pH 7 - 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другие     9,5 в расчете на                       следовать и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 для   тио-гликолев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, которые кислоту                               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удаляются                                     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сле             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b        Эфиры тиогликолевой                           средства для   8 процентов в     Инструкции по        содер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ы                                       завивки или    готовом средстве  применению должны    тиогликоля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hioglycolic acid                            выпрямления    pH 6 - 9,5        обяз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sters)                                       волос                            содержать следующие  сле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щее                            положения:           инструк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лаза               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фессиональ- 11 процентов в    может вызвать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е применение готовом средстве  раздражение при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pH 6 - 9,5        попадании на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случае попадания в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лаза немедленно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мыть большим     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личеством вод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консультирова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 вр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       Щавелевая кислота, ее    Щавелевая кислота    Средства по    5 процентов                 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эфиры и соли             (Oxalic acid)        уходу за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Oxalic acid, its esters (CAS No 144-62-7,    </w:t>
      </w:r>
      <w:r>
        <w:rPr>
          <w:sz w:val="18"/>
          <w:szCs w:val="18"/>
        </w:rPr>
        <w:t>волосами</w:t>
      </w:r>
      <w:r>
        <w:rPr>
          <w:sz w:val="18"/>
          <w:szCs w:val="18"/>
          <w:lang w:val="en-US"/>
        </w:rPr>
        <w:t xml:space="preserve">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alkaline salts)      EC N 205-634-3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         Аммиак                   Аммиак                              6 процентов в                          Больше 2 процен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a)                (Ammonia) (CAS No                   пересчете на NH3                       содержит аммиак &lt;2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7664-41-7/1336-21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, EC N 231-635-3/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15-647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       Натрия тозилхлорамид     Хлорамин-Т      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osylchloramide         (Chloramine-T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sodium) &lt;*&gt;              (CAS No 127-65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04-854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         Хлораты щелочных         Хлорат натрия        (a) зубная     (a) 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(Sodium chlorate)    паста          (b) 3 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Clorates of alkali      (CAS No 7775-09-9,   (b) </w:t>
      </w:r>
      <w:r>
        <w:rPr>
          <w:sz w:val="18"/>
          <w:szCs w:val="18"/>
        </w:rPr>
        <w:t>друг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metals)                  EC N 231-887-4)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Хлорат кал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en-US"/>
        </w:rPr>
        <w:t>(Sodium chlor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3811-04-9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23-289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7         Дихлорметан              Дихлорметан                         35 процентов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chloromethane)        (Dichloromethane)                   (в смеси с        максимальная приме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5-09-2,                    1,1,1-трихлор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838-9)                     этаном об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5 процен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       p-парафенилендиамин,     p -                  Окислительные  6 процентов в     (a) общее применение (a) -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х N - замещенные        парафенилендиамин    краски для     пересчете на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изводные и соли; N -  (p-phenylene-        волос          свободное         не использовать для  реакцию,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мещенные производные   diamine)                            основание         окрашивания ресниц  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рто-фенилендиаминов     (CAS No 106-50-3,                                     или бровей          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&lt;1&gt;, за исключением      EC N 203-404-7)                                       (b) профессиональное окрашивания рес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изводных, указанных                                                         применение           или бров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приложении 1 (N 1309,                                                                             (b)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1, 1312)                                           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-Phenylenediamine,                                                                               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ts N-substituted                                                                                   содержит фенилендиами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derivatives and their                                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ыва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alts; N-substituted                                                                                </w:t>
      </w:r>
      <w:r>
        <w:rPr>
          <w:sz w:val="18"/>
          <w:szCs w:val="18"/>
        </w:rPr>
        <w:t>аллергическую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derivatives of     o-                                                                               </w:t>
      </w:r>
      <w:r>
        <w:rPr>
          <w:sz w:val="18"/>
          <w:szCs w:val="18"/>
        </w:rPr>
        <w:t>реакцию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phenylenediamines &lt;1&gt;,                                                                              </w:t>
      </w:r>
      <w:r>
        <w:rPr>
          <w:sz w:val="18"/>
          <w:szCs w:val="18"/>
        </w:rPr>
        <w:t>использова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with the exception of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ose derivatives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listed elsewhere in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is Annex and under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reference N 1309, 1311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2 in Annex 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       Метилфенилендиамины, их   Толуол-2,5-диамин   окислительные  10 процентов в    (a) общее применение (a)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замещенные             (Toluene-2,5-        краски для     пересчете на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изводные и соли &lt;1&gt;,  diamine)             волос          свободное         не использовать для  реакц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за исключением           (CAS No 95-70-5,                    основание         окрашивания ресниц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нгредиентов, указанных  EC N 202-442-1)                                       или бровей          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приложении 1 (N 364,                                                         (b) профессиональное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310, 1313)                                                                    применение           крашения ресниц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ylphenylenediami-                                                                              бровей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nes, their N-substituted                                                                            (b) </w:t>
      </w:r>
      <w:r>
        <w:rPr>
          <w:sz w:val="18"/>
          <w:szCs w:val="18"/>
        </w:rPr>
        <w:t>Т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derivatives and their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alts &lt;1&gt; with the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exception of substances                                                                             </w:t>
      </w:r>
      <w:r>
        <w:rPr>
          <w:sz w:val="18"/>
          <w:szCs w:val="18"/>
        </w:rPr>
        <w:t>содерж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нилендиами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under reference numbers                              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ы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364, 1310 and 1313                                                       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n Annex 1)                                                                                         реа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ть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       Диаминофенолы                                 окислительные  10 процентов в    (a) общее применение (a)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minophenols &lt;1&gt;                            краски для     пересчете на                           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олос          свободное         не использовать для  реакц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нование         окрашивания ресниц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бровей          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b) профессиональное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ение           крашения ресниц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бров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b)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держит фениленди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аллергиче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а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ть 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       Дихлорофен               Дихлорофен                          0,5 процента                           содержит дихлорофе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Dichlorophen)           (Dichlorophen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97-23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02-567-1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2        Перекись водорода и      Перекись водорода    (a) средства   12 процентов                           (a), (b), (c), (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ругие соединения или    (Hydrogen peroxide)  ухода за       H2O2                                   содержит перек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меси, выделяющие        (CAS No 7722-84-1,   волосами       (40 объемных                           водор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ерекись водорода,       EC N 231-765-0)                     долей),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ключая перекись                                             присутствующей                         в глаза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арбамида и перекись                                         либо выделенной                       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нка                                                                                               немедленно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gen peroxide, and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ther compounds or                             (b) средства  4 процента H2O2                        (a)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ixtures that release                         ухода за кожей присутствующей                         перчатки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hydrogen peroxide,                                           </w:t>
      </w:r>
      <w:r>
        <w:rPr>
          <w:sz w:val="18"/>
          <w:szCs w:val="18"/>
        </w:rPr>
        <w:t>либ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деленной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including carbamide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peroxide and zinc                             (c) средства   2 процента H2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eroxide)                                     для укрепления прису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ей         либо выде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d) Средства   &lt;=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H2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,   присутствующей                         (e)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ключая        либо выделенной                        H2O2, прису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лосьоны,                                              либо высвобожден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убные пасты                                          указана в процен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e) средства   (e) &gt; 0.1% &lt;= 6%  (e) Не применя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           H2O2,             лиц моложе 18 лет.   Не применять для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тбеливания    присутствующей    Первое применение    моложе 18 лет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убов          либо выделенной   должно выполняться   Первое приме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сле консультации   должно выполнять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томатолога либо с   после консуль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непосредственным стоматолога либ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частием. После      его непосред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чего, для завершения участием.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а, средство      чего, для за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яется          курса,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требителем         приме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амостоятельно       потреб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       Формальдегид &lt;2&gt;         Формальдегид         средство для   5 процентов в                          защищать ногт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Formaldehyde)           (Formaldehyde)       укрепления     пересчете на                           валики жир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50-00-0,     ногтей         формальдегид                           мас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001-8)                                    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ормальдегид &lt;3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       Гидрохинон (4)           Гидрохинон           (a)            0,3 процента      общее применение    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quinone)           (Hydroquinone)       окислительные                                         окраски ресниц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3-31-9,    краски для                       не использовать для  бров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4-617-8)      волос                            окрашивания ресниц   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бровей           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фессиональное     содержит гидрох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менение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держит гидрох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------------------------------------------------------------------------------                     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           0,02 процента                          b)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усственные  (после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стемы для    смешивания для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ей         применения)                            исключить контакт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я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нструк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------------------------------------------------------------------------------                     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a       Гидроксиды натрия или    Гидроксид калия/     (a) Для        (a) 5 процентов                        (a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алия                    гидроксид натрия     смягчения      &lt;4&gt;                                    Избегать попадани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Potassium or sodium     (Potassium hydroxide </w:t>
      </w:r>
      <w:r>
        <w:rPr>
          <w:sz w:val="18"/>
          <w:szCs w:val="18"/>
        </w:rPr>
        <w:t>ногтевых</w:t>
      </w:r>
      <w:r>
        <w:rPr>
          <w:sz w:val="18"/>
          <w:szCs w:val="18"/>
          <w:lang w:val="en-US"/>
        </w:rPr>
        <w:t xml:space="preserve">                                              </w:t>
      </w:r>
      <w:r>
        <w:rPr>
          <w:sz w:val="18"/>
          <w:szCs w:val="18"/>
        </w:rPr>
        <w:t>глаза</w:t>
      </w:r>
      <w:r>
        <w:rPr>
          <w:sz w:val="18"/>
          <w:szCs w:val="18"/>
          <w:lang w:val="en-US"/>
        </w:rPr>
        <w:t>.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hydroxide)               /sodium hydroxide)   </w:t>
      </w:r>
      <w:r>
        <w:rPr>
          <w:sz w:val="18"/>
          <w:szCs w:val="18"/>
        </w:rPr>
        <w:t>кутикул</w:t>
      </w:r>
      <w:r>
        <w:rPr>
          <w:sz w:val="18"/>
          <w:szCs w:val="18"/>
          <w:lang w:val="en-US"/>
        </w:rPr>
        <w:t xml:space="preserve">                                               </w:t>
      </w:r>
      <w:r>
        <w:rPr>
          <w:sz w:val="18"/>
          <w:szCs w:val="18"/>
        </w:rPr>
        <w:t>Може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ызва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o 1310-58-3/   (b) Препараты  (b) 1,2 процента                   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310-73-2,           для            &lt;4&gt;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81-3/      выпрямления    4,5 процента                           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15-185-5)           волос          &lt;4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1. Общее       до pH 12,7                             (b) 1.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до pH 11                               щелочь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            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c) регулятор 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     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епиляториях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d) регулятор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других                                           применения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                 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лепо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c)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b       Гидроксид лития          Гидроксид лития      (a) Препараты  (a) 1,2           b) Значение pH не    (a) 1.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Lithium hydroxide)      (Lithium hydroxide)  для            процента &lt;4&gt;      должно превышать     щелочь.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10-65-2,   выпрямления                      12,7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83-4)      волос          4,5 процента                           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1. Общее       &lt;4&gt;               c) Значение pH не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должно превышать 11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регулятор                                         примен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средствах        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депиляции                                         в глаза.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                                                   вызвать слепо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пользование                                         (b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 качестве   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егулятора pH 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 других     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                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только для                                          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c       Гидроксид кальция        Гидроксид кальция    (a) препараты  (a) 7 процентов   b) значение pH не    (a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hydroxide)      (Calcium hydroxide)  для                              должно превышать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05-62-0,   выпрямления                      12,7                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137-3)      волос с                                               Может выз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обавкой                         c) значение pH не    слепоту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дроксида                       должно превышать 11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альция и соли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уанидина.                                            (b) содержит щелочь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регулятор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pH в средствах           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депиляции                                         детей мест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другое                      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       1-Нафтол и его соли      1-Нафтол             окисляющий     2 процента        в комбинации с       может выз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Naphthol and its      (1-Naphthol)         красящий                         перекисью водорода   аллерг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     (CAS No 90-15-3,     реагент для                      максимальная         реа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1-969-4)      окраски волос                    концентрац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нии долж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1 проц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       Нитрит натрия            Нитрит натрия        ингибитор      0,2 процента      не примен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nitrite)         (sodium nitrite)     коррозии                         одновремен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632-00-0,                                    вторичны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555-9)                                       третичными ами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ли 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пособ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бразовы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ам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       Нитрометан               Нитрометан           ингибитор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itromethane)           Nitromethane         корро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5-52-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876-6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       Перемещено или 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oved or deleted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       Перемещено или удале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Moved or deleted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       -9-</w:t>
      </w:r>
      <w:r>
        <w:rPr>
          <w:sz w:val="18"/>
          <w:szCs w:val="18"/>
        </w:rPr>
        <w:t>ол</w:t>
      </w:r>
      <w:r>
        <w:rPr>
          <w:sz w:val="18"/>
          <w:szCs w:val="18"/>
          <w:lang w:val="en-US"/>
        </w:rPr>
        <w:t>,6'-</w:t>
      </w:r>
      <w:r>
        <w:rPr>
          <w:sz w:val="18"/>
          <w:szCs w:val="18"/>
        </w:rPr>
        <w:t>метокси</w:t>
      </w:r>
      <w:r>
        <w:rPr>
          <w:sz w:val="18"/>
          <w:szCs w:val="18"/>
          <w:lang w:val="en-US"/>
        </w:rPr>
        <w:t xml:space="preserve">-,       </w:t>
      </w:r>
      <w:r>
        <w:rPr>
          <w:sz w:val="18"/>
          <w:szCs w:val="18"/>
        </w:rPr>
        <w:t>Хинин</w:t>
      </w:r>
      <w:r>
        <w:rPr>
          <w:sz w:val="18"/>
          <w:szCs w:val="18"/>
          <w:lang w:val="en-US"/>
        </w:rPr>
        <w:t xml:space="preserve">                (a) </w:t>
      </w:r>
      <w:r>
        <w:rPr>
          <w:sz w:val="18"/>
          <w:szCs w:val="18"/>
        </w:rPr>
        <w:t>шампуни</w:t>
      </w:r>
      <w:r>
        <w:rPr>
          <w:sz w:val="18"/>
          <w:szCs w:val="18"/>
          <w:lang w:val="en-US"/>
        </w:rPr>
        <w:t xml:space="preserve">    (a) 0,5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(8.альфа,9R) и его       (Quinine) (CAS No                   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130-95-0, EC N       (b) лосьоны    своб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(Cinchonan-9-ol,6'-     205-003-0)           для волос      ос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oxy-,(8.alpha.,9R)-                                      (b)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alts)                                               в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воб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       Резорцин &lt;4&gt;             Резорцин             (a) препараты  (a) 5 процентов                        (a) 1.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Resorcinol)             (Resorcinol)         для окраски                                           резорцин. Хорош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8-46-3,    волос                                                 промыть волосы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585-2)      1. Общее                                              примен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Не использовать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. Профес-     (b) 0,5 процента                       окраски бров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е                                            ресниц.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е                                            глаза немедленн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лосьоны                                           попадании препара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волос и                                           2.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шампуни                                  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я.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 немедленн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падании препара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b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зорц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       (a) Сульфиды щелочных                         (a)            (a) 2 процента                         (a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                     депилятории    в расчете на   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kaline sulphides)                                         серу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) Сульфиды                                  (b)            pH до 12,7                             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щелочноземельных                              депилятории    (b) 6 процентов                        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ллов                                                     в расчете на                           (b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kaline earth                                              серу pH до 12,7                        попадания в глаз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ulphides)                                                                                       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едоступно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       Водорастворимые соли     Ацетат цинка,                       1 процен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нка, за исключением 4- хлорид цинка,                       расчете на цин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бензол-          глюконат ци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оната (N 25) и      глютамат ци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иритионата цинка        (Zinc acetate, zinc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 101 приложения 4,     chloride, zinc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N 8)                     gluconate, zinc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Water-soluble zinc      glutam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 with th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xception of zink-4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hydroxybenzene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onate (entry 25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zinc pyrithion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(entry 101 fnd Annex Y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ntry 8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5        4-Гидроксибензол-        Фенолсульфонат цинка Дезодоранты,   6 процентов                            избегать попа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онат цинка          (Zink                антиперспи-    рассчитано на                        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Zinc 4-hydroxybenzene   phenolsulfonate)     ранты и густые безводное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sulphonate)              (CAS No 127-82-2, EC (</w:t>
      </w:r>
      <w:r>
        <w:rPr>
          <w:sz w:val="18"/>
          <w:szCs w:val="18"/>
        </w:rPr>
        <w:t>вяжущие</w:t>
      </w:r>
      <w:r>
        <w:rPr>
          <w:sz w:val="18"/>
          <w:szCs w:val="18"/>
          <w:lang w:val="en-US"/>
        </w:rPr>
        <w:t xml:space="preserve">)      </w:t>
      </w:r>
      <w:r>
        <w:rPr>
          <w:sz w:val="18"/>
          <w:szCs w:val="18"/>
        </w:rPr>
        <w:t>веществ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N 204-867-8)         лосьо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       Монофторфосфат аммония   монофторфосфат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mono-          аммония         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Ammonium mono-      полости рта    в смеси с      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fluoro-phosphate)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20859-38-5/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6115-19-3)    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       Динатрий фторфосфат      монофторфосфат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sodium                натрия          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Sodium monofluoro-  полости рта    в смеси с      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другими                                Для всех зу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163-15-2/                 фторсодержащими                        паст, содер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7631-97-2,                          соединениями,                         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3-433-0/                     разрешенными в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31-552-2)                          данном       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привед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информац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       Дикалий фторфосфат       Монофтор-фосфат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potassium             калия                гигиены        пересчете на F,                        монофторфосфат кал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ophosphate)         (Potassium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monofluoro-    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4104-28-0,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7-957-0)                     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       Монофторфосфат кальция   Монофтор-фосфат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                кальция (Calcium     гигиены        пересчете на F,                        монофторфосф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nofluorophosphate)     monofluoro-          полости рта    в смеси с                              каль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phosphate)       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74-4,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87-1)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       Фтористый кальций        Фтористый кальций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alcium fluoride)       (Calcium fluoride)   гигиены        пересчете на F,                        фтористый каль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75-5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88-7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       Фтористый натрий         Фтористый натрий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fluoride)        (Sodium fluoride)    гигиены        пересчете на F,                        нат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681-49-4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667-8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       Фтористый калий          Фтористый калий 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tassium fluoride)     (Potassium fluoride) гигиены        пересчете на F,                        ка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9-23-3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151-5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       Фтористый аммоний        Фтористый аммоний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fluoride)      (Ammonium fluoride)  гигиены        пересчете на F,                        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125-01-8,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5-185-9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       Фтористый алюминий       Фтористый алюминий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uminium fluoride)     (aluminium fluoride) гигиены        пересчете на F,                        алюми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4-18-1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2-051-1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       дифтористое олово        Фтористое олово      средства       0,15 процента в                        содержит фторист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indifluoride)          (Stannous fluoride)  гигиены        пересчете на F,                        оло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3-47-3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999-3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       Гексадециламмоний        Цетиламин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торид                   гидрофторид          гигиены        пересчете на F,                        гексадецил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exadecyl ammonium      (cetylamine          полости рта    в смеси с                              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fluoride)                hydrofluoride)    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3151-59-5,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21-588-7)                     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,15 процента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       Дигидрофторид 3-(N-               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децил-N-2-                               гигиены        пересчете на F,                        дигидрофторид 3-(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этиламмоний)                          полости рта    в смеси с                              гексадецил-N-2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илбис-(2-                                                другими                                гидроксиэтиламмони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ксиэтил)аммония                                         фторсодержащими                        пропилбис(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(N-Hexadecyl-N-2-                                         соединениями,                          гидроксиэ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ethyl-ammonio)                                        разрешенными в 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ylbis                                                    данном 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hydroxyethyl)                                             приложении,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mmonium                                                     общая        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fluoride                                              концентрация F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       Дигидрофторид N,N',N'-                        средства       0,15 процента в       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с-(полиоксиэтилен)-N-                      гигиены        пересчете на F,                        дигидро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децилпропилен                            полости рта    в смеси с                              N,N',N'-трис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амина                                                      другими                                (полиоксиэтилен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,N',N'-                                                    фторсодержащими                        N-гексадецил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s(polyoxyethylene)-                                       соединениями,                          пропиленди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hexadecyl-                                                 разрешенными в                         Для всех зу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ylenediamine                                             данном                                 паст, содер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fluoride)                                             приложении,                           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       9-Октадеценамин          Октадецениламмоний   средства       0,15 процента в                        содержит ок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фторид              фторид               гигиены        пересчете на F,                        деценил-аммо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9-Octadecenamine,       (Octadecenyl-        полости рта    в смеси с                              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fluoride)           ammonium fluoride)                  другими  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2782-81-2)                  фторсодержащими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       Динатрий                 Фторсиликат натрия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ксафторсиликат         (Sodium              гигиены        пересчете на F,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sodium                fluorosilicate)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CAS No 16893-85-9,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934-8)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       Дикалия                  Фторсиликат калия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фторсиликат         (Potassium           гигиены        пересчете на F,                        натр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potassium             fluorosilicate)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CAS No 16871-90-2,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896-2)    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       Гексафторсиликат         Фторсиликат       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ммония                  аммония              гигиены        пересчете на F,                        амм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mmonium                (Ammonium 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fluorosilicate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6919-19-0,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0-968-3)    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       Гексафторсиликат магния  Фторсиликат          средства       0,15 процента в                        содержит фторси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agnesium               магния               гигиены        пересчете на F,                        маг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fluorosilicate)      (Magnesium   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fluorosilicate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6949-65-8,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1-022-2)                     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       1,3-Бис-                 Диметилол этилен     (a) средства   (a) до 2          (a) запрещено        (a) (b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)ими-      тиомочевина          для ухода за   процентов         использовать в       1,3-б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азолидин-2-тион         (Dimethylol          волосами                         аэрозолях            (гидроксиме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3-Bis                 ethylene thiourea)                                                         имидазолидин-2-ти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xymethyl)-         (CAS No 15534-95-9,  (b) средства   (b) до 2          (b) При pH &lt; 4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midazolidine-2-thione)  EC N 239-579-1)      для ухода за   процентов         проду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огт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       Бензиловый спирт &lt;7&gt;     Бензиловый спирт     растворители,              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yl alcohol)         (Benzyl alcohol)     парфюмерия и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1-6,    отдушки  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859-9)                 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       6-Метилкумарин           6-Метилкумарин       средства       0,003 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6-methylcoumarin)       (6-methylcoumarin)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 xml:space="preserve">(CAS No 92-48-8,     </w:t>
      </w:r>
      <w:r>
        <w:rPr>
          <w:sz w:val="18"/>
          <w:szCs w:val="18"/>
        </w:rPr>
        <w:t>поло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EC N 202-158-8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       Гидрофторид              Гидрофторид          средства       0,15 процента в                        содержит гидрофт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икометанола             никометанола         гигиены        расчете на фтор                        никометано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Pyridinemethanol,     (Nicomethanol     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fluoride)           hydrofluoride) 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2756-44-9)                 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       Нитрат серебра           Нитрат серебра       исключительно  4 процента                             содержит нитра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Silver nitrate)         (Silver nitrate)    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краски</w:t>
      </w:r>
      <w:r>
        <w:rPr>
          <w:sz w:val="18"/>
          <w:szCs w:val="18"/>
          <w:lang w:val="en-US"/>
        </w:rPr>
        <w:t xml:space="preserve">                                           </w:t>
      </w:r>
      <w:r>
        <w:rPr>
          <w:sz w:val="18"/>
          <w:szCs w:val="18"/>
        </w:rPr>
        <w:t>серебр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61-88-8,   бровей и                                              попадании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853-9)      ресниц                                                немедленно пром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       Дисульфид селена         Дисульфид селена     шампуни        1 процент                              содержит дисульфид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Selenium dsulphide)     (Selenium dsulphide) </w:t>
      </w:r>
      <w:r>
        <w:rPr>
          <w:sz w:val="18"/>
          <w:szCs w:val="18"/>
        </w:rPr>
        <w:t>против</w:t>
      </w:r>
      <w:r>
        <w:rPr>
          <w:sz w:val="18"/>
          <w:szCs w:val="18"/>
          <w:lang w:val="en-US"/>
        </w:rPr>
        <w:t xml:space="preserve">                                                </w:t>
      </w:r>
      <w:r>
        <w:rPr>
          <w:sz w:val="18"/>
          <w:szCs w:val="18"/>
        </w:rPr>
        <w:t>селена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488-56-4,   перхоти                                               попадания в глаз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303-8)                                                            на поврежденную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       Комплексная соль                              Анти-          20 процентов в    1. Отношение числа   не наноси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люминий-цирконий                             перспиранты    расчете на        атомов Al к числу    поврежденную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хлорида (комплекс                                       безводный         атомов Zr должно     раздраженную кож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 глицином)                                                  алюминий-         быть в пределах 2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xZr(OH)yClz                                                цирконий          10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Aluminium zirconium                                         гидрохлорид       2. Отношение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idehydroxide                                            5,4 процента в    атомов (Al + Zr)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omplexes AlxZr(OH)yClz                                      расчете на        числу атомов C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the aluminium                                            цирконий          должно бы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zirconium                                                             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еделах</w:t>
      </w:r>
      <w:r>
        <w:rPr>
          <w:sz w:val="18"/>
          <w:szCs w:val="18"/>
          <w:lang w:val="en-US"/>
        </w:rPr>
        <w:t xml:space="preserve"> 0,9 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chloridehydroxide                                                              2,1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glycine complexes)                                                             3. </w:t>
      </w:r>
      <w:r>
        <w:rPr>
          <w:sz w:val="18"/>
          <w:szCs w:val="18"/>
        </w:rPr>
        <w:t>Запрещ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спользовать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эрозо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       8-Гидроксихинолин и его  Оксихинолин и        стабилизатор   0,3 процента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ернокислая соль         сульфат оксихинолина перекиси       пересчете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Quinolin-8-ol and bis   Oxyquinoline and     </w:t>
      </w:r>
      <w:r>
        <w:rPr>
          <w:sz w:val="18"/>
          <w:szCs w:val="18"/>
        </w:rPr>
        <w:t>водород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основание</w:t>
      </w:r>
      <w:r>
        <w:rPr>
          <w:sz w:val="18"/>
          <w:szCs w:val="18"/>
          <w:lang w:val="en-US"/>
        </w:rPr>
        <w:t>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(8-hydroxy-quinolinium)  oxyquinoline sulfate </w:t>
      </w:r>
      <w:r>
        <w:rPr>
          <w:sz w:val="18"/>
          <w:szCs w:val="18"/>
        </w:rPr>
        <w:t>смываемых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sulphate)                (CAS No 148-24-3/    </w:t>
      </w:r>
      <w:r>
        <w:rPr>
          <w:sz w:val="18"/>
          <w:szCs w:val="18"/>
        </w:rPr>
        <w:t>препарата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134-31-6,            окраски воло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5-711-1/      То же для      0,03 процента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5-137-1)           несмываемых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епаратов     осн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       Метанол                  Метиловый спирт      Для            5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anol)               (Methyl alcohol)     денатурации    от содерж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7-56-1,     этилового или  этилов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659-6)      изопропилового изопропил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пиртов        спир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       1 -гидроксиэтилиден-     Этидроновая          (a) средства   1,5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фосфокислота и ее      кислота (Etidronic   для ухода за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acid)                волосами       кисл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hydroxy-ethylidene-   (CAS No 2809-21-4,   (b) мыло       0,2 процента в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diphosphonic acid and    EC N 220-552-8)                     </w:t>
      </w:r>
      <w:r>
        <w:rPr>
          <w:sz w:val="18"/>
          <w:szCs w:val="18"/>
        </w:rPr>
        <w:t>пересчет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its salts)                                                   кисл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       1-Феноксипропан-2-ол     Феноксиизопропанол   только в       2 процента  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&lt;8&gt;                      (Phenoxiso-propanol) смываемых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Phenoxy-propan-2-ol)  (CAS No 770-35-4,    средствах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2-222-7)      запрещено в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х для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              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       Перемещено или 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       Фтористый магний         Фтористый магний     средства       0,15 процента в                        содержит фторис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agnesium fluoride)     (Magnesium fluoride) гигиены        пересчете на F,                        маг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7783-40-6,   полости рта    в смеси с                              Для всех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1-995-1)                     другими                                содержащих фторид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торсодержащими                        концентрации 0,1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                          0,15 проц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зрешенными в                         должна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анном                                 приведена информ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иложении,                            о массовой до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бщая                                  фтор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 F                         Для зубных пас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не должна                              предназначе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евышать 0,15                         детей до 6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процента                               должны быть указ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рекоменд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       Хлорид стронция          Хлорид стронция      зубные пасты,  3,5 процента в                         содержит хл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ексагидрат)            (Strontium chloride) шампуни,       расчете на                             стронц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chloride      (CAS No 10476-85-4,  продукты для   стронций, в                            Не рекоменд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hydrate)             EC N 233-971-6)      ухода за лицом смеси с другими                        частое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                             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2,1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ра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меси с 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2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       Ацетат стронция          Ацетат стронция      зубные пасты   3,5 процента в                         содержит ацет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олугидрат               (Strontium acetate)                 расчете на                             стронц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acetate       (CAS No 543-94-2,                   стронций, в                            Не рекоменд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mihydrate)             EC N 208-854-8)                     смеси с другими                        частое ис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й-                             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дер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единен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тронци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а превыш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3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       Тальк (гидратированный   Тальк                а) пудра для                                          не допуск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ликат магния)          (Talc)               детей до трех                                         попадание пудр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alc: Hydrated          (CAS No 14807-96-6,  лет                                                   рот и нос ребенк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magnesium silicate)      EC N 238-877-9)      b) </w:t>
      </w:r>
      <w:r>
        <w:rPr>
          <w:sz w:val="18"/>
          <w:szCs w:val="18"/>
        </w:rPr>
        <w:t>друг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</w:t>
      </w:r>
      <w:r>
        <w:rPr>
          <w:sz w:val="18"/>
          <w:szCs w:val="18"/>
        </w:rPr>
        <w:t>издел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       Диалконоламиды жирных                                        максимальное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                                                       содержание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Fatty acid                                                  диалканоламина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lkylamides and                                            (примесь    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lkanolamides)                                             диалканоламида)  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в готовом         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изделии не        содержащих нитрит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должно превышать  Амид не дол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0,5 процента      содержать больше 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г/кг N-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. Ам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сырье)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       Моноалканоламины,                                            максимальное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ноалканоламины и их                                        содержание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                                    диалканоламина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onoalkylamines,                                            0,5 процента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noalkanolamines and                                                          Минимальная чист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eir salts)                                                                   - 99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(в сырь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ичного алка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ламина 0,5 проц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50 мг/кг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щих нитр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       Триалкиламины,                                (a)            (a) 2,5 процента  (a) (b)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алканоламины и их                          несмываемые                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                          средства                        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rialkylamines,                              (b) другие                       нитрообраз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alkanolamines and                          продукты                         ингредиента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eir salts)                                                                   Минимальная чист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- 99 процент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(в сырь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и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лканоламина 0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цен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 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тро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алканолам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50 мг/кг. Храни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тейнерах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щих нитр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       Гидроокись стронция      Гидроокись стронция  депилятории,   3,5 процента в                         хранить в мес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hydroxide)    (Strontium           регулятор pH   расчете на                             недоступ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hydroxide)                          стронций, макс.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8480-07-4,                 pH 12,7                          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42-367-1)                                                  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       Пероксид стронция        Пероксид стронция    средства для   4,5 процента в    все изделия должны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trontium peroxide)     (Strontium peroxide) ухода за       расчете на        отвечать         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14-18-7,   волосами       стронций          требованиям,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15-224-6)      смываемые,     в готовом для     предъявляемым к      избегать попад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профес-    применения        препаратам,         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ионального    средстве          выделяющим перекись  при попад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менения                       водорода             глаза немедл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мыть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ерча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       Бензалкония хлорид,      Бензалкония бромид   (a) средства   (a) 3 процента    в конечном продукте  (a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ромид и сахаринат       (Benzalkonium        для ухода за   (в расчете на     концентрация солей с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alkonium Chloride,  bromide)             волосами       хлорид)           углеводоро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romide and              (CAS No 91080-29-4,  смываемые                        радикалом C14 или    (b)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ccharinate) &lt;9&gt;        EC N 293-522-5)      (b) другие     (b) 0,1 процента  менее не должна      попадания в гла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       (в расчете на     превышать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нзалкония хлорид                  хлорид)           процента (в ра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Benzalkonium                                         на хлорид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chloride)                                       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3449-41-2/           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68391-01-5/68424-85-          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/85409-22-9,                    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64-151-6/269-            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919-4/270-325-2/            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87-089-1)                                        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ензалко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ахарин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Benzalkonium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  <w:lang w:val="en-US"/>
        </w:rPr>
        <w:t>saccharinate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(CAS No 68989-01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  <w:lang w:val="en-US"/>
        </w:rPr>
        <w:t>EC N 273-545-7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66        Полиакриламиды                                (a) продукты                     (a) 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lyacrylamides)                             гигиены тела,                    остато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есмываемые                      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b) другие                       акриламида 0,1 мг/к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смет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                         (b) максим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таточ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риламида 0,5 мг/к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       2-Бензилиденгептанал     Амилцин-намаль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Benzylideneheptanal)  (Amyl cinnamal)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22-40-7,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4-541-5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       Бензиловый спирт         Бензиловый спирт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yl alcohol)         (Benzyl alcoho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1-6,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859-9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       Коричный спирт           Коричный спир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innamyl alcohol)       (Cinnamyl alcohol)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00-54-1,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212-3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       3,7-Диметил-2,6-         Цитраль (Citral)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тадиенал               (CAS N 5392-40-5,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7- Dimethyl-2,6-      EC N 226-394-6)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ctadienal)                             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       Фенол, 2-метокси-4-(2-   Эвгенол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                (Eugenol)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ol, 2-methoxy-4-    (CAS N 97-53-0,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ropenyl)-            EC N 202-589-1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       Гидроксицитро-неллаль    Гидрокси-цитро-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7-Hydroxycitronellal)   неллаль 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Hydroxy-     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citronellal)   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07-75-5,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518-7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       Фенол, 2-метокси-4-(1-   Изоэвгенол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-               (Isoeugenol)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ol, 2-methoxy-4-    (CAS N 97-54-1,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ropenyl)-            EC N 202-590-7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       2-пентил-3-фенилпроп-    Амилкоричный спирт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ен-1-ол                (Amylcin namyl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entyl-3-phenylprop-  alcohol)      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en-1-ol)               (CAS N 101-85-9,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982-8)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       Бензилсалицилат (Benzyl  Бензилсалицилат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icylate)              (Benzyl salicylate)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18-58-1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4-262-9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       2-пропеналь, 3-фенил-    Циннамаль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2-Propenal, 3-phenyl-)  (Cinnamal)                                            </w:t>
      </w:r>
      <w:r>
        <w:rPr>
          <w:sz w:val="18"/>
          <w:szCs w:val="18"/>
        </w:rPr>
        <w:t>внес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со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 104-55-2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213-9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       2H-1-Бензопуран-2-он)    Кумарин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2H-1-Benzopyran-2-one)  (Coumarin)                                            </w:t>
      </w:r>
      <w:r>
        <w:rPr>
          <w:sz w:val="18"/>
          <w:szCs w:val="18"/>
        </w:rPr>
        <w:t>внесе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исок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(CAS N 91-64-5,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086-7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       2,6-октадиен-1-ол, 3,7-  Герани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, (2E)-          (Gerani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6-Octadien-1-ol,3,7-  (CAS N 106-24-1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-,(2E)-          EC N 203-377-1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       3 и 4-(4-Гидрокси-4-     Гидроксизогексил 3-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)-пентил-           циклогексенкарбок-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циклогекс-3-ен-1-        сиальдегид    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арбок-сиальдегид        (Hydroxyisohexyl 3-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 and 4-(4-Hydroxy-4-   cyclohexene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pentyl)-cyclohex-  carboxalde-hyde)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ene-1 -                (CAS N 51414-25-6/                                    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oxaldehyde)          31906-04-4,                                           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57-187-9/                                      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50-863-4)                                            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       4-Метоксибензиловый      Анисовый спир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пирт                    (Anisyl alcoho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Methoxybenzyl         (CAS N 105-13-5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cohol)                 EC N 203-273-6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       2-пропеоновая кислота,   Бензилциннамат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фенил-,                (Benzyl cinnamate)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илметиловый эфир      (CAS N 103-41-3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ropenoic acid, 3-    EC N 203-109-3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yl-, phenylmetthyl              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ster)                              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       2,6,10-додекартиен-1-    Фарнез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л, 3,7,11-тримеил-      (Farnes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6,10-Dodecatrien-1-   (CAS N 4602-84-0,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l, 3,7,11-trimethyl-)   EC N 225-004-1)                                       согласно п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       2-(4-Третбутилбензил)    Бутилфенил метилпро-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иональдегид          пионал  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(4-tert-Butylbenzyl)  (Butylphenyl  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ionaldehyde)         methylpropional)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80-54-6,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1-289-8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       1,6-октадиен-3-ол, 3,7-  Линалоол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                 (Linalool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6-Octadien-3-ol,      (CAS N 78-70-6,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7-dimethyl-)           EC N 201-134-4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        Бензилбензоат (Benzyl    Бензилбензоат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enzoate)                (Benzyl benzoate)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20-51-4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4-402-9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       Цитронеллол -3,7-        Цитронеллол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окт-6ен-1-ол      (Citronellol)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itronellol/ (+/-) -    (CAS N 106-22-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7-dimethyloct-6-en-1   9/26489-01-0,  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ol)                     EC N 203-375-0/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6489-01-0)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        2-бензилиденоктанал      Гексил циннамал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Benzylideneoctanal)   (Hexyl cinnamal)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101-86-0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983-3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        (4R)-1-метил-4-(1-       Лимонен     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этинел)циклогексен  (Limonene)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R)-1-Methyl-4-(1-      (CAS N 5989-27-5,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ethenyl)           EC N 227-813-5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yclohexene                             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        Метилгептинкарбонат      Метил 2-октанат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yl heptin           (Methyl 2-octynoate)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onate)               (CAS N 111-12-6,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3-836-6)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        3-Метил-4-(2,6,6-        Альфа-изометил ионон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-2-циклогексен-  (alpha-isometthyl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ил)-3-бутен-2-он       ion-one)          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Methyl-4-(2,6,6-tri-  (CAS No 127-51-5,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-2-cyclohexen-1-   EC N 204-846-3)   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yl)-3-buten-2-one)                      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        Дубового мха экстракт    Дубового мха  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Oak moss extract)       экстракт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Evernia prunastri 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xtract)       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0028-68-5,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89-861-3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        Древесного мха экстракт  Древесного мха                                        вещество должно бы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reemoss extract)       экстракт                                              внесено в спис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Evernia furfuracea                                   ингреди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xtract)                                              согласно п. 9.3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0028-67-4,                                    его 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89-860-8)                                       превыша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1 проц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мываемых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        2,4-Диаминопиримидин-3-  Диаминопиримидин     средства по    1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сид                    оксид (Diamino-     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,4-Diamino-            pyrimidine oxide)    волос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yrimidine-3-oxide)      (CAS N 74638-76-9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        Перекись бензоила        Перекись бензоила    средства для   0,7 процента      для       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ibenzoyl peroxide)     (Benzoyl peroxide)   ухода за       (после            профессионального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 94-36-0,      искусственными смешивания)       использования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2-327-6)      ногтями                                               избегать контакт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вним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читать и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 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        Метиловый эфир           p-гидроксиа-низол    средства для   0,02 процента     только для     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хинона              p-Hydroxyanisol      ухода за       (после            профессионального    професс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quinone            (CAS N 150-76-5,     искусственными смешивания для    использования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ether/Mequinol)    EC N 205-769-8)      ногтями        применения)                            избегать контакт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внима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читать и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 приме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        5-трет-бутил-2,4,6-      Мускус-ксилол        вся            (a) 1 процен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нитро-м-ксилола       (Musk xylene)        парфюмерно-    дух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tert-Butyl-2,4,6-     (CAS No 81-15-2,     косметическая  (b) 0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nitro-m-xylene)       EC N 201-329-4)      продукция, за  в туа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исключением   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        (c) 0,0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других проду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        4'-трет-бутил-2',6'-     Мускус-кетон         вся            (a) 1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метил-3',5'-           (Musk ketone)        парфюмерно-    в дух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нитроацетофенон        (CAS No 81-14-1,     косметическая  (b) 0,5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'-tert-butyl-2',6'-    EC N 201-328-9)      продукция,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-3',5'-                               за исключением туалетных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nitroacetophenone)                          средств        (c) 0,04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       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    других продук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        Салициловая кислота      Салициловая кислота  a) средство по a) 3 процента     не использовать в    не предназначе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oic acid, 2-        (Salicylic acid)     уходу за                         средствах для детей  использования деть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-) &lt;10&gt;           &lt;10&gt;                 волосами,                        в возрасте менее 3   в возрасте менее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69-72-7,     ополаскивающее                   лет, за исключением  лет &lt;2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00-712-3)      b) другое      b) 2 процента     шампу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        Неорганические сульфиты  Неорганические       a) окислитель- a) 0,67 процента,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бисульфиты &lt;9&gt;         сульфиты и           ное средство   выраженное как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norganic sulphites     бисульфиты &lt;9&gt;       для окраски    свободное SO2     размнож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and bi sulphites)        (Inorganic sulphites </w:t>
      </w:r>
      <w:r>
        <w:rPr>
          <w:sz w:val="18"/>
          <w:szCs w:val="18"/>
        </w:rPr>
        <w:t>волос</w:t>
      </w:r>
      <w:r>
        <w:rPr>
          <w:sz w:val="18"/>
          <w:szCs w:val="18"/>
          <w:lang w:val="en-US"/>
        </w:rPr>
        <w:t xml:space="preserve">                            </w:t>
      </w:r>
      <w:r>
        <w:rPr>
          <w:sz w:val="18"/>
          <w:szCs w:val="18"/>
        </w:rPr>
        <w:t>микроорганизмов</w:t>
      </w:r>
      <w:r>
        <w:rPr>
          <w:sz w:val="18"/>
          <w:szCs w:val="18"/>
          <w:lang w:val="en-US"/>
        </w:rPr>
        <w:t>.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>and bi sulphites)              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b) средство    b) 6,7 процента,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распрям-   выраженное как    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ления волос    свободное SO2     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c) автозага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я лица       c) 0,45 проц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d) другое      выраженное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о для   свободное SO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идания коже  d) 0,4 проц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агара         выраженное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вободное SO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      1-(4-хлорофенил)-3-      Триклокарбан &lt;13&gt;    Ополаскивающее 1,5 процента      Критерий чисто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4-дихлорфенил)        (Triclocarban)       средство                         3,3',4,4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арбамид &lt;13&gt;            (CAS No 101-20-2,                                     тетрахлоразобен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(4-Chlorophenyl)-3-   EC N 202-924-1)                                       &lt;= 1 миллионной до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3,4-dichloropenyl)                                                            (ppm)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urea &lt;13&gt;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3,3',4,4'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тетрахлоразокс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нзол &lt;=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ллионной до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pm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ля других ц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1       Цинкпиритион &lt;14&gt;        Цинкпиритион &lt;14&gt;    средство по    0,1 процента      для других ц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zinc pyrithione)        (zinc pyrithione)    уходу за                         не для под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CAS No 13463-41-7,  волосами,                        размн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C N 236-671-3)      наносимое на                     микроорганизмо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ительное                       Назначение долж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ремя                            быть указа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струкц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здел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2       1,2-диметокси-4-(2-      Метил эвгинол        В отдушках     0,0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енил)-бензол(1,2-    (Methyl eugenol)     В туалетных    0,00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oxy-4-(2-          (CAS No 93-15-2      в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enyl)-benzene        EC No 202-223-0)     В отдушках для 0,00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рем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ругие         0,000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родук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наносимы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л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время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Эти соединения могут использоваться индивидуально или в сочетании, но таким образом, чтобы в готовом продукте их суммарное количество не превышало значения, указанного в графе 5.</w:t>
      </w:r>
    </w:p>
    <w:p>
      <w:pPr>
        <w:pStyle w:val="ConsPlusNormal"/>
        <w:widowControl/>
        <w:ind w:firstLine="540"/>
        <w:jc w:val="both"/>
        <w:rPr/>
      </w:pPr>
      <w:r>
        <w:rPr/>
        <w:t>&lt;2&gt; Как консервант см. приложение 4, N 5.</w:t>
      </w:r>
    </w:p>
    <w:p>
      <w:pPr>
        <w:pStyle w:val="ConsPlusNormal"/>
        <w:widowControl/>
        <w:ind w:firstLine="540"/>
        <w:jc w:val="both"/>
        <w:rPr/>
      </w:pPr>
      <w:r>
        <w:rPr/>
        <w:t>&lt;3&gt; Только если концентрация превышает 0,05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&lt;4&gt; Данные вещества могут использоваться по отдельности или в сочетании, при условии, что сумма отношений уровня каждого вещества в готовом продукте, выраженная по отношению к максимальному разрешенному уровню, не превышает 2.</w:t>
      </w:r>
    </w:p>
    <w:p>
      <w:pPr>
        <w:pStyle w:val="ConsPlusNormal"/>
        <w:widowControl/>
        <w:ind w:firstLine="540"/>
        <w:jc w:val="both"/>
        <w:rPr/>
      </w:pPr>
      <w:r>
        <w:rPr/>
        <w:t>&lt;5&gt; Количества гидроксида натрия, гидроксида калия или гидроксида лития даются в пересчете на гидроксид натрия. При использовании смеси гидроокисей, суммарное количество не должно превышать значения, указанного в графе 5.</w:t>
      </w:r>
    </w:p>
    <w:p>
      <w:pPr>
        <w:pStyle w:val="ConsPlusNormal"/>
        <w:widowControl/>
        <w:ind w:firstLine="540"/>
        <w:jc w:val="both"/>
        <w:rPr/>
      </w:pPr>
      <w:r>
        <w:rPr/>
        <w:t>&lt;6&gt; Концентрация гидроксидов натрия, калия или лития выражается как масса гидроксида натрия. В случае смесей сумма не должна превышать пределы, указанные в столбце 5.</w:t>
      </w:r>
    </w:p>
    <w:p>
      <w:pPr>
        <w:pStyle w:val="ConsPlusNormal"/>
        <w:widowControl/>
        <w:ind w:firstLine="540"/>
        <w:jc w:val="both"/>
        <w:rPr/>
      </w:pPr>
      <w:r>
        <w:rPr/>
        <w:t>&lt;7&gt; Как консервант см. приложение 4, N 34.</w:t>
      </w:r>
    </w:p>
    <w:p>
      <w:pPr>
        <w:pStyle w:val="ConsPlusNormal"/>
        <w:widowControl/>
        <w:ind w:firstLine="540"/>
        <w:jc w:val="both"/>
        <w:rPr/>
      </w:pPr>
      <w:r>
        <w:rPr/>
        <w:t>&lt;8&gt; Как консервант см. приложение 4, N 43.</w:t>
      </w:r>
    </w:p>
    <w:p>
      <w:pPr>
        <w:pStyle w:val="ConsPlusNormal"/>
        <w:widowControl/>
        <w:ind w:firstLine="540"/>
        <w:jc w:val="both"/>
        <w:rPr/>
      </w:pPr>
      <w:r>
        <w:rPr/>
        <w:t>&lt;9&gt; Как консервант см. приложение 4, N 54.</w:t>
      </w:r>
    </w:p>
    <w:p>
      <w:pPr>
        <w:pStyle w:val="ConsPlusNormal"/>
        <w:widowControl/>
        <w:ind w:firstLine="540"/>
        <w:jc w:val="both"/>
        <w:rPr/>
      </w:pPr>
      <w:r>
        <w:rPr/>
        <w:t>&lt;10&gt; Как консервант см. приложение 4, N 3.</w:t>
      </w:r>
    </w:p>
    <w:p>
      <w:pPr>
        <w:pStyle w:val="ConsPlusNormal"/>
        <w:widowControl/>
        <w:ind w:firstLine="540"/>
        <w:jc w:val="both"/>
        <w:rPr/>
      </w:pPr>
      <w:r>
        <w:rPr/>
        <w:t>&lt;11&gt; Только для продуктов, которые могут использоваться для детей до трех лет и которые контактируют с кожей в течение продолжительно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&lt;12&gt; Как консервант см. приложение 4, N 9.</w:t>
      </w:r>
    </w:p>
    <w:p>
      <w:pPr>
        <w:pStyle w:val="ConsPlusNormal"/>
        <w:widowControl/>
        <w:ind w:firstLine="540"/>
        <w:jc w:val="both"/>
        <w:rPr/>
      </w:pPr>
      <w:r>
        <w:rPr/>
        <w:t>&lt;13&gt; Как консервант см. приложение 4, N 2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14&gt; Как консервант см. приложение 4, N 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&lt;*&gt;</w:t>
      </w:r>
    </w:p>
    <w:p>
      <w:pPr>
        <w:pStyle w:val="ConsPlusNormal"/>
        <w:widowControl/>
        <w:ind w:hanging="0"/>
        <w:jc w:val="center"/>
        <w:rPr/>
      </w:pPr>
      <w:r>
        <w:rPr/>
        <w:t>КРАСИТЕЛЕЙ, РАЗРЕШЕННЫХ К ИСПОЛЬЗОВАНИЮ</w:t>
      </w:r>
    </w:p>
    <w:p>
      <w:pPr>
        <w:pStyle w:val="ConsPlusNormal"/>
        <w:widowControl/>
        <w:ind w:hanging="0"/>
        <w:jc w:val="center"/>
        <w:rPr/>
      </w:pPr>
      <w:r>
        <w:rPr/>
        <w:t>В ПАРФЮМЕРНО-КОСМЕТИЧЕСКОЙ ПРОДУК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еречень красителей, включает только вещества, имеющие окрашивающий эффект в результате абсорбции и отражения, но не вещества, окрашивающее действие которых достигается путем фотолюминесценции, интерференции или химических реа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исловие:</w:t>
      </w:r>
    </w:p>
    <w:p>
      <w:pPr>
        <w:pStyle w:val="ConsPlusNormal"/>
        <w:widowControl/>
        <w:ind w:firstLine="540"/>
        <w:jc w:val="both"/>
        <w:rPr/>
      </w:pPr>
      <w:r>
        <w:rPr/>
        <w:t>Без ущерба для других положений данного технического регламента, краситель должен включать его соли и лаки, если краситель указан как специальная соль, должны быть также включены его другие соли и лак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сылочный │                    Идентификация ингредиента                     │               Условия                   │     Услов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мер по ├─────────────────┬─────────────┬──────────┬───────────┬───────────┼────────────────┬──────────────┬─────────┤   применения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ирективе │   химическое    │  цветовой   │          │ EC номер  │   цвет    │ тип продукта,  │ максимально  │ другое  │ предупрежден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ЕС по   │название/INN/XAN │ индекс (CI) │          │           │           │   часть тела   │  допустимая  │         │   информация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сметике │                 │     или     │          │           │           │                │ концентрация │         │  которых должн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│          │           │           │                │в готовом для │         │ быть доведена д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я │         │   потребител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дукте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──────────┴─────────────┴──────────┴───────────┴───────────┴────────────────┴──────────────┴─────────┴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        2               3           4          5            6             7               8          9             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Натрий трис(1,2-  10006                                зеле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хинон 1 -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мато-O,O'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ррат(1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    тринатрий         10020                                зеленый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[5,6-  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5 -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гидрокси-имино)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6-оксо-нафталин-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о(2-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5,O6]феррат(3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    динатрий 5,7-     10316 &lt;2&gt;                            желтый      Не использова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итро-8-                                                         в про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онафта-                                                       вокруг гла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-2-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     2-[(4-метил-2-    11680                                желтый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кси-N-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бутирамид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Methyl-2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trophen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oxo-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butyram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     2-[(4-хлоро-2-    11710                                желтый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N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92-хлорофенил)3--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арамид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chloro-2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trophen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hlorophenyl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butyram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     2-[(4-[метокси-2- 11725                                оранжевый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3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о-N-(о-тол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утар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[(4-Methoxy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-N-(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)butyr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7      4-(</w:t>
      </w:r>
      <w:r>
        <w:rPr>
          <w:sz w:val="16"/>
          <w:szCs w:val="16"/>
        </w:rPr>
        <w:t>фенилазо</w:t>
      </w:r>
      <w:r>
        <w:rPr>
          <w:sz w:val="16"/>
          <w:szCs w:val="16"/>
          <w:lang w:val="en-US"/>
        </w:rPr>
        <w:t xml:space="preserve">)-     11920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резорцина</w:t>
      </w:r>
      <w:r>
        <w:rPr>
          <w:sz w:val="16"/>
          <w:szCs w:val="16"/>
          <w:lang w:val="en-US"/>
        </w:rPr>
        <w:t xml:space="preserve">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resorcino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      4-[(4-</w:t>
      </w:r>
      <w:r>
        <w:rPr>
          <w:sz w:val="16"/>
          <w:szCs w:val="16"/>
        </w:rPr>
        <w:t>этокси</w:t>
      </w:r>
      <w:r>
        <w:rPr>
          <w:sz w:val="16"/>
          <w:szCs w:val="16"/>
          <w:lang w:val="en-US"/>
        </w:rPr>
        <w:t xml:space="preserve">-     1201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енил)азо]нафтол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Ethoxy-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azo]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l                                                           оболоче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      1-[(2-хлоро-4-    12085 &lt;2&gt;                            красный     3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трофен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нафтол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[(2-Chloro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l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0     1-[(4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 xml:space="preserve">-2-    121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итро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 xml:space="preserve">]-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</w:t>
      </w:r>
      <w:r>
        <w:rPr>
          <w:sz w:val="16"/>
          <w:szCs w:val="16"/>
        </w:rPr>
        <w:t>нафтол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[(4-Methy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itr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11     3-гидрокси-N-(о-  1237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ил)-4-[(2,4,5-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-схлор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ен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Hydroxy-N-(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lyl)-4-[(2,4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chlorophenyl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carboxamide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N-(4-хлоро-2-     1242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фенил)-4-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4-хлор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фен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нафтал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4-Chloro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methylphenyl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4-chlor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3-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ynaphthale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3     4-[(2,5-          12480                                </w:t>
      </w:r>
      <w:r>
        <w:rPr>
          <w:sz w:val="16"/>
          <w:szCs w:val="16"/>
        </w:rPr>
        <w:t>коричн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N-(2,5-димет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ифенил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2,5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chloro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N-(2,5-di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oxyphenyl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naphthal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-2-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4     N-(5-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 xml:space="preserve">-2,4-    1249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окси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[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диэтил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оксифен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3-гидроксинафт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и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5-Chloro-2,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methoxy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[[5-[(dieth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mino)sulpho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2-methoxy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3-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am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15     2,4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5-    127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ил-2-фенил-4-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-азо)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разол-3-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4-Dihydro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ethyl-2-phen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phenylazo)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yrazol-3-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6     Динатрий 2-амино- 13015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-[(4-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азо]бен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amin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-[(4-sulphon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azo]benz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e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7     Натрий 4-(2,4-    14270                                оранже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фенил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)бензолсульфо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</w:t>
      </w:r>
      <w:r>
        <w:rPr>
          <w:sz w:val="16"/>
          <w:szCs w:val="16"/>
          <w:lang w:val="en-US"/>
        </w:rPr>
        <w:t xml:space="preserve"> Sodium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-di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azo)benz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3-[(2,4- 1470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</w:t>
      </w:r>
      <w:r>
        <w:rPr>
          <w:sz w:val="16"/>
          <w:szCs w:val="16"/>
          <w:lang w:val="en-US"/>
        </w:rPr>
        <w:t>-5-</w:t>
      </w:r>
      <w:r>
        <w:rPr>
          <w:sz w:val="16"/>
          <w:szCs w:val="16"/>
        </w:rPr>
        <w:t>сульф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тофен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нафтали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3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-4-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ynaphthalene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19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4-       14720                    222-657-4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3-[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нафт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  <w:r>
        <w:rPr>
          <w:sz w:val="16"/>
          <w:szCs w:val="16"/>
        </w:rPr>
        <w:t>нафтали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nap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0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6-[(2,4- 1481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</w:t>
      </w:r>
      <w:r>
        <w:rPr>
          <w:sz w:val="16"/>
          <w:szCs w:val="16"/>
          <w:lang w:val="en-US"/>
        </w:rPr>
        <w:t>-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фенил</w:t>
      </w:r>
      <w:r>
        <w:rPr>
          <w:sz w:val="16"/>
          <w:szCs w:val="16"/>
          <w:lang w:val="en-US"/>
        </w:rPr>
        <w:t>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-5-</w:t>
      </w:r>
      <w:r>
        <w:rPr>
          <w:sz w:val="16"/>
          <w:szCs w:val="16"/>
        </w:rPr>
        <w:t>гид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синафталин</w:t>
      </w:r>
      <w:r>
        <w:rPr>
          <w:sz w:val="16"/>
          <w:szCs w:val="16"/>
          <w:lang w:val="en-US"/>
        </w:rPr>
        <w:t>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6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21     Натрий 4-[(2-     15510 &lt;2&gt;                            оранжевый   Не использова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1-                                                        в про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бен-                                                    вокруг гла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л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phthyl)azo]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enesulphon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2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          1552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натрийбис</w:t>
      </w:r>
      <w:r>
        <w:rPr>
          <w:sz w:val="16"/>
          <w:szCs w:val="16"/>
          <w:lang w:val="en-US"/>
        </w:rPr>
        <w:t xml:space="preserve"> [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5-[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ат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Calcium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2-chloro-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2-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at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3     </w:t>
      </w:r>
      <w:r>
        <w:rPr>
          <w:sz w:val="16"/>
          <w:szCs w:val="16"/>
        </w:rPr>
        <w:t>Ба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 xml:space="preserve">[4-[(2-  1558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бензол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arium bis[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benzene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4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[(2-     156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 xml:space="preserve">-1-  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алин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5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2-[(2-     15630 &lt;2&gt;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3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наф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2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naph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irconium lakes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6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 xml:space="preserve">[3-    158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4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-2-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]   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bis[3-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henylazo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ate]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7     Динатрий 3-       15850 &lt;2&gt;                226-109-5   красный                                     (Е18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2-сульф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офен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  <w:r>
        <w:rPr>
          <w:sz w:val="16"/>
          <w:szCs w:val="16"/>
          <w:lang w:val="en-US"/>
        </w:rPr>
        <w:t xml:space="preserve">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hydroxy-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2-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naphth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4-[(5-   15865 &lt;2&gt;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4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>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-3-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нафт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4-[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4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29     </w:t>
      </w:r>
      <w:r>
        <w:rPr>
          <w:sz w:val="16"/>
          <w:szCs w:val="16"/>
        </w:rPr>
        <w:t>Кальций</w:t>
      </w:r>
      <w:r>
        <w:rPr>
          <w:sz w:val="16"/>
          <w:szCs w:val="16"/>
          <w:lang w:val="en-US"/>
        </w:rPr>
        <w:t xml:space="preserve"> 3-        1588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4-[(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о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1 -sulphon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naphthyl)azo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naphtho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0     Динатрий 6-       15980                                оранже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рокси-5-[(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ф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)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5-[(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1     Динатрий 6-       15985 &lt;2&gt;                220-491-7   желтый                                      (Е11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5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ф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)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5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]naphthalene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2-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2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6-       16035                    247-368-0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9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5-[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окси</w:t>
      </w:r>
      <w:r>
        <w:rPr>
          <w:sz w:val="16"/>
          <w:szCs w:val="16"/>
          <w:lang w:val="en-US"/>
        </w:rPr>
        <w:t>-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m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ил)азо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oxy-4-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-m-tol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3     </w:t>
      </w:r>
      <w:r>
        <w:rPr>
          <w:sz w:val="16"/>
          <w:szCs w:val="16"/>
        </w:rPr>
        <w:t>Тринатрий</w:t>
      </w:r>
      <w:r>
        <w:rPr>
          <w:sz w:val="16"/>
          <w:szCs w:val="16"/>
          <w:lang w:val="en-US"/>
        </w:rPr>
        <w:t xml:space="preserve"> 3-      16185                    213-022-2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3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4-[(4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 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 Tri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sodium 3-hydr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[(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nap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4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7-       16230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8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фенилазо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нафт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лин</w:t>
      </w:r>
      <w:r>
        <w:rPr>
          <w:sz w:val="16"/>
          <w:szCs w:val="16"/>
          <w:lang w:val="en-US"/>
        </w:rPr>
        <w:t xml:space="preserve"> 1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nap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alene-1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35     Тринатрий 1-(1-   16255 &lt;2&gt;                220-036-2   красный                                     (Е124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азо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4',6,8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ульфона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1-(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-thylazo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',6,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6     </w:t>
      </w:r>
      <w:r>
        <w:rPr>
          <w:sz w:val="16"/>
          <w:szCs w:val="16"/>
        </w:rPr>
        <w:t>Тетранатриевая</w:t>
      </w:r>
      <w:r>
        <w:rPr>
          <w:sz w:val="16"/>
          <w:szCs w:val="16"/>
          <w:lang w:val="en-US"/>
        </w:rPr>
        <w:t xml:space="preserve"> 7- 16290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8-[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о</w:t>
      </w:r>
      <w:r>
        <w:rPr>
          <w:sz w:val="16"/>
          <w:szCs w:val="16"/>
          <w:lang w:val="en-US"/>
        </w:rPr>
        <w:t>-1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азо</w:t>
      </w:r>
      <w:r>
        <w:rPr>
          <w:sz w:val="16"/>
          <w:szCs w:val="16"/>
          <w:lang w:val="en-US"/>
        </w:rPr>
        <w:t>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алин</w:t>
      </w:r>
      <w:r>
        <w:rPr>
          <w:sz w:val="16"/>
          <w:szCs w:val="16"/>
          <w:lang w:val="en-US"/>
        </w:rPr>
        <w:t>-1,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рисуль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sodium 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8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7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 17200 &lt;2&gt;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>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фенил-аз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  <w:r>
        <w:rPr>
          <w:sz w:val="16"/>
          <w:szCs w:val="16"/>
          <w:lang w:val="en-US"/>
        </w:rPr>
        <w:t xml:space="preserve">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amino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38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-       18050                    223-098-9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8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цетил-амино-4-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нафта-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е-2,7-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cetyl-amin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henylazo)napht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ene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9     2,7-нафталин-     1813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овая 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а, 3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ил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фенил)аз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гидрокси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(4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сульфо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7-Naphthal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nic 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((4-cyclohex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(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yl)amino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40     Водород бис[2-    18690                                желтый 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4,5-дигидро-3-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5-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-1H-пир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ат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)]хромат(1-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bis[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(4,5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5-ox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-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4-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benzoato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)]chromate(1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1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 18736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>[5-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 xml:space="preserve">-3-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(4,5-дигидро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5-окси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-1H-пир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ил)азо]-2-ги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оксибензил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о(3-)]хрома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3-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hydroge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5-chlo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(4,5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5-ox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-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azo]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b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nzenesulpho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o(3-)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romate(3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2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(3-      1882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</w:t>
      </w:r>
      <w:r>
        <w:rPr>
          <w:sz w:val="16"/>
          <w:szCs w:val="16"/>
          <w:lang w:val="en-US"/>
        </w:rPr>
        <w:t xml:space="preserve">-5-                                                        </w:t>
      </w:r>
      <w:r>
        <w:rPr>
          <w:sz w:val="16"/>
          <w:szCs w:val="16"/>
        </w:rPr>
        <w:t>продук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илl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пиразо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2-ил)бензолсуль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4-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5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(phenylaz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yr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benz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3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,5-     18965                                </w:t>
      </w:r>
      <w:r>
        <w:rPr>
          <w:sz w:val="16"/>
          <w:szCs w:val="16"/>
        </w:rPr>
        <w:t>желт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-4-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(су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)пиразол-1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л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-4-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((sulphophen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zo)pyrazol-1-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nzene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4     Тринатрий 5-      19140 &lt;2&gt;                217-699-5   желтый                                      (Е10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1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)-4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аз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разол 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ксил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евы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ев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вые сол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1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phenyl)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phenyl)azo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pyrazole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yl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5     N,N'-(3,3'-       2004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метил     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1,1'-бифенил]-                                                                     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4'-                                                                               диметилб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[2-[(2,4-                                                                   зидина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хлорфенил)азо]-                                                                  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              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ирамид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,N'-(3,3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1,1'-biphenyl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bis[2-[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chlo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]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-butyramid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6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5- 20470                           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гидрокси-3-((4-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рофенил)азо)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енилазо)нафт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ине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amino-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((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it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azo)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henylazo)napht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e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7     2,2'-[(3,3'-      211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[1,1'-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фенил]-4,4'-                                                                      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(азо)]бис                                                                   диметилб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N-(2,4-                                                                            зидина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илфенил)-                                                                     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ксибутирамид]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[(3,3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[1,1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iphenyl]-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bis(azo)]bi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N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phenyl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utyramide]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48     2,2'-[(3,3'-      21108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Смываемые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</w:rPr>
        <w:t>Максимальна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[1,1'-                                                       продукты         концен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фенил]-4,4'-                                                                      3,3'-диме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)бис(азо)]бис                                                                   тилбензид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N-                                                                                 в красителе 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4-chloro-2,5-                                                                      pp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оксифенил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утирамид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[(3,3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chloro[1,1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phenyl]-4,4'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azo)]bis[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ox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butyr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d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49     2,2'-[</w:t>
      </w:r>
      <w:r>
        <w:rPr>
          <w:sz w:val="16"/>
          <w:szCs w:val="16"/>
        </w:rPr>
        <w:t>циклогекси</w:t>
      </w:r>
      <w:r>
        <w:rPr>
          <w:sz w:val="16"/>
          <w:szCs w:val="16"/>
          <w:lang w:val="en-US"/>
        </w:rPr>
        <w:t xml:space="preserve">- 2123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лиденбис[(2-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4,1-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ен)азо]]бис[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      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илфено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Cyclohexylide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ebis[(2-methyl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ene)azo]]bi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yclohexylphenol]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0     Динатрий 4,6-     24790                                красный     Смыва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-3-                                                      продук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[4-[1-[4-[[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ил)окси]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сульфонат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]цикл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ексил]фен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сульфонат Di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sodium 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xy-3-[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1-[4-[[1-Hyd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roxy-7-[(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yl)oxy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sulphonat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]cycl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exyl]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]naphthale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1     1-(4-             261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</w:rPr>
        <w:t>крите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чистоты</w:t>
      </w:r>
      <w:r>
        <w:rPr>
          <w:sz w:val="16"/>
          <w:szCs w:val="16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фенилазо)фе-                                                      в продуктах,                              анилин &lt; 0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илазо)-2-нафтол                                                   предназначенных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(4-(Phenylazo)                                                   для слизистых                             2-нафтол &lt; 0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azo)-2-                                                      оболочек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aphthol                                                                                                     4-аминоаз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бензин &lt; 0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1-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)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нафтол &lt;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1-[2-(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)фе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азо]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нафтленол &l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2 процен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2     Тетранатриевая 6- 27755                               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-4-гидрокс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[[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азо]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]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2,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sodium 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min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-hydroxy-3-[[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-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t-ophenyl)azo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azo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e-2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3     </w:t>
      </w:r>
      <w:r>
        <w:rPr>
          <w:sz w:val="16"/>
          <w:szCs w:val="16"/>
        </w:rPr>
        <w:t>Тетранатриевая</w:t>
      </w:r>
      <w:r>
        <w:rPr>
          <w:sz w:val="16"/>
          <w:szCs w:val="16"/>
          <w:lang w:val="en-US"/>
        </w:rPr>
        <w:t xml:space="preserve"> 1  28440                    219-746-5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51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-ацетамидо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(4-су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онатофенил-аз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-сульфонато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илазо))нафтал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6-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sodium 1 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cetamido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-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zo)-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azo)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alene-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4     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 xml:space="preserve">-           40215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кисло-    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а, 2,2'-(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этанди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[5-нитро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одукт реакции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фенил)азо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лсульфоно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о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enzenesulfonic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2'-(1,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enedi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[5-nitr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reacti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duc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with 4-[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azo] 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ic aci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5    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 xml:space="preserve"> beta 40800                    230-636-6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a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ote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56     8'-</w:t>
      </w:r>
      <w:r>
        <w:rPr>
          <w:sz w:val="16"/>
          <w:szCs w:val="16"/>
        </w:rPr>
        <w:t>ап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     40820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ал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8'-apo-.beta.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oten-8'-al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7     </w:t>
      </w:r>
      <w:r>
        <w:rPr>
          <w:sz w:val="16"/>
          <w:szCs w:val="16"/>
        </w:rPr>
        <w:t>Этил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апо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40825                    214-173-7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0f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8'-</w:t>
      </w:r>
      <w:r>
        <w:rPr>
          <w:sz w:val="16"/>
          <w:szCs w:val="16"/>
        </w:rPr>
        <w:t>оа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 8'-ap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.beta.-carot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8'-o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8    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бета</w:t>
      </w:r>
      <w:r>
        <w:rPr>
          <w:sz w:val="16"/>
          <w:szCs w:val="16"/>
          <w:lang w:val="en-US"/>
        </w:rPr>
        <w:t xml:space="preserve">-       40850                    208-187-2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61g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отин</w:t>
      </w:r>
      <w:r>
        <w:rPr>
          <w:sz w:val="16"/>
          <w:szCs w:val="16"/>
          <w:lang w:val="en-US"/>
        </w:rPr>
        <w:t>-4,4'-</w:t>
      </w:r>
      <w:r>
        <w:rPr>
          <w:sz w:val="16"/>
          <w:szCs w:val="16"/>
        </w:rPr>
        <w:t>ди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nthaxanthin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59     </w:t>
      </w:r>
      <w:r>
        <w:rPr>
          <w:sz w:val="16"/>
          <w:szCs w:val="16"/>
        </w:rPr>
        <w:t>Аммоний</w:t>
      </w:r>
      <w:r>
        <w:rPr>
          <w:sz w:val="16"/>
          <w:szCs w:val="16"/>
          <w:lang w:val="en-US"/>
        </w:rPr>
        <w:t xml:space="preserve">, (4-      42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альфа-(p- 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этиламино)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-2,4-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-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ид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ен)диэтил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 Ammonium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4-(alpha-(p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-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ylid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thyl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0     </w:t>
      </w:r>
      <w:r>
        <w:rPr>
          <w:sz w:val="16"/>
          <w:szCs w:val="16"/>
        </w:rPr>
        <w:t>Этанаммоний</w:t>
      </w:r>
      <w:r>
        <w:rPr>
          <w:sz w:val="16"/>
          <w:szCs w:val="16"/>
          <w:lang w:val="en-US"/>
        </w:rPr>
        <w:t xml:space="preserve">, N-   42051 &lt;2&gt;                222-573-8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((4-                                                       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31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диэтил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(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улидин)-N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этил-, 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:1)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anaminium, 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calc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 (2:1)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1     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метанам</w:t>
      </w:r>
      <w:r>
        <w:rPr>
          <w:sz w:val="16"/>
          <w:szCs w:val="16"/>
          <w:lang w:val="en-US"/>
        </w:rPr>
        <w:t xml:space="preserve">-   42053                                </w:t>
      </w:r>
      <w:r>
        <w:rPr>
          <w:sz w:val="16"/>
          <w:szCs w:val="16"/>
        </w:rPr>
        <w:t>зеле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ония</w:t>
      </w:r>
      <w:r>
        <w:rPr>
          <w:sz w:val="16"/>
          <w:szCs w:val="16"/>
          <w:lang w:val="en-US"/>
        </w:rPr>
        <w:t>, N-</w:t>
      </w:r>
      <w:r>
        <w:rPr>
          <w:sz w:val="16"/>
          <w:szCs w:val="16"/>
        </w:rPr>
        <w:t>этил</w:t>
      </w:r>
      <w:r>
        <w:rPr>
          <w:sz w:val="16"/>
          <w:szCs w:val="16"/>
          <w:lang w:val="en-US"/>
        </w:rPr>
        <w:t>-N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4-((4-(этил(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)а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 со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enzene-metha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ium, 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N-(4-(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ethyl((3-sulf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m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)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4-hydroxy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2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          4208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бензол</w:t>
      </w:r>
      <w:r>
        <w:rPr>
          <w:sz w:val="16"/>
          <w:szCs w:val="16"/>
          <w:lang w:val="en-US"/>
        </w:rPr>
        <w:t xml:space="preserve">)[4-[[4-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</w:t>
      </w:r>
      <w:r>
        <w:rPr>
          <w:sz w:val="16"/>
          <w:szCs w:val="16"/>
        </w:rPr>
        <w:t>бензолэт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мино]фенил](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фен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ен-1-улиди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)аммо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benzyl)[4-[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benzyl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phe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methyl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63     Бензол-метана-    42090                                синий                                       (Е133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иниум, N-э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-(4-((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((3-сульф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ме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фенил)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фенил)мет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ен)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д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-улидин)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fo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ide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нутрення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, динатриева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anamin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-ethyl-N-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(4-(ethyl(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)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phenyl)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)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, inn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, di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4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(2-   4210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фенил</w:t>
      </w:r>
      <w:r>
        <w:rPr>
          <w:sz w:val="16"/>
          <w:szCs w:val="16"/>
          <w:lang w:val="en-US"/>
        </w:rPr>
        <w:t xml:space="preserve">)[4-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этил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фен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(эт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[4-[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hlorophenyl)[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)amino]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ene]cycl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65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(2-   4217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хлор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фенил</w:t>
      </w:r>
      <w:r>
        <w:rPr>
          <w:sz w:val="16"/>
          <w:szCs w:val="16"/>
          <w:lang w:val="en-US"/>
        </w:rPr>
        <w:t xml:space="preserve">)[4-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[этил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бенз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-o-толил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-3-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клогекса-2,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ен-1-лиден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этил)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) 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 [4-[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phenyl)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ethyl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-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]methylene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methylc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6     (4-(4-</w:t>
      </w:r>
      <w:r>
        <w:rPr>
          <w:sz w:val="16"/>
          <w:szCs w:val="16"/>
        </w:rPr>
        <w:t>аминофенил</w:t>
      </w:r>
      <w:r>
        <w:rPr>
          <w:sz w:val="16"/>
          <w:szCs w:val="16"/>
          <w:lang w:val="en-US"/>
        </w:rPr>
        <w:t xml:space="preserve">) 4251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4-                                                                зует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миноциклогекса-                                                  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илиден)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)-2-   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анилин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хлорид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4-(4-aminoph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(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minocy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ylide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)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anil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7     4-[(4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m-    4252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  <w:r>
        <w:rPr>
          <w:sz w:val="16"/>
          <w:szCs w:val="16"/>
          <w:lang w:val="en-US"/>
        </w:rPr>
        <w:t xml:space="preserve">        5 pp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олил)(4-имино-3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)метил]-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уиди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гидрохлор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[(4-Amino-m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tolyl)(4-imin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cyclo-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methyl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-toluid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hydro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68     Водород [4-[[4-   42735                                синий  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этиламино)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] [4-[этил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(3-сульфона-                                          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бензил)амино]-                                                  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-толил]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ен]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(этил)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ил)амм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[4-[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diethylamino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] [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[ethyl[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)amino]-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olyl]methylene]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cyclohex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(e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obenz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69     [4-[[4-</w:t>
      </w:r>
      <w:r>
        <w:rPr>
          <w:sz w:val="16"/>
          <w:szCs w:val="16"/>
        </w:rPr>
        <w:t>анилино</w:t>
      </w:r>
      <w:r>
        <w:rPr>
          <w:sz w:val="16"/>
          <w:szCs w:val="16"/>
          <w:lang w:val="en-US"/>
        </w:rPr>
        <w:t xml:space="preserve">-1- 44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афтил][4-                                                        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диметил 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фенил]мети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лен]циклогекса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лидин]диметил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ониу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хлорид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4-[[4-Anilin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][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dimethy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)phenyl]m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ylene]cyclo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-2,5-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di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monium chlor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0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[4-[4-    44090                    221-409-2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4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димет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альфа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-гидрокси-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о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ил)бензи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ен]циклогекса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5-диен-1-у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]диметилам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н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[4-[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dimethylamino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.alpha.-(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y-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aphth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ylid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yclohexa-2,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en-1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ammon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1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3,6-      4510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бис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диэтиламино</w:t>
      </w:r>
      <w:r>
        <w:rPr>
          <w:sz w:val="16"/>
          <w:szCs w:val="16"/>
          <w:lang w:val="en-US"/>
        </w:rPr>
        <w:t>)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9-(2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сульфонат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ил)ксант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 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3,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bis(dieth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9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2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(2-     4519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карбоксилато</w:t>
      </w:r>
      <w:r>
        <w:rPr>
          <w:sz w:val="16"/>
          <w:szCs w:val="16"/>
          <w:lang w:val="en-US"/>
        </w:rPr>
        <w:t xml:space="preserve">-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енил)-3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амино)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-метил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анил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ил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gen 9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xylat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henyl)-3-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methylanilino)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methyl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anil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 mon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3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(2,4-   45220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сульфонатфенил</w:t>
      </w:r>
      <w:r>
        <w:rPr>
          <w:sz w:val="16"/>
          <w:szCs w:val="16"/>
          <w:lang w:val="en-US"/>
        </w:rPr>
        <w:t xml:space="preserve">)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-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(эт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7-димет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илиу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ононатр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Hydrogen 9-(2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oph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yl)-3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ethylamino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7-di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xanthyl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onosodium 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4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(3-    4535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6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окси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ксонтен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(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xanthen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5     4',5'-дибром-     45370 &lt;2&gt;                            Оранжевый                                   не бо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                                                                           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ксиспиро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изобензофуран-1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H),9'-      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9H]ксантен]-3-он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 его        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пигменты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ария, стронция и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 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',5'-Dibromo-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  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xyspiro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isobenz                                                                                           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furan-1(3H),9'-                                                                                   си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[9H]xanthene]-3                                                                                    </w:t>
      </w:r>
      <w:r>
        <w:rPr>
          <w:sz w:val="16"/>
          <w:szCs w:val="16"/>
        </w:rPr>
        <w:t>оксо</w:t>
      </w:r>
      <w:r>
        <w:rPr>
          <w:sz w:val="16"/>
          <w:szCs w:val="16"/>
          <w:lang w:val="en-US"/>
        </w:rPr>
        <w:t>-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-one and its                                                                                       </w:t>
      </w:r>
      <w:r>
        <w:rPr>
          <w:sz w:val="16"/>
          <w:szCs w:val="16"/>
        </w:rPr>
        <w:t>ксант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soluble                                                                                          9</w:t>
      </w:r>
      <w:r>
        <w:rPr>
          <w:sz w:val="16"/>
          <w:szCs w:val="16"/>
        </w:rPr>
        <w:t>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barium, strontium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and zirconium   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lakes, salts and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6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       45380 &lt;2&gt;        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ле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(2,4,5,7-                                                                                          1 </w:t>
      </w:r>
      <w:r>
        <w:rPr>
          <w:sz w:val="16"/>
          <w:szCs w:val="16"/>
        </w:rPr>
        <w:t>п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-3-        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оксантен-9-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и его 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и       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 бария,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. 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-(2,4,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7-    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-3-                                                                                           6-гидрок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oxoxanthen-9-                                                                                      </w:t>
      </w:r>
      <w:r>
        <w:rPr>
          <w:sz w:val="16"/>
          <w:szCs w:val="16"/>
        </w:rPr>
        <w:t>си</w:t>
      </w:r>
      <w:r>
        <w:rPr>
          <w:sz w:val="16"/>
          <w:szCs w:val="16"/>
          <w:lang w:val="en-US"/>
        </w:rPr>
        <w:t>-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yl)benzoate and                                                                                    </w:t>
      </w:r>
      <w:r>
        <w:rPr>
          <w:sz w:val="16"/>
          <w:szCs w:val="16"/>
        </w:rPr>
        <w:t>оксо</w:t>
      </w:r>
      <w:r>
        <w:rPr>
          <w:sz w:val="16"/>
          <w:szCs w:val="16"/>
          <w:lang w:val="en-US"/>
        </w:rPr>
        <w:t>-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its                                                                                                </w:t>
      </w:r>
      <w:r>
        <w:rPr>
          <w:sz w:val="16"/>
          <w:szCs w:val="16"/>
        </w:rPr>
        <w:t>ксант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soluble barium,                                                                                  9-</w:t>
      </w:r>
      <w:r>
        <w:rPr>
          <w:sz w:val="16"/>
          <w:szCs w:val="16"/>
        </w:rPr>
        <w:t>ил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strontium and    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zirconium lakes,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salts and    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77     3',6'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    45396                                </w:t>
      </w:r>
      <w:r>
        <w:rPr>
          <w:sz w:val="16"/>
          <w:szCs w:val="16"/>
        </w:rPr>
        <w:t>оранжевый</w:t>
      </w:r>
      <w:r>
        <w:rPr>
          <w:sz w:val="16"/>
          <w:szCs w:val="16"/>
          <w:lang w:val="en-US"/>
        </w:rPr>
        <w:t xml:space="preserve">                    1 </w:t>
      </w:r>
      <w:r>
        <w:rPr>
          <w:sz w:val="16"/>
          <w:szCs w:val="16"/>
        </w:rPr>
        <w:t>процент</w:t>
      </w:r>
      <w:r>
        <w:rPr>
          <w:sz w:val="16"/>
          <w:szCs w:val="16"/>
          <w:lang w:val="en-US"/>
        </w:rPr>
        <w:t xml:space="preserve">,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ид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4',5'-                                                                              при            свобо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итроспиро                                                                        использовании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изобен                                                                             в продуктах    лоты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зофуран-                                                                           для губ        испо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(3H),9'-                                                                                          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[9H]ксантен]-3-он                                                                                  в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',6'-Dihydroxy-                                                                                   дукт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',5'-                                                                                             для губ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nitrospiro[is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furan-1(3H)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'-[9H]xanthene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3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78     </w:t>
      </w:r>
      <w:r>
        <w:rPr>
          <w:sz w:val="16"/>
          <w:szCs w:val="16"/>
        </w:rPr>
        <w:t>дикалий</w:t>
      </w:r>
      <w:r>
        <w:rPr>
          <w:sz w:val="16"/>
          <w:szCs w:val="16"/>
          <w:lang w:val="en-US"/>
        </w:rPr>
        <w:t xml:space="preserve"> 3,6-      45405                             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лее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хлор-2-                                                          использовать в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,4,5,7-                                                          продуктах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вокруг глаз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д-3-окси-   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ен-9-       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                                                                                        окси-3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potassium 3,6-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chloro-2-    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2,4,5,7- 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o-3-      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ate   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си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оксо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9     3,4,5,6-          45410 &lt;2&gt;                            красный                                     не бол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хлор-2-                                                                                       1 п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,4,5,8-                                                                                          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етрабром-6-                                                                                       2-(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3-оксо-                                                                                   гидр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сантен-9-ил)бен-                                                                                  кси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зойной кислоты и                                                                                   окси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его нерастворимые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                                                                                        9-ил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                                                                                         бензой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                                                                                         ной кис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.                                                                                          лоты и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,4,5,6-                                                                                           процен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chloro-2-                                                                                     2-(бром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,4,5,8-                                                                                          6-гидрок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abromo-6-                                                                                      си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3-                                                                                         оксо-3H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                                                                                      ксант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yl)benzoic acid                                                                                    9-ил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 xml:space="preserve">and its insoluble                                                                                  </w:t>
      </w:r>
      <w:r>
        <w:rPr>
          <w:sz w:val="16"/>
          <w:szCs w:val="16"/>
        </w:rPr>
        <w:t>бензой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barium, strontium                                                                                  </w:t>
      </w:r>
      <w:r>
        <w:rPr>
          <w:sz w:val="16"/>
          <w:szCs w:val="16"/>
        </w:rPr>
        <w:t>но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and zirconium                                                                              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0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2-       45430 &lt;2&gt;                240-474-8 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27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,5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iodo-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oxido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oxanthen-9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)бензоат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ераствори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оли бар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тронц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циркония 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игменты</w:t>
      </w:r>
      <w:r>
        <w:rPr>
          <w:sz w:val="16"/>
          <w:szCs w:val="16"/>
          <w:lang w:val="en-US"/>
        </w:rPr>
        <w:t>.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odium 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,4,5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iodo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id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xanthen-9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benzoate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ts insolubl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arium, stront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zirco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kes, salts an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igmen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1     1,3-</w:t>
      </w:r>
      <w:r>
        <w:rPr>
          <w:sz w:val="16"/>
          <w:szCs w:val="16"/>
        </w:rPr>
        <w:t>изобензо</w:t>
      </w:r>
      <w:r>
        <w:rPr>
          <w:sz w:val="16"/>
          <w:szCs w:val="16"/>
          <w:lang w:val="en-US"/>
        </w:rPr>
        <w:t xml:space="preserve">-     47000                             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furandione,                  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  <w:r>
        <w:rPr>
          <w:sz w:val="16"/>
          <w:szCs w:val="16"/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продукт реакции с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хинолином и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хинолином</w:t>
      </w:r>
      <w:r>
        <w:rPr>
          <w:sz w:val="16"/>
          <w:szCs w:val="16"/>
          <w:lang w:val="en-US"/>
        </w:rPr>
        <w:t xml:space="preserve"> 1,3-                                                     </w:t>
      </w:r>
      <w:r>
        <w:rPr>
          <w:sz w:val="16"/>
          <w:szCs w:val="16"/>
        </w:rPr>
        <w:t>оболочек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sobenzofura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ne, reacti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ducts with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quinoli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quinol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82     1H-</w:t>
      </w:r>
      <w:r>
        <w:rPr>
          <w:sz w:val="16"/>
          <w:szCs w:val="16"/>
        </w:rPr>
        <w:t>инден</w:t>
      </w:r>
      <w:r>
        <w:rPr>
          <w:sz w:val="16"/>
          <w:szCs w:val="16"/>
          <w:lang w:val="en-US"/>
        </w:rPr>
        <w:t xml:space="preserve">-1,3(2H)- 47005                    305-897-5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               (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>104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н, 2-(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хинолинил)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ые с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H-Indene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1,3(2H)-dione, 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2-quinolinyl)-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fonate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salt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3     </w:t>
      </w:r>
      <w:r>
        <w:rPr>
          <w:sz w:val="16"/>
          <w:szCs w:val="16"/>
        </w:rPr>
        <w:t>водород</w:t>
      </w:r>
      <w:r>
        <w:rPr>
          <w:sz w:val="16"/>
          <w:szCs w:val="16"/>
          <w:lang w:val="en-US"/>
        </w:rPr>
        <w:t xml:space="preserve"> 9-[(3-    50325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токсифенил</w:t>
      </w:r>
      <w:r>
        <w:rPr>
          <w:sz w:val="16"/>
          <w:szCs w:val="16"/>
          <w:lang w:val="en-US"/>
        </w:rPr>
        <w:t xml:space="preserve">)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>]-7-</w:t>
      </w:r>
      <w:r>
        <w:rPr>
          <w:sz w:val="16"/>
          <w:szCs w:val="16"/>
        </w:rPr>
        <w:t>фен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5-(фениламино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,10-дисульфона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ензо[a] феназин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триев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ол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gen 9-[(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oxyphenyl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mino]-7-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(phenyl-amino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4,10-di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benzo[a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az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ium,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alt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84     </w:t>
      </w:r>
      <w:r>
        <w:rPr>
          <w:sz w:val="16"/>
          <w:szCs w:val="16"/>
        </w:rPr>
        <w:t>Сульфонатный</w:t>
      </w:r>
      <w:r>
        <w:rPr>
          <w:sz w:val="16"/>
          <w:szCs w:val="16"/>
          <w:lang w:val="en-US"/>
        </w:rPr>
        <w:t xml:space="preserve">      50420                           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черный краситель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fonated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igrosine color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5     8,18-дихлор-5,15- 51319                                фиолетовый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этил-5,15-    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одииндол[3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:3'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фенодиоксаз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,18-Dichlor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ethyl-5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odiindolo[3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:3',2'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]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phenodioxazi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6     1,2-дигидрокси-   58000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нтрахинон 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xy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7     Тринатрий 8-      59040                                зеленый  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пурен-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3,6-        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сульфонат    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odium 8-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pyrene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3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8     1-анилино-4-      60724                                фиолетовый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антрахи- 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онн 1-Anilin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anthraqui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9     1-гидрокси-4-(p-  60725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олуидин)антрах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он 1-Hydroxy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p-tolui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no)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0     Натрий 4-[(9,10-  60730                                Фиолетовый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-ро-4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-9,10- 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кси-1-антрил) 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]толуол-3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hydroxy-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oxo-1-anthryl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mino]toluene-3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ulph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1     1,4-бис(p-толуол- 61565                                зеле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мино) антрахин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4-bis(p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olylamino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thraquin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2     Динатрий 2,2'-    61570                                зеле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9,10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ксиантрац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,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илдиимино)бис(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метилсульфона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2,2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diimino)bis(5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3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3,3'-      6158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(9,10-     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ксиантрацен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1,4-диилими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ис(2,4,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риметилбенз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3,3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yldii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is(2,4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methylbenz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onate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4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1-</w:t>
      </w:r>
      <w:r>
        <w:rPr>
          <w:sz w:val="16"/>
          <w:szCs w:val="16"/>
        </w:rPr>
        <w:t>амино</w:t>
      </w:r>
      <w:r>
        <w:rPr>
          <w:sz w:val="16"/>
          <w:szCs w:val="16"/>
          <w:lang w:val="en-US"/>
        </w:rPr>
        <w:t xml:space="preserve">-4- 62045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циклогексилами</w:t>
      </w:r>
      <w:r>
        <w:rPr>
          <w:sz w:val="16"/>
          <w:szCs w:val="16"/>
          <w:lang w:val="en-US"/>
        </w:rPr>
        <w:t xml:space="preserve">-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о</w:t>
      </w:r>
      <w:r>
        <w:rPr>
          <w:sz w:val="16"/>
          <w:szCs w:val="16"/>
          <w:lang w:val="en-US"/>
        </w:rPr>
        <w:t>)-9,10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,10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ксиантрацен</w:t>
      </w:r>
      <w:r>
        <w:rPr>
          <w:sz w:val="16"/>
          <w:szCs w:val="16"/>
          <w:lang w:val="en-US"/>
        </w:rPr>
        <w:t>-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онат</w:t>
      </w:r>
      <w:r>
        <w:rPr>
          <w:sz w:val="16"/>
          <w:szCs w:val="16"/>
          <w:lang w:val="en-US"/>
        </w:rPr>
        <w:t xml:space="preserve"> Sod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-amino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yclohexylamino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9,10-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9,10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oanthrace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95     6,15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     6980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                               E130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нтрацит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9,14,18-</w:t>
      </w:r>
      <w:r>
        <w:rPr>
          <w:sz w:val="16"/>
          <w:szCs w:val="16"/>
        </w:rPr>
        <w:t>тетр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,15-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thrazi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9,14,18-tetr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96     7,16-дихлор-6,15- 69825                                си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антрацит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,9,14,18-тетро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,16-dichlor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6,15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hydroanthrazin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-5,9,14,18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etro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7     Бисбензамидазо[2, 71105                                Оранжевый   Не использует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 -b:2',1'-                                                        в продукт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]бензо[lmn][3,8]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антролин-8,17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н           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isbenzimidazo[2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l-b:2',1'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i]benzo[lmn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[3,8]phenanth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ine-8,17-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98     2-(1,3-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-3- 73000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окси</w:t>
      </w:r>
      <w:r>
        <w:rPr>
          <w:sz w:val="16"/>
          <w:szCs w:val="16"/>
          <w:lang w:val="en-US"/>
        </w:rPr>
        <w:t>-2H-</w:t>
      </w:r>
      <w:r>
        <w:rPr>
          <w:sz w:val="16"/>
          <w:szCs w:val="16"/>
        </w:rPr>
        <w:t>индазо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2-улидин)-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3H-инд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н 2-(1,3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hydro-3-oxo-2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d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,2-dihydro-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ndol-3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 xml:space="preserve">99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5,5'-(2- 73015                    212-728-8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                                (E132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(1,3-дигидро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-2H-индаз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-улидин)-1,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3H-индо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он) ди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sodium 5,5'-(2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(1,3-dihydro-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o-2H-indazol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1,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3H-indo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ne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0     6-хлор-2-(6-хлор- 73360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4-метил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ензо[b]т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(3H)-улидин)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бензо[b]тио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н</w:t>
      </w:r>
      <w:r>
        <w:rPr>
          <w:sz w:val="16"/>
          <w:szCs w:val="16"/>
          <w:lang w:val="en-US"/>
        </w:rPr>
        <w:t>-3(2H)-</w:t>
      </w:r>
      <w:r>
        <w:rPr>
          <w:sz w:val="16"/>
          <w:szCs w:val="16"/>
        </w:rPr>
        <w:t>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-Chloro-2-(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4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enzo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ien-2(3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benzo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hiophene-3(2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1     5-Хлор-2-(5-хлор- 73385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7-метил-3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оксибензо[b]тиен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(3H)-улидин)-7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метил-бензо[b]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тиофен</w:t>
      </w:r>
      <w:r>
        <w:rPr>
          <w:sz w:val="16"/>
          <w:szCs w:val="16"/>
          <w:lang w:val="en-US"/>
        </w:rPr>
        <w:t>-3(2H)-</w:t>
      </w:r>
      <w:r>
        <w:rPr>
          <w:sz w:val="16"/>
          <w:szCs w:val="16"/>
        </w:rPr>
        <w:t>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Chloro-2-(5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hloro-7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oxobe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o[b]thien-2(3H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-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enzo[b]thiophen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3(2H)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2     5,12-             73900                                </w:t>
      </w:r>
      <w:r>
        <w:rPr>
          <w:sz w:val="16"/>
          <w:szCs w:val="16"/>
        </w:rPr>
        <w:t>фиолетовый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 xml:space="preserve">quino[2,3-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]</w:t>
      </w:r>
      <w:r>
        <w:rPr>
          <w:sz w:val="16"/>
          <w:szCs w:val="16"/>
        </w:rPr>
        <w:t>акридин</w:t>
      </w:r>
      <w:r>
        <w:rPr>
          <w:sz w:val="16"/>
          <w:szCs w:val="16"/>
          <w:lang w:val="en-US"/>
        </w:rPr>
        <w:t>-7,14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он</w:t>
      </w:r>
      <w:r>
        <w:rPr>
          <w:sz w:val="16"/>
          <w:szCs w:val="16"/>
          <w:lang w:val="en-US"/>
        </w:rPr>
        <w:t>5,1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quino[2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]acridine-7,1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3     5,12-дигидро-2,9- 73915                                красный   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метилquino[2,3-      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]акридин-7,1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он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,12-Dihydro-2,9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methylquino[2,3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b]acridine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7,14-di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4     29H,31H-          7410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</w:t>
      </w:r>
      <w:r>
        <w:rPr>
          <w:sz w:val="16"/>
          <w:szCs w:val="16"/>
          <w:lang w:val="en-US"/>
        </w:rPr>
        <w:t xml:space="preserve">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5     29H,31H-          74160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ато</w:t>
      </w:r>
      <w:r>
        <w:rPr>
          <w:sz w:val="16"/>
          <w:szCs w:val="16"/>
          <w:lang w:val="en-US"/>
        </w:rPr>
        <w:t>(2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29,N30,N31,N32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еди</w:t>
      </w:r>
      <w:r>
        <w:rPr>
          <w:sz w:val="16"/>
          <w:szCs w:val="16"/>
          <w:lang w:val="en-US"/>
        </w:rPr>
        <w:t xml:space="preserve"> 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ato(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29,N30,N31,N32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pper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6     </w:t>
      </w:r>
      <w:r>
        <w:rPr>
          <w:sz w:val="16"/>
          <w:szCs w:val="16"/>
        </w:rPr>
        <w:t>Динатрий</w:t>
      </w:r>
      <w:r>
        <w:rPr>
          <w:sz w:val="16"/>
          <w:szCs w:val="16"/>
          <w:lang w:val="en-US"/>
        </w:rPr>
        <w:t xml:space="preserve">          74180                                </w:t>
      </w:r>
      <w:r>
        <w:rPr>
          <w:sz w:val="16"/>
          <w:szCs w:val="16"/>
        </w:rPr>
        <w:t>синий</w:t>
      </w: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[29H,31H-                                                          </w:t>
      </w:r>
      <w:r>
        <w:rPr>
          <w:sz w:val="16"/>
          <w:szCs w:val="16"/>
        </w:rPr>
        <w:t>продукт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д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о (4-)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29,N30,N31,N32]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упрат</w:t>
      </w:r>
      <w:r>
        <w:rPr>
          <w:sz w:val="16"/>
          <w:szCs w:val="16"/>
          <w:lang w:val="en-US"/>
        </w:rPr>
        <w:t xml:space="preserve"> (2-) Di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odium [29H,31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inedisu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onato (4-)-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9,N 30,N 31,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2] cuprate (2-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07     </w:t>
      </w:r>
      <w:r>
        <w:rPr>
          <w:sz w:val="16"/>
          <w:szCs w:val="16"/>
        </w:rPr>
        <w:t>Полихлоро</w:t>
      </w:r>
      <w:r>
        <w:rPr>
          <w:sz w:val="16"/>
          <w:szCs w:val="16"/>
          <w:lang w:val="en-US"/>
        </w:rPr>
        <w:t xml:space="preserve">         74260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овать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фталоциани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ди</w:t>
      </w: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Polychloro copper                                                  </w:t>
      </w:r>
      <w:r>
        <w:rPr>
          <w:sz w:val="16"/>
          <w:szCs w:val="16"/>
        </w:rPr>
        <w:t>вокруг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лаз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thalocyani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08     8,8'-диапо-       75100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psi.,.psi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отеноид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исл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8,8'-diapo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.psi.,.psi.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otenedioic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cid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9     Аннато            75120                    215-735-4/  Оранжевый                                   (E160b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nnatto                                    289-561-2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30-248-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0     Ликопин           75125                                желтый                                      (E160d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Lycopen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1     Пищевой оранжевый 75130                    214-171-6   Оранжевый                                   (Е160a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I Food Orange 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2     Природный желтый  75135                                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R)-beta-4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oten-3-ol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13     2-амино-1,7-      75170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гидро-6H-пурин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6-</w:t>
      </w:r>
      <w:r>
        <w:rPr>
          <w:sz w:val="16"/>
          <w:szCs w:val="16"/>
        </w:rPr>
        <w:t>он</w:t>
      </w:r>
      <w:r>
        <w:rPr>
          <w:sz w:val="16"/>
          <w:szCs w:val="16"/>
          <w:lang w:val="en-US"/>
        </w:rPr>
        <w:t xml:space="preserve"> 2-Amino-1,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6H-purin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6-on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4     </w:t>
      </w:r>
      <w:r>
        <w:rPr>
          <w:sz w:val="16"/>
          <w:szCs w:val="16"/>
        </w:rPr>
        <w:t>Куркумин</w:t>
      </w:r>
      <w:r>
        <w:rPr>
          <w:sz w:val="16"/>
          <w:szCs w:val="16"/>
          <w:lang w:val="en-US"/>
        </w:rPr>
        <w:t xml:space="preserve">          75300                    207-280-5   </w:t>
      </w:r>
      <w:r>
        <w:rPr>
          <w:sz w:val="16"/>
          <w:szCs w:val="16"/>
        </w:rPr>
        <w:t>желтый</w:t>
      </w:r>
      <w:r>
        <w:rPr>
          <w:sz w:val="16"/>
          <w:szCs w:val="16"/>
          <w:lang w:val="en-US"/>
        </w:rPr>
        <w:t xml:space="preserve">                                      (E100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urcumin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5     </w:t>
      </w:r>
      <w:r>
        <w:rPr>
          <w:sz w:val="16"/>
          <w:szCs w:val="16"/>
        </w:rPr>
        <w:t>Кармины</w:t>
      </w:r>
      <w:r>
        <w:rPr>
          <w:sz w:val="16"/>
          <w:szCs w:val="16"/>
          <w:lang w:val="en-US"/>
        </w:rPr>
        <w:t xml:space="preserve">           75470                    215-680-6/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                                (E120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mines                                   215-023-3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     </w:t>
      </w:r>
      <w:r>
        <w:rPr>
          <w:sz w:val="16"/>
          <w:szCs w:val="16"/>
          <w:lang w:val="en-US"/>
        </w:rPr>
        <w:t>215-724-4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6     </w:t>
      </w:r>
      <w:r>
        <w:rPr>
          <w:sz w:val="16"/>
          <w:szCs w:val="16"/>
        </w:rPr>
        <w:t>Хлорофилл</w:t>
      </w:r>
      <w:r>
        <w:rPr>
          <w:sz w:val="16"/>
          <w:szCs w:val="16"/>
          <w:lang w:val="en-US"/>
        </w:rPr>
        <w:t xml:space="preserve">         75810                    215-800-7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(E140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isodium (2S-                             207-536-6/                                              E141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rans)-[18-                                208-272-4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xy-20-                                287-483-3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arboxymethyl)-                           239-830-5/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3-                                        246-020-5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-2,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hydro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,7,12,17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tetramethyl-8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vinyl-21H,2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orphine-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opiona-to(5-)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N 21,N 22, N 23,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4]cuprate(3-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hlorophylls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7     </w:t>
      </w:r>
      <w:r>
        <w:rPr>
          <w:sz w:val="16"/>
          <w:szCs w:val="16"/>
        </w:rPr>
        <w:t>Алюминий</w:t>
      </w:r>
      <w:r>
        <w:rPr>
          <w:sz w:val="16"/>
          <w:szCs w:val="16"/>
          <w:lang w:val="en-US"/>
        </w:rPr>
        <w:t xml:space="preserve">          77000                    231-072-3   </w:t>
      </w:r>
      <w:r>
        <w:rPr>
          <w:sz w:val="16"/>
          <w:szCs w:val="16"/>
        </w:rPr>
        <w:t>белый</w:t>
      </w:r>
      <w:r>
        <w:rPr>
          <w:sz w:val="16"/>
          <w:szCs w:val="16"/>
          <w:lang w:val="en-US"/>
        </w:rPr>
        <w:t xml:space="preserve">                                       (E173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8     </w:t>
      </w:r>
      <w:r>
        <w:rPr>
          <w:sz w:val="16"/>
          <w:szCs w:val="16"/>
        </w:rPr>
        <w:t>Гидроксид</w:t>
      </w:r>
      <w:r>
        <w:rPr>
          <w:sz w:val="16"/>
          <w:szCs w:val="16"/>
          <w:lang w:val="en-US"/>
        </w:rPr>
        <w:t xml:space="preserve">         77002                             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hydroxid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ulph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19     </w:t>
      </w:r>
      <w:r>
        <w:rPr>
          <w:sz w:val="16"/>
          <w:szCs w:val="16"/>
        </w:rPr>
        <w:t>Природ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идрат</w:t>
      </w:r>
      <w:r>
        <w:rPr>
          <w:sz w:val="16"/>
          <w:szCs w:val="16"/>
          <w:lang w:val="en-US"/>
        </w:rPr>
        <w:t xml:space="preserve">  77004                             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сульфат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ния, содержащ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рбон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льция, маг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или желе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гидроксид желе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варцевый песок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люда и др.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Natural hydrate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umini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ilicat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l2O3.2SiO2.2H2O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taining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lcium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agnesium or iro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rbonates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ferric hydroxide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quartz-sand,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ica, etc. a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impurities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0     </w:t>
      </w:r>
      <w:r>
        <w:rPr>
          <w:sz w:val="16"/>
          <w:szCs w:val="16"/>
        </w:rPr>
        <w:t>Лазурит</w:t>
      </w:r>
      <w:r>
        <w:rPr>
          <w:sz w:val="16"/>
          <w:szCs w:val="16"/>
          <w:lang w:val="en-US"/>
        </w:rPr>
        <w:t xml:space="preserve">           77007                                </w:t>
      </w:r>
      <w:r>
        <w:rPr>
          <w:sz w:val="16"/>
          <w:szCs w:val="16"/>
        </w:rPr>
        <w:t>сини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azuri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1     </w:t>
      </w:r>
      <w:r>
        <w:rPr>
          <w:sz w:val="16"/>
          <w:szCs w:val="16"/>
        </w:rPr>
        <w:t>Сульфа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 xml:space="preserve">  77015                    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цвет с оксид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желе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uminum silicat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oloured wit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ic 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2     Сульфат бария     77120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arium sulf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3     Оксихлорид        77163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висму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ismuth chlorid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4     Карбонат кальция  77220                    207-439-9/  белый                                       (E170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carbonate                          215-279-6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5     Сульфат кальция   77231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sulf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6     Сажа              77266                    215-609-9   черный                                      (E153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n black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27     Уголь, кость      77267                               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екрасный 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орошок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Charcoal, bone. A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fine black powder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btained by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urning animal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ones in a closed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tainer. It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nsists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rimarily of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alcium phosphate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and carbon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8     </w:t>
      </w:r>
      <w:r>
        <w:rPr>
          <w:sz w:val="16"/>
          <w:szCs w:val="16"/>
        </w:rPr>
        <w:t>Черн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кс</w:t>
      </w:r>
      <w:r>
        <w:rPr>
          <w:sz w:val="16"/>
          <w:szCs w:val="16"/>
          <w:lang w:val="en-US"/>
        </w:rPr>
        <w:t xml:space="preserve">       77268:1                              </w:t>
      </w:r>
      <w:r>
        <w:rPr>
          <w:sz w:val="16"/>
          <w:szCs w:val="16"/>
        </w:rPr>
        <w:t>черн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Coke black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29     </w:t>
      </w:r>
      <w:r>
        <w:rPr>
          <w:sz w:val="16"/>
          <w:szCs w:val="16"/>
        </w:rPr>
        <w:t>Оксид</w:t>
      </w:r>
      <w:r>
        <w:rPr>
          <w:sz w:val="16"/>
          <w:szCs w:val="16"/>
          <w:lang w:val="en-US"/>
        </w:rPr>
        <w:t xml:space="preserve"> (III)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 xml:space="preserve"> 77288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</w:rPr>
        <w:t>без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Chromium (III)                                                                                    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oxide                                                                                              </w:t>
      </w:r>
      <w:r>
        <w:rPr>
          <w:sz w:val="16"/>
          <w:szCs w:val="16"/>
        </w:rPr>
        <w:t>тионов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0     Chromium (III)    77289                             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                                </w:t>
      </w:r>
      <w:r>
        <w:rPr>
          <w:sz w:val="16"/>
          <w:szCs w:val="16"/>
        </w:rPr>
        <w:t>без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 xml:space="preserve">hydroxide                                                                                          </w:t>
      </w:r>
      <w:r>
        <w:rPr>
          <w:sz w:val="16"/>
          <w:szCs w:val="16"/>
        </w:rPr>
        <w:t>хрома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тионов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1      </w:t>
      </w:r>
      <w:r>
        <w:rPr>
          <w:sz w:val="16"/>
          <w:szCs w:val="16"/>
        </w:rPr>
        <w:t>Кобаль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ксида</w:t>
      </w:r>
      <w:r>
        <w:rPr>
          <w:sz w:val="16"/>
          <w:szCs w:val="16"/>
          <w:lang w:val="en-US"/>
        </w:rPr>
        <w:t xml:space="preserve">   77346                                </w:t>
      </w:r>
      <w:r>
        <w:rPr>
          <w:sz w:val="16"/>
          <w:szCs w:val="16"/>
        </w:rPr>
        <w:t>зелен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>алюминия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Cobalt Aluminum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2        </w:t>
      </w:r>
      <w:r>
        <w:rPr>
          <w:sz w:val="16"/>
          <w:szCs w:val="16"/>
        </w:rPr>
        <w:t>Медь</w:t>
      </w:r>
      <w:r>
        <w:rPr>
          <w:sz w:val="16"/>
          <w:szCs w:val="16"/>
          <w:lang w:val="en-US"/>
        </w:rPr>
        <w:t xml:space="preserve">           77400                                </w:t>
      </w:r>
      <w:r>
        <w:rPr>
          <w:sz w:val="16"/>
          <w:szCs w:val="16"/>
        </w:rPr>
        <w:t>Коричнев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Copper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3        </w:t>
      </w:r>
      <w:r>
        <w:rPr>
          <w:sz w:val="16"/>
          <w:szCs w:val="16"/>
        </w:rPr>
        <w:t>золото</w:t>
      </w:r>
      <w:r>
        <w:rPr>
          <w:sz w:val="16"/>
          <w:szCs w:val="16"/>
          <w:lang w:val="en-US"/>
        </w:rPr>
        <w:t xml:space="preserve">         77480                    231-165-9   </w:t>
      </w:r>
      <w:r>
        <w:rPr>
          <w:sz w:val="16"/>
          <w:szCs w:val="16"/>
        </w:rPr>
        <w:t>Коричневый</w:t>
      </w:r>
      <w:r>
        <w:rPr>
          <w:sz w:val="16"/>
          <w:szCs w:val="16"/>
          <w:lang w:val="en-US"/>
        </w:rPr>
        <w:t xml:space="preserve">                                  (E175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Gold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34     </w:t>
      </w:r>
      <w:r>
        <w:rPr>
          <w:sz w:val="16"/>
          <w:szCs w:val="16"/>
        </w:rPr>
        <w:t>Оксид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железа</w:t>
      </w:r>
      <w:r>
        <w:rPr>
          <w:sz w:val="16"/>
          <w:szCs w:val="16"/>
          <w:lang w:val="en-US"/>
        </w:rPr>
        <w:t xml:space="preserve"> Iron 77489                                </w:t>
      </w:r>
      <w:r>
        <w:rPr>
          <w:sz w:val="16"/>
          <w:szCs w:val="16"/>
        </w:rPr>
        <w:t>Оранжевый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135     Оксид железа      77491                    215-168-2   красный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Red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6     Оксид железа      77492         51274-00-1 257-098-5   желтый 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жел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Yellow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7     Оксид железа      77499                    235-442-5   черный                                      (E17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чер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Iron Oxide Black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8     Ферро аммоний     77510                                синий                                  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ерроцианид                                                                                        циан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ic Ammonium                                                                                    ио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Ferrocyan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39     Карбонат магния   77713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gnesiu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bon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0     Аммоний марганца  77742                                Фиолет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3+) фосф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mmoniu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nganese(3+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diphosphat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1     Ортофосфат        77745                                крас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rimanganese bis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orthophosphate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2     Серебро           77820                    231-131-3   белый                                       (E174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ilver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3     Диоксид титана    77891                    236-675-5   белый                                       (E17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Titanium dioxide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4     Оксид цинка       77947                                бел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Zinc oxide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5     Рибофлавин        Лактофлавин              201-507-1/  желтый                                      (E101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Riboflavin                                 204-988-6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6     Карамель          Карамель                 232-435-9   коричневый                                  (E150a-d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ramel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7     Экстракт паприки  Капсантинг,              207-364-1/  оранжевый                                   (E160c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псантинг,       капсорубин               207-425-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апсоруб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Paprika extract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psanthin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psorubin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8     Бетанин           Свекольный    7659-95-2  231-628-5   красный                                     (E162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Beetroot red      красны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49     Антоцианы         Антоцианы     528-58-5   208-438-6   красный                                     (E163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Anthocyanins                    134-01-0   205-125-6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Cyanidin,                      528-53-0   211-403-8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onidin Malvidin               643-84-5   208-437-0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elphinidin                     134-04-3   205-127-7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tunidin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elargonidin)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0     </w:t>
      </w:r>
      <w:r>
        <w:rPr>
          <w:sz w:val="16"/>
          <w:szCs w:val="16"/>
        </w:rPr>
        <w:t>Стеараты</w:t>
      </w: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</w:rPr>
        <w:t>Стеараты</w:t>
      </w:r>
      <w:r>
        <w:rPr>
          <w:sz w:val="16"/>
          <w:szCs w:val="16"/>
          <w:lang w:val="en-US"/>
        </w:rPr>
        <w:t xml:space="preserve">      7047-84-9  230-325-5   </w:t>
      </w:r>
      <w:r>
        <w:rPr>
          <w:sz w:val="16"/>
          <w:szCs w:val="16"/>
        </w:rPr>
        <w:t>бел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цинка</w:t>
      </w:r>
      <w:r>
        <w:rPr>
          <w:sz w:val="16"/>
          <w:szCs w:val="16"/>
          <w:lang w:val="en-US"/>
        </w:rPr>
        <w:t xml:space="preserve">,  </w:t>
      </w:r>
      <w:r>
        <w:rPr>
          <w:sz w:val="16"/>
          <w:szCs w:val="16"/>
        </w:rPr>
        <w:t>алюминия</w:t>
      </w:r>
      <w:r>
        <w:rPr>
          <w:sz w:val="16"/>
          <w:szCs w:val="16"/>
          <w:lang w:val="en-US"/>
        </w:rPr>
        <w:t>,     557-05-1   209-151-9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магния и кальция  цинка,        557-04-0   209-150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Aluminium, zinc,  магния и      216-472-8  216-472-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magnesium and    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alcium stearates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51     Фенол, 4,4'-(3H-  Бромтимол     76-59-5    200-971-2   синий       Смыв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2,1-бензокситиол- синий  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улидин)бис[2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бром-3-метил-6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1-метил-этил)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,S-диоксид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Phenol, 4,4'-(3H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1-</w:t>
      </w:r>
      <w:r>
        <w:rPr>
          <w:sz w:val="16"/>
          <w:szCs w:val="16"/>
        </w:rPr>
        <w:t>бензокситио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yli-dene)bis[2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bromo-3-methyl-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1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ethyl)-, S,S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2     </w:t>
      </w:r>
      <w:r>
        <w:rPr>
          <w:sz w:val="16"/>
          <w:szCs w:val="16"/>
        </w:rPr>
        <w:t>Фенол</w:t>
      </w:r>
      <w:r>
        <w:rPr>
          <w:sz w:val="16"/>
          <w:szCs w:val="16"/>
          <w:lang w:val="en-US"/>
        </w:rPr>
        <w:t xml:space="preserve">, 4,4'-(3H-  </w:t>
      </w:r>
      <w:r>
        <w:rPr>
          <w:sz w:val="16"/>
          <w:szCs w:val="16"/>
        </w:rPr>
        <w:t>Бромкрезол</w:t>
      </w:r>
      <w:r>
        <w:rPr>
          <w:sz w:val="16"/>
          <w:szCs w:val="16"/>
          <w:lang w:val="en-US"/>
        </w:rPr>
        <w:t xml:space="preserve">    76-60-8    200-972-8   </w:t>
      </w:r>
      <w:r>
        <w:rPr>
          <w:sz w:val="16"/>
          <w:szCs w:val="16"/>
        </w:rPr>
        <w:t>зеле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Смываем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2,1-benzoxathiol- зеленый                                          продук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-ули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н)бис[2,6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ибром</w:t>
      </w:r>
      <w:r>
        <w:rPr>
          <w:sz w:val="16"/>
          <w:szCs w:val="16"/>
          <w:lang w:val="en-US"/>
        </w:rPr>
        <w:t>-3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>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,S,S-</w:t>
      </w:r>
      <w:r>
        <w:rPr>
          <w:sz w:val="16"/>
          <w:szCs w:val="16"/>
        </w:rPr>
        <w:t>доксид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Phenol, 4,4'-(3H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2,1-benzoxathio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3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idene)bis[2,6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bromo-3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,S,S-dioxid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153     </w:t>
      </w:r>
      <w:r>
        <w:rPr>
          <w:sz w:val="16"/>
          <w:szCs w:val="16"/>
        </w:rPr>
        <w:t>Натрий</w:t>
      </w:r>
      <w:r>
        <w:rPr>
          <w:sz w:val="16"/>
          <w:szCs w:val="16"/>
          <w:lang w:val="en-US"/>
        </w:rPr>
        <w:t xml:space="preserve"> 4-[(4,5-   </w:t>
      </w:r>
      <w:r>
        <w:rPr>
          <w:sz w:val="16"/>
          <w:szCs w:val="16"/>
        </w:rPr>
        <w:t>Кислотный</w:t>
      </w:r>
      <w:r>
        <w:rPr>
          <w:sz w:val="16"/>
          <w:szCs w:val="16"/>
          <w:lang w:val="en-US"/>
        </w:rPr>
        <w:t xml:space="preserve">                12220-24-5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спользуетс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дигидро</w:t>
      </w:r>
      <w:r>
        <w:rPr>
          <w:sz w:val="16"/>
          <w:szCs w:val="16"/>
          <w:lang w:val="en-US"/>
        </w:rPr>
        <w:t>-3-</w:t>
      </w:r>
      <w:r>
        <w:rPr>
          <w:sz w:val="16"/>
          <w:szCs w:val="16"/>
        </w:rPr>
        <w:t>метил</w:t>
      </w:r>
      <w:r>
        <w:rPr>
          <w:sz w:val="16"/>
          <w:szCs w:val="16"/>
          <w:lang w:val="en-US"/>
        </w:rPr>
        <w:t xml:space="preserve">-  </w:t>
      </w:r>
      <w:r>
        <w:rPr>
          <w:sz w:val="16"/>
          <w:szCs w:val="16"/>
        </w:rPr>
        <w:t>красный</w:t>
      </w:r>
      <w:r>
        <w:rPr>
          <w:sz w:val="16"/>
          <w:szCs w:val="16"/>
          <w:lang w:val="en-US"/>
        </w:rPr>
        <w:t xml:space="preserve"> 195                                     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дуктах</w:t>
      </w:r>
      <w:r>
        <w:rPr>
          <w:sz w:val="16"/>
          <w:szCs w:val="16"/>
          <w:lang w:val="en-US"/>
        </w:rPr>
        <w:t>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</w:rPr>
        <w:t>5-окси-1-фенил-                                                    предназн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H-пиразол-4-ил)-                                                  для слизист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зо]3-гидрокси-                                                    оболоч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нафталин-1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ульфон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Sodium 4-[(4,5-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dihydro-3-meth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5-oxo-1-phenyl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1H-pyrazol -4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yl)azo] -3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-hydroxynaphtha-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ene-1-sulphonate</w:t>
      </w:r>
    </w:p>
    <w:p>
      <w:pPr>
        <w:pStyle w:val="ConsPlusNonformat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Если используется как УФ-фильтр, см. приложение 3, N 2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КОНСЕРВАНТОВ, РАЗРЕШЕННЫХ К ИСПОЛЬЗОВАНИЮ</w:t>
      </w:r>
    </w:p>
    <w:p>
      <w:pPr>
        <w:pStyle w:val="ConsPlusNormal"/>
        <w:widowControl/>
        <w:ind w:hanging="0"/>
        <w:jc w:val="center"/>
        <w:rPr/>
      </w:pPr>
      <w:r>
        <w:rPr/>
        <w:t>В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настоящего приложения:</w:t>
      </w:r>
    </w:p>
    <w:p>
      <w:pPr>
        <w:pStyle w:val="ConsPlusNormal"/>
        <w:widowControl/>
        <w:ind w:firstLine="540"/>
        <w:jc w:val="both"/>
        <w:rPr/>
      </w:pPr>
      <w:r>
        <w:rPr/>
        <w:t>- Термин "соли" означает: соли катионов натрия, калия, кальция, магния, аммония и этаноламинов; соли анионов хлорида, бромида, сульфата, ацетата;</w:t>
      </w:r>
    </w:p>
    <w:p>
      <w:pPr>
        <w:pStyle w:val="ConsPlusNormal"/>
        <w:widowControl/>
        <w:ind w:firstLine="540"/>
        <w:jc w:val="both"/>
        <w:rPr/>
      </w:pPr>
      <w:r>
        <w:rPr/>
        <w:t>- Термин "сложные эфиры" означает: сложные эфиры метила, пропила, изопропила, бутила, изобутила, фенила.</w:t>
      </w:r>
    </w:p>
    <w:p>
      <w:pPr>
        <w:pStyle w:val="ConsPlusNormal"/>
        <w:widowControl/>
        <w:ind w:firstLine="540"/>
        <w:jc w:val="both"/>
        <w:rPr/>
      </w:pPr>
      <w:r>
        <w:rPr/>
        <w:t>2. Парфюмерно-косметическая продукция, содержащая формальдегид или вещества, приведенные в настоящем приложении, которые выделяют формальдегид, должна содержать предупредительную надпись: "содержит формальдегид", если содержание в ней формальдегида превышает 0,05 процен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┬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сылочный│                  Идентификация ингредиента                   │                 Условия                    │    Усло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по├───────────────────┬─────────────┬──────────────┬─────────────┼───────────────┬──────────────┬─────────────┤  применения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ирективе│     химическое    │             │  CAS номер   │  EC номер   │ тип продукта, │  максимально │    другое   │предупреждения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ЕС по  │ название/INN/XAN  │             │              │             │  часть тела   │  допустимая  │             │  информация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метике│                   │             │              │             │               │концентрация в│             │ которых долж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товом для │             │быть доведена д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│             │  потреби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дукте   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┴───────────────────┴─────────────┴──────────────┴─────────────┴───────────────┴──────────────┴─────────────┴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        2                3             4              5               6             7               8              9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Бензойная кислота   Бензойная     65-85-0        532-32-1      ополаскивающее  2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ее натриевая      кислота                                    средство, за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ь (Benzoic acid  Бензоат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odium      натрия                                     средств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Benzoic acid                               ухо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odium                                     полостью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o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ство для    1,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ухода за    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лостью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ство,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носимое на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ож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л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врем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а     Другие со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ой кислоты,  Ammonium      1863-63-4,     217-468-9,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тличные от соли,   benzoate,     2090-05-3,     218-235-4,                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казанной в пункте  calcium       58225-2,       209-481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 и сложный эфир   benzoate,     553-70-8,      209-045-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ой кислоты   potassium     4337-66-0,     224-387-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alts benzoic      benzoate,     93-58-3,       202-259-7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acid and other      magnesium     93-89-0,       202-284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than that listed    benzoate,     2315-68-6,     219-020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under reference     MEA-          136-60-7,      205-252-7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number 1 and        benzoate,     120-50-3,      204-401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esters of benzoic   methyl        939-48-0,      213-361-6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)               benzoate,     93-99-2        202-293-2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ut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but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prop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henyl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zo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2     Пропионовая         Propionic     79-09-4,       201-176-3,                    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acid,         17496-08-1,    241-503-7,                    (кислот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Propionic acid     ammonium      407581-4,      223-795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)      propionate,   557-27-7,      209-166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calcium       327-62-8,      206-323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   13740-6        205-290-4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agne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ionate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ropio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    Салициловая         Salicylic     69-72-7,       200-712-3,                    0,5 процента   не            не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acid,         824-35-1,      212-525-4,                    (кислота)      использовать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&lt;1&gt; (Salicylic      calcium       891789-0,      242-669-3,                                   в средствах   возрасте до 3-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acid and its        salicylate,   59866-70-5,    261-963-2,                                   </w:t>
      </w:r>
      <w:r>
        <w:rPr>
          <w:sz w:val="18"/>
          <w:szCs w:val="18"/>
        </w:rPr>
        <w:t>дл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ет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 xml:space="preserve"> &lt;1&gt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salts)              magnesium     54-21-7,       200-198-0,                                  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   578-36-9,      209-421-6,                                   3-х лет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A-          2174-16-5      218-531-3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                                                               шампу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TE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alicyl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     Гекса-2,4-диеновая  Сорбиновая    110-44-1,      203-768-7,                    0,6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   кислота       7492-55-9,     231-321-6,                    (кислота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hexa-2,4-dienoic   Sorbic acid,  775781-5,      231-819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 and its        calcium       24634-61-5     246-376-1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alts)              sorb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rb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rbate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5     Формальдегид и      Formaldehyde  50-00-0,       200-001-8     средства        0,1 процента   запрещ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араформальдегид    Paraformal-   30525-89-4                   гигиены                        примен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*) (Formaldehyde   dehyde                                     полости рта                   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araformaldehyd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ругие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одукты        в пере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 свобод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формальдег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     Бифенил-2-ол и      о-фенилфенол  90-43-7,       201-993-5,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го соли            o-Phenylphe-  132-27-4,      205-055-6,                    в пересчете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biphenyl-2-ol      nol, sodium   1370765-8,     237-243-9,                   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фенол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its salts)      o-phenylphe-  84145-04-0     282-227-7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na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o-phenylp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henate, MEA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o-phenylph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     Пиритион цинка      Zinc          13463-41-7     236-671-3     средство для    1 процент      тольк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NN) &lt;4&gt;           pyrithione                                 волос                          ополаскиваю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yrithione zinc)                                                                             щих средств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ругие          0,5 процента   Запрещ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одукты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     Неорганические      Sodium        7757-83-7,     231-821-4,                    0,2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ульфиты и          sulfite,      10192-30-0,    233-469-7,                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идросульфиты       ammonium      10196-04-0,    233-484-9,                    SО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>(Inorganic          bisulfite,    10117-38-1,    233-321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ites           ammonium      7773-03-7,     231-870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nd hydrogen        sulfite,      7631-90-5,     231-548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sulphites)          potassium     768157-4,      231-673-0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ulfite,      16731-55-8     240-795-3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hydrogen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ulfi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isulfite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tabisul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fite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tabisul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fi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     Хлорбутанол         Chlorobuta-   57-15-8        200-317-6                     0,5 процента   запрещено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butanol)     nol                                                                       использовать  хлорбута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    4-Гидрокси-         4-            99-96-7,       202-804-9,                    0,4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ензойная кислота,  Hydroxyben-   99-76-3,       202-785-7,                    (кислота)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е соли и эфиры     zoic acid,    94-26-8,       202-318-7,                    одного эфира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(4-Hydroxybenzoic   meth-         36457-19-9,    253-048-1,                    0,8 </w:t>
      </w:r>
      <w:r>
        <w:rPr>
          <w:sz w:val="18"/>
          <w:szCs w:val="18"/>
        </w:rPr>
        <w:t>процента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>acid and its salts  ylparaben,    16782-08-4,    240-830-2,                    (</w:t>
      </w:r>
      <w:r>
        <w:rPr>
          <w:sz w:val="18"/>
          <w:szCs w:val="18"/>
        </w:rPr>
        <w:t>кислота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для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and esters)         butylparaben, 94-13-3,       202-307-7,                    </w:t>
      </w:r>
      <w:r>
        <w:rPr>
          <w:sz w:val="18"/>
          <w:szCs w:val="18"/>
        </w:rPr>
        <w:t>смес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эфиров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     4247-02-3,     224-208-8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 502662-0,      225-714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otassium     35285-68-8,    252-487-6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araben,      35285-69-9,    252-488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-   36457-20-2,    253-049-7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         84930-15-4,    284-595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isobutylpara- 12047-8,       204-399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114-63-6,      204-051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ethylpara-   4191-73-5,     224-069-3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2611-07-2,     247-464-2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 38566-94-8,    254-009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        84930-17-4,    284-597-5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propylpara-   35285-69-9,    252-488-1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en, sodium   69959-44-0,    274-235-4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butylparaben, 17696-62-7     241-698-9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sodium isobu-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tylparaben,</w:t>
      </w:r>
    </w:p>
    <w:p>
      <w:pPr>
        <w:pStyle w:val="ConsPlusNonformat"/>
        <w:widowControl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ethylparaben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</w:rPr>
        <w:t>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arabe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isopropyl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arabe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thylpar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utylparabe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otas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ropylpara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, 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ropylpar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, calc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arabe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henylparaben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     3-Ацетил-6-метил-   Dehydroa-     520-45-6,      208-293-9,                    0,6 процента   запрещ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иран-2,4(3Н)-дион  cetic acid,   4418-26-2,     224-580-1                     (кислота)     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егидрацетовая     sodium        1680748-0                                                   в аэрозо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и ее соли)  dehydr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Acetil-6-        acet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pyran-2,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H)-dio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degydracetic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cid) and it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     Муравьиная кислота  mic acid,     64-18-6,       200-579-1,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 ее натриевая      sodium        141-53-7       205-488-0                     (в перес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ь (Formic acid   formate                                                    на кислоту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     3,3'-Дибром-4,4'-   дибромгекса-  93856-83-8     299-116-4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ексаметилендиок-   мид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дибензамидин и    Dibromohex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его соли (включая   m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зотионат) (3,3'-   Isethio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bromo-4,4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methylenedi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xydi-benzam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alt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ncluding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sethionat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     Тиомерсаль (INN)    Thimerosal    54-64-8        200-210-4     только в        0,007 процента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этилмеркуртиоса-                                              средствах для   (Hg). В смеси                тиомерса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лицилат)                                                       макияжа глаз и  с ртутьсодер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Thiomersal (INN))                                             снятия макияжа  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 глаз          компонен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азреш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ко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тути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     Фенилртутные соли   Phenyl        62-38-4,       200-532-5,    только в        0,007 процента               содержит фенил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включая борат)     Mercuric      94-43-9        202-331-8     средствах для   (Hg). В смеси                рту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ylmercuric     Acetate,                                   макияжа глаз и  с ртутьсодер                 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 (including    Phenyl                                     снятия макияжа  жа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orate))            Mercuric                                   с глаз          компонент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oate                                                   разреш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сто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еглам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акси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цен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тути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0,007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     Ундециленовая       Undecylenic   112-38-9,      203-965-8,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ислота (Undec-10-  acid,         6159-41-7,     222-264-8,                    (кисло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noic acid and      potassium     339833-2,      215-331-8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s)              undecylenate, 1322-14-1,     282-908-9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odium        84471-25-0,    260-247-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undecylenate, 56532-40-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calc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undecylen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TE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undecylen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ME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undecyle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     Гексетидин 5-       Гексетидин    141-94-6       205-513-5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иримидин, 1,3-     Hexet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(2-этилгек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л)гексагидро-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Pyrimidinamin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3-bis(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thylhexyl)hex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-5-metyl-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     5-Бром-5-нитро-     5-Бром-5-     30007-47-7     250-001-7     только для      0,1 процента  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3-диоксан (5-     нитро-1,3-                                 смываемых                      пособств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romo-5-nitro-1,3-  диоксан                                    средств.                       образ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oxane)            5-Bromo-5-                                                                нитрозоами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itro-1,3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dioxan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     Бронопол            2-бром-2-     52-51-7        200-143-0                     0,1 процента   мо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ronopol)          нитро-                                                                    пособств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пропан-1,3-                                                               образ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диол                                                                      нитрозоами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-Bromo-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itropropan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,3-diol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     2,4-Дихлор-бензи-   Дихлор-       1777-82-8      217-210-5                     0,1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ловый спирт (2,4-   бензил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benzyl      спи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cohol)            Dichlor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enzy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Alcohol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     Триклокарбан &lt;6&gt;    Триклокар-    101-20-2       202-924-1                     0,2 процента   крите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(4-хлорфенил)-3-  бан                                                                       чистоты: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,4-дихлор-        Triclocar-                                                                3,3',4,4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ил)карбомат (1-  ban                                                                       тетрахлораз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Chlorophenyl)-                                                                             бензол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(3,4-dichloro-                                                                              1 pp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yl)urea                                                                                   3,3',4,4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етрахлор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зооксибен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менее 1 ppm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     Хлоркрезол          p-Chloro-m-   59-50-7        200-431-6     запрещено в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cresol)      Cresol                                     средств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онтактир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о слизист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болоч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     Триклозан 5-хлор-   Triclosan     3380-34-5      222-182-2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(2,4-дихлорфе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л)фе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Chloro-2-(2,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phenoxy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     Хлор-ксиленол       Chloroxylenol 88-04-0        201-793-8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o-xyl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     N,N'-метилен-       имидазоли-    39236-46-9     254-372-6                     0,6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[N'-[3-гидрок-   динилмочев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иметил-2,5-дио-    Imid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ксиимидазолидин-4-  dinyl urea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ил]мочев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,N'-methyle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ebis[N'-[3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methyl-2,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oxoimid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n-4-yl]urea]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     поли(метилен),      Полиамино-    70170-61-5,             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льфа, омега,-      пропил        28757-47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[[[(аминоимино   бигуанид      133029-32-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)амино]имин-   Polyamin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метил]амино]-      propy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идрохлорид       biguanid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oly(methylene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pha,omega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is[[[(aminoimin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)amino]imino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]amino]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chlorid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     2-Феноксиэтанол     2-Фенокси-    122-99-6       204-589-7                     1 проц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Phenoxyethanol)  эта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Phenoxy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ethanol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     Уротропин           Уротропин     100-97-0       202-905-8                     0,1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enamine)       Methenamin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     3-Хлораллил-хлорид  Quaternium-15 4080-31-3      223-805-0 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ротроп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enamine 3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allylochl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rid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     1-(4-Хлорфенокси)-  Climbazole    38083-17-9     253-775-4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мидазол-1-ил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3-диметилбут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он (1-(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phenoxy)-1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midazol-1-yl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3-dimethylbuta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on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     1,3-                DMDM          0-58-0         -222-8                        0,6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Бис(гидроксиметил)  Hydantoin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-5,5-диметилим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азолидин-2,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3-Bi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xymethyl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,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imid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ne-2,4-dion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     Бензиловый спирт    Benzyl        100-51-6       202-859-9                     1 проц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7) (Benzyl         alcoho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lchoh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     1-Гидрокси-4-       1-Hydroxy-4-  50650-76-5,    272-574-2                     1 процент      в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-6-(2,4,4-     methyl-6-     68890-66-4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-пентил)-   (2,4,4-                                                    0,5 процента   в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пиридон и его     trimethyl-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ноэтанолами-      pentyl) 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овая соль          pyridon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Hydroxy-4-       Pirocto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-6 (2,4,4-    Olam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rimethylpentyl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pyridon and it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noethanolam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alt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     Перемещен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уда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oved or deleted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     6,6'-Дибром-4,4'-   Бромохлор-    15435-29-7     239-446-8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хлор-2,2'-        фен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ендифенол      Bromochl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Бромхлорофен)      rophe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6,6-Dibromo-4,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chloro2,2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enediphenol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romochlorophen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     4-Изопропил-        o-Cymen-5-ol  3228-02-2      221-761-7 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акрез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4-Isopropyl-m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res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     Смесь 5-хлор-2-     Methylchlo-   26172-55-4,    247-500-7,                    0,00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изотиазол-     roisothiazo-  2682-20-4,     220-239-6                    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(2Н)-она и 2-      linone and    55965-84-9                                   (сме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етилизотиазол-     Methyliso-                                                 отношении 3:1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(2Н)-она с         thiazolino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ом маг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итратом маг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ixture of 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-2-methyl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sothiazol3(2H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ne and 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ethylisothiazol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(2H)-one with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magnesium chlorid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magnes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itrat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     2-Бензил-4-хлор-    Chlorophene   120-32-1       204-385-8                     0,2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ол (хлорофе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2-Benzyl-4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pheno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lorophene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     2-Хлорацетамид (2-  Chloroaceta-  79-07-2        201-174-2                     0,3 процента             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acetamide)    mide                                                                                    хлорацетам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     Хлоргексидин, его   Chlorhexidi-  55-56-1,       200-238-7,                    0,3 проц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люконат,         ne,           56-95-1,       200-302-4,                    пересчет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ацетат,           Chlorhexidine 18472-51-0,    242-354-0,                    хлоргексид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игидрохлорид       Diacetate,    3697-42-5      223-026-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N,N"-bis(4-        Chlorhex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ophenyl)-      Diglucon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,12-diimino-       Chlorhex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,4,11,13-          Dihydr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etraazatetrade-    chlorid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ned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midine and it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glucona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acetate and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hydrochlorid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3     1-Феноксипропан-    Phenoxyisop-  770-35-4       212-222-7     только для      1 проц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ол &lt;8&gt;            ropanol                                   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-Phenoxypropan-               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ol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4     Алкил (С12 - С22)   Behentrimo-   17301-53-0,    241-327-0,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риметиламмоний-    nium          57-09-0,       200-311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аллогениды         chloride,     11202-7,       203-928-6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бромид или         cetrimonium   1119-94-4,     214-290-3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) (Alkyl      bromide,      112-00-5,      203-927-0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12 - C22)trime-   cetrimonium   1120-02-1,     214-294-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ylammonium,       chloride,     112-03-8       203-929-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romide and         laurtrimon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ide) &lt;14&gt;      bromid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laurtrimon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chlorid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teartrimo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bromid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steart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rimon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chloride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5     4,4-Диметил-1,3-    Dimethyl      51200-87-4     257-048-2                     0,1 процента   pH &gt;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сазолидин (4,4-   Oxazol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-1,3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xizalidin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6     N(Гидроксиметил)-   Diazolidinyl  78491-02-8     278-928-2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(дигидроксиме-    Urea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тил-1,3-диокс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,5-имид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золинидил-4)-N'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мочевина (N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Hydroxymethyl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-(dihydroxym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yl1,3-dioxo-2,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midazolidinyl-4)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'-(hydroxymethyl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urea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7     1,6-Ди(4-амидино-   Hexamidine,   3811-75-4,     211-533-5,                  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фенокси)гексан      Hexamidine    659-40-5,      299-055-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ексамедин) и его  diisethiona-  9384183-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оли                te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1,6-Di(4-          Hexamidin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midinophenoxy)-n-  para-ben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exane(Hexamidin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its salts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ncluding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sethionate and p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benzoat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8     Глутаровый          Glutaral      111-30-8       203-856-5                     0,1 процента   запрещен в    содержи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льдегид (пентан-                                                                             аэрозолях     глутар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,5-диаль)                                                                                    (спреях)      альдегид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Glutaraldehyde                                                                                             концен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entane-1,5-dial)                                                                                          выше 0,0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оц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9     5-Этил-3,7-диокса-  7-Ethyl-      7747-35-5      231-810-4                                    запреще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аза-бицикло-      bicyclo-  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[3.3.0]-октан (5-   oxazolidine                                                               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5-Ethyl-3,7-dioxa-                                                                           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-azabicyclo[3.3.0]                                                                          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octane)                                                                                       средств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па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 слизис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бол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     3-(4-Хлорфенокси)-  Chlorphenesin 104-29-0       203-192-6                     0,3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опан-1,2-дио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хлорфенези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3-(p-chloroph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oxy)-propane-1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ol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chlorphenesin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1     Гидроксиметиламино- Sodium        70161-44-3     274-357-8                     0,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ацетат натрия       Hydroxym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гидроксиметил-     thylglycinate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лицинат натр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 hydroxyme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hylamino acetate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odium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hydroxymethylgly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inate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2     Хлорид серебра      Silver        7783-90-6      232-033-3                     0,004 процента 20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Silver chloride    chloride                                                   в расчете на   AgCl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eposited on                                                                   AgCl           осажд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itanium dioxide)                                                                             на двуок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тит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запрещ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3-х лет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средства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вокруг гл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и на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на гу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3     Бензетоний хлорид   Бензетоний    121-54-0       204-479-9     (а) только для  0,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nzenemethanami-  хлорид                                    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ium, N,N-          Benzethonium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imethyl-N-[2-[2-   Chloride                                   (б) сред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[4-(1,1,3,3,-                                                  наносимо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tetramethylbutyl)                                              кож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henoxy]ethoxy]eth-                                            дл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yl]-cloride)                                                   время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сред гиги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лости 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4     Бензалконий         Benzalkonium  8001-54-5,     264-151-6,                    0,1 процента в               избег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хлорид, бромид и    chloride,     63449-41-2,    293-522-5,                    расчете на                   контакт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сахаринат &lt;10&gt;      benzalkonium  91080-29-4,    273-545-7,                    бензалкониум                 глаз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Belzalkonium       bromide,      68989-01-5,    270-325-2,                    хлор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hloride, bromide   benzalkonium  68424-85-1,    269-919-4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and saccharinate)   saccharinate  68391-01-5,    263-080-8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61789-71-7,    287-089-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85409-22-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5     Бензилхемиформаль   Benzylhemi-   14548-60-8     238-588-8     только для      0,15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Methanol,          formal                                     смы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phenylmethoxy-)                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6     Iodopropynyl        Iodopropynyl  55406-53-6     259-627-5     (a) только для  (a) 0,02        не           (a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butylcarbamate      butylcarba-                                смываемых       процента        использовать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IPBC)              mate                                       средств         (b) 0,01        в продуктах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-iodo-2-                                                      (b) средство,   процента        гигиены      возрасте до 3-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ropynylbutyl-                                                 наносимое на                    полости рта  лет &lt;11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carbamate                                                      кожу на                         и продуктах  (b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лительное                      по уходу за  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время                           губами     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c)             (c) 0,0075      (a) не       возрасте до 3-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езодоранты/    процента        использовать лет &lt;12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антиперспи-                     в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ранты                           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3-х лет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ен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ан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шампун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моющих г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b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 лосьо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ля тел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рема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тела &lt;13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использ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для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3-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7     Метилизоциазолинон  Метилизоциа-  2682-20-4      220-239-6                     0,01 проц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-Methyl-2H-        золин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sothiazol-3-one    Methyliazoli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none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другом использовании не в качестве консерванта, см. приложение 2, N 98.</w:t>
      </w:r>
    </w:p>
    <w:p>
      <w:pPr>
        <w:pStyle w:val="ConsPlusNormal"/>
        <w:widowControl/>
        <w:ind w:firstLine="540"/>
        <w:jc w:val="both"/>
        <w:rPr/>
      </w:pPr>
      <w:r>
        <w:rPr/>
        <w:t>&lt;2&gt; Только для продуктов, которые могут использоваться для детей до трех лет и которые находятся в длительном контакте с кожей.</w:t>
      </w:r>
    </w:p>
    <w:p>
      <w:pPr>
        <w:pStyle w:val="ConsPlusNormal"/>
        <w:widowControl/>
        <w:ind w:firstLine="540"/>
        <w:jc w:val="both"/>
        <w:rPr/>
      </w:pPr>
      <w:r>
        <w:rPr/>
        <w:t>&lt;3&gt; При другом использовании не в качестве консерванта, см. приложение 2, N 13.</w:t>
      </w:r>
    </w:p>
    <w:p>
      <w:pPr>
        <w:pStyle w:val="ConsPlusNormal"/>
        <w:widowControl/>
        <w:ind w:firstLine="540"/>
        <w:jc w:val="both"/>
        <w:rPr/>
      </w:pPr>
      <w:r>
        <w:rPr/>
        <w:t>&lt;4&gt; При другом использовании не в качестве консерванта, см. приложение 2, N 101.</w:t>
      </w:r>
    </w:p>
    <w:p>
      <w:pPr>
        <w:pStyle w:val="ConsPlusNormal"/>
        <w:widowControl/>
        <w:ind w:firstLine="540"/>
        <w:jc w:val="both"/>
        <w:rPr/>
      </w:pPr>
      <w:r>
        <w:rPr/>
        <w:t>&lt;5&gt; При другом использовании не в качестве консерванта, см. приложение 2, N 99.</w:t>
      </w:r>
    </w:p>
    <w:p>
      <w:pPr>
        <w:pStyle w:val="ConsPlusNormal"/>
        <w:widowControl/>
        <w:ind w:firstLine="540"/>
        <w:jc w:val="both"/>
        <w:rPr/>
      </w:pPr>
      <w:r>
        <w:rPr/>
        <w:t>&lt;6&gt; При другом использовании не в качестве консерванта, см. приложение 2, N 100.</w:t>
      </w:r>
    </w:p>
    <w:p>
      <w:pPr>
        <w:pStyle w:val="ConsPlusNormal"/>
        <w:widowControl/>
        <w:ind w:firstLine="540"/>
        <w:jc w:val="both"/>
        <w:rPr/>
      </w:pPr>
      <w:r>
        <w:rPr/>
        <w:t>&lt;7&gt; При другом использовании не в качестве консерванта, см. приложение 2, N 45, 68.</w:t>
      </w:r>
    </w:p>
    <w:p>
      <w:pPr>
        <w:pStyle w:val="ConsPlusNormal"/>
        <w:widowControl/>
        <w:ind w:firstLine="540"/>
        <w:jc w:val="both"/>
        <w:rPr/>
      </w:pPr>
      <w:r>
        <w:rPr/>
        <w:t>&lt;8&gt; При другом использовании не в качестве консерванта, см. приложение 2, N 54.</w:t>
      </w:r>
    </w:p>
    <w:p>
      <w:pPr>
        <w:pStyle w:val="ConsPlusNormal"/>
        <w:widowControl/>
        <w:ind w:firstLine="540"/>
        <w:jc w:val="both"/>
        <w:rPr/>
      </w:pPr>
      <w:r>
        <w:rPr/>
        <w:t>&lt;9&gt; Только если концентрация превышает 0,05 процента.</w:t>
      </w:r>
    </w:p>
    <w:p>
      <w:pPr>
        <w:pStyle w:val="ConsPlusNormal"/>
        <w:widowControl/>
        <w:ind w:firstLine="540"/>
        <w:jc w:val="both"/>
        <w:rPr/>
      </w:pPr>
      <w:r>
        <w:rPr/>
        <w:t>&lt;10&gt; При другом использовании не в качестве консерванта, см. приложение 2, N 65.</w:t>
      </w:r>
    </w:p>
    <w:p>
      <w:pPr>
        <w:pStyle w:val="ConsPlusNormal"/>
        <w:widowControl/>
        <w:ind w:firstLine="540"/>
        <w:jc w:val="both"/>
        <w:rPr/>
      </w:pPr>
      <w:r>
        <w:rPr/>
        <w:t>&lt;11&gt; Только для продуктов, которые предназначены для детей до трех лет (за исключением продуктов для ванн, гелей для душа и шампуней).</w:t>
      </w:r>
    </w:p>
    <w:p>
      <w:pPr>
        <w:pStyle w:val="ConsPlusNormal"/>
        <w:widowControl/>
        <w:ind w:firstLine="540"/>
        <w:jc w:val="both"/>
        <w:rPr/>
      </w:pPr>
      <w:r>
        <w:rPr/>
        <w:t>&lt;12&gt; Только для продуктов, которые могут использоваться для детей до трех лет.</w:t>
      </w:r>
    </w:p>
    <w:p>
      <w:pPr>
        <w:pStyle w:val="ConsPlusNormal"/>
        <w:widowControl/>
        <w:ind w:firstLine="540"/>
        <w:jc w:val="both"/>
        <w:rPr/>
      </w:pPr>
      <w:r>
        <w:rPr/>
        <w:t>&lt;13&gt; В отношении продуктов, применяемых для больших участков тела.</w:t>
      </w:r>
    </w:p>
    <w:p>
      <w:pPr>
        <w:pStyle w:val="ConsPlusNormal"/>
        <w:widowControl/>
        <w:ind w:firstLine="540"/>
        <w:jc w:val="both"/>
        <w:rPr/>
      </w:pPr>
      <w:r>
        <w:rPr/>
        <w:t>&lt;14&gt; Может добавляться в парфюмерно-косметическую продукцию в концентрации, отличной от указанной в настоящем приложении для иных целей, исходя из назначения прод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УФ-ФИЛЬТРОВ, РАЗРЕШЕННЫХ К ИСПОЛЬЗОВАНИЮ</w:t>
      </w:r>
    </w:p>
    <w:p>
      <w:pPr>
        <w:pStyle w:val="ConsPlusNormal"/>
        <w:widowControl/>
        <w:ind w:hanging="0"/>
        <w:jc w:val="center"/>
        <w:rPr/>
      </w:pPr>
      <w:r>
        <w:rPr/>
        <w:t>В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510"/>
        <w:gridCol w:w="1890"/>
        <w:gridCol w:w="1755"/>
        <w:gridCol w:w="1620"/>
        <w:gridCol w:w="945"/>
        <w:gridCol w:w="1890"/>
        <w:gridCol w:w="1080"/>
        <w:gridCol w:w="202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ылоч- </w:t>
              <w:br/>
              <w:t xml:space="preserve">ный     </w:t>
              <w:br/>
              <w:t>номер по</w:t>
              <w:br/>
              <w:t xml:space="preserve">дирек-  </w:t>
              <w:br/>
              <w:t xml:space="preserve">тиве ЕС </w:t>
              <w:br/>
              <w:t xml:space="preserve">по кос- </w:t>
              <w:br/>
              <w:t xml:space="preserve">метике  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дентификация ингредиента           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</w:t>
              <w:br/>
              <w:t xml:space="preserve">использования </w:t>
              <w:br/>
              <w:t xml:space="preserve">и предупреж-  </w:t>
              <w:br/>
              <w:t xml:space="preserve">дения, инфор- </w:t>
              <w:br/>
              <w:t xml:space="preserve">мация о кото- </w:t>
              <w:br/>
              <w:t xml:space="preserve">рых должна    </w:t>
              <w:br/>
              <w:t xml:space="preserve">быть доведена </w:t>
              <w:br/>
              <w:t>до потребителя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ое        </w:t>
              <w:br/>
              <w:t xml:space="preserve">название/INN/XAN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S номер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C 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  </w:t>
              <w:br/>
              <w:t xml:space="preserve">про-  </w:t>
              <w:br/>
              <w:t>дукта,</w:t>
              <w:br/>
              <w:t xml:space="preserve">часть </w:t>
              <w:br/>
              <w:t xml:space="preserve">тел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о </w:t>
              <w:br/>
              <w:t xml:space="preserve">допустимая  </w:t>
              <w:br/>
              <w:t xml:space="preserve">концентрация </w:t>
              <w:br/>
              <w:t>в готовом для</w:t>
              <w:br/>
              <w:t>использования</w:t>
              <w:br/>
              <w:t xml:space="preserve">продук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аминобензойная кислота </w:t>
              <w:br/>
              <w:t xml:space="preserve">4-aminobenzoic acid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ABA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-13-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-753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,N,N-Триметил-4-(2-     </w:t>
              <w:br/>
              <w:t xml:space="preserve">оксоборн-3-илиденметил)  </w:t>
              <w:br/>
              <w:t xml:space="preserve">анилиния метилсульфат    </w:t>
              <w:br/>
              <w:t xml:space="preserve">(N,N,N-Trimethyl-4-(2-   </w:t>
              <w:br/>
              <w:t xml:space="preserve">oxoborn-3-ylidenemethyl) </w:t>
              <w:br/>
              <w:t xml:space="preserve">anilinium methyl         </w:t>
              <w:br/>
              <w:t xml:space="preserve">sulphate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Camphor      </w:t>
              <w:br/>
              <w:t xml:space="preserve">Benzalkonium </w:t>
              <w:br/>
              <w:t xml:space="preserve">Methosulfate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93-97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-19-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йная кислота, 2-    </w:t>
              <w:br/>
              <w:t xml:space="preserve">гидрокси-3,3,5-триметил- </w:t>
              <w:br/>
              <w:t xml:space="preserve">циклогексил эфир/        </w:t>
              <w:br/>
              <w:t xml:space="preserve">Гомосолат (INN)          </w:t>
              <w:br/>
              <w:t xml:space="preserve">(Benzoic acid, 2-        </w:t>
              <w:br/>
              <w:t xml:space="preserve">hydroxy-,3,3,5-          </w:t>
              <w:br/>
              <w:t xml:space="preserve">trimethylcyclohexyl      </w:t>
              <w:br/>
              <w:t xml:space="preserve">ester/Homosalate (INN)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мосолат    </w:t>
              <w:br/>
              <w:t xml:space="preserve">Homosalate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-56-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-260-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гидрокси-4-            </w:t>
              <w:br/>
              <w:t xml:space="preserve">метоксибензофенон/       </w:t>
              <w:br/>
              <w:t xml:space="preserve">Оксибензон (INN)         </w:t>
              <w:br/>
              <w:t xml:space="preserve">(2-hydroxy-4-            </w:t>
              <w:br/>
              <w:t xml:space="preserve">methoxybenzophenone/     </w:t>
              <w:br/>
              <w:t xml:space="preserve">Oxybenzone (INN)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фенон-3 </w:t>
              <w:br/>
              <w:t>Benzophenone-</w:t>
              <w:br/>
              <w:t xml:space="preserve">3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-57-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-031-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ит      </w:t>
              <w:br/>
              <w:t xml:space="preserve">бензофенон-3  </w:t>
              <w:br/>
              <w:t xml:space="preserve">&lt;1&gt;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ещено или удалено   </w:t>
              <w:br/>
              <w:t xml:space="preserve">Moved or deleted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Фенилбензимидазол-5-   </w:t>
              <w:br/>
              <w:t xml:space="preserve">сульфоновая кислота и ее </w:t>
              <w:br/>
              <w:t xml:space="preserve">калиевая, натриевая и    </w:t>
              <w:br/>
              <w:t xml:space="preserve">триэтаноламмониевая соли </w:t>
              <w:br/>
              <w:t>(2-phenylbenzimidazole-5-</w:t>
              <w:br/>
              <w:t xml:space="preserve">sulphonic acid and its   </w:t>
              <w:br/>
              <w:t xml:space="preserve">potassium, sodium and    </w:t>
              <w:br/>
              <w:t xml:space="preserve">triethanolamine salts/   </w:t>
              <w:br/>
              <w:t xml:space="preserve">Ensulizole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илбензи-  </w:t>
              <w:br/>
              <w:t xml:space="preserve">мидазол      </w:t>
              <w:br/>
              <w:t xml:space="preserve">сульфоновая  </w:t>
              <w:br/>
              <w:t xml:space="preserve">кислота      </w:t>
              <w:br/>
              <w:t xml:space="preserve">Phenylbenzim </w:t>
              <w:br/>
              <w:t xml:space="preserve">idazole  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03-81-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-502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'-(1,4-               </w:t>
              <w:br/>
              <w:t xml:space="preserve">Фенилендиметилен) бис    </w:t>
              <w:br/>
              <w:t xml:space="preserve">(7,7-диметил-2-          </w:t>
              <w:br/>
              <w:t xml:space="preserve">оксобицикло-             </w:t>
              <w:br/>
              <w:t xml:space="preserve">[2.2.1]гептил-1-         </w:t>
              <w:br/>
              <w:t xml:space="preserve">метансульфоновая         </w:t>
              <w:br/>
              <w:t xml:space="preserve">кислота и ее соли        </w:t>
              <w:br/>
              <w:t xml:space="preserve">(3,3'-(1,4-              </w:t>
              <w:br/>
              <w:t xml:space="preserve">Phenylenedimethylene)    </w:t>
              <w:br/>
              <w:t xml:space="preserve">bis (7,7-dimethyl-2-     </w:t>
              <w:br/>
              <w:t xml:space="preserve">oxobicyclo-[2,2,1]hept-  </w:t>
              <w:br/>
              <w:t xml:space="preserve">1-ylmethanesulfonic      </w:t>
              <w:br/>
              <w:t xml:space="preserve">acid) and its salts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льфокислоты</w:t>
              <w:br/>
              <w:t xml:space="preserve">Terephthaly- </w:t>
              <w:br/>
              <w:t xml:space="preserve">lidene       </w:t>
              <w:br/>
              <w:t xml:space="preserve">Dicamphor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761-26-7, </w:t>
              <w:br/>
              <w:t xml:space="preserve">90457-82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-960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(4-трет-Бутилфенил)-3- </w:t>
              <w:br/>
              <w:t xml:space="preserve">4-метоксифенил)пропан-   </w:t>
              <w:br/>
              <w:t xml:space="preserve">1,3-дион                 </w:t>
              <w:br/>
              <w:t xml:space="preserve">(1-(4-tert-butylphenyl)- </w:t>
              <w:br/>
              <w:t xml:space="preserve">3-(4-methoxyphenyl)      </w:t>
              <w:br/>
              <w:t xml:space="preserve">propane-1,3-dione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тилметок-  </w:t>
              <w:br/>
              <w:t xml:space="preserve">сидибензол-  </w:t>
              <w:br/>
              <w:t xml:space="preserve">метан        </w:t>
              <w:br/>
              <w:t xml:space="preserve">Butyl мetho- </w:t>
              <w:br/>
              <w:t xml:space="preserve">xydibenzoyl- </w:t>
              <w:br/>
              <w:t xml:space="preserve">methane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356-09-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-581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ьфа-(2-Оксоборн-3-или- </w:t>
              <w:br/>
              <w:t xml:space="preserve">ден)толуол-4-сульфоновая </w:t>
              <w:br/>
              <w:t xml:space="preserve">кислота и ее соли        </w:t>
              <w:br/>
              <w:t xml:space="preserve">(alpha-(2-Oxoborn-3-     </w:t>
              <w:br/>
              <w:t xml:space="preserve">ylidene)-toluene-4-      </w:t>
              <w:br/>
              <w:t xml:space="preserve">sulphonic acid and its   </w:t>
              <w:br/>
              <w:t xml:space="preserve">salts)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илиден   </w:t>
              <w:br/>
              <w:t>камфорсульфо-</w:t>
              <w:br/>
              <w:t xml:space="preserve">новая        </w:t>
              <w:br/>
              <w:t xml:space="preserve">кислота      </w:t>
              <w:br/>
              <w:t xml:space="preserve">Benzylidene  </w:t>
              <w:br/>
              <w:t xml:space="preserve">Camphor      </w:t>
              <w:br/>
              <w:t>Sulfonic Ac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39-58-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Циано-3,3-             </w:t>
              <w:br/>
              <w:t xml:space="preserve">дифенилакриловой кислоты </w:t>
              <w:br/>
              <w:t xml:space="preserve">2-этилгексиловый эфир    </w:t>
              <w:br/>
              <w:t xml:space="preserve">(2-cyano-3,3-diphenyl    </w:t>
              <w:br/>
              <w:t xml:space="preserve">acrylic acid, 2-         </w:t>
              <w:br/>
              <w:t xml:space="preserve">ethylhexyl ester         </w:t>
              <w:br/>
              <w:t xml:space="preserve">(Octocrylene)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ctocrylene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97-30-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-250-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мер N-(2 и 4)-[2-    </w:t>
              <w:br/>
              <w:t xml:space="preserve">оксоборн-3-илиден)       </w:t>
              <w:br/>
              <w:t xml:space="preserve">метил]бензил-акриламида  </w:t>
              <w:br/>
              <w:t xml:space="preserve">(Polymer of N-{(2 and    </w:t>
              <w:br/>
              <w:t xml:space="preserve">4)-[(2-oxoborn-3-        </w:t>
              <w:br/>
              <w:t xml:space="preserve">ylidene)methyl]benzyl}   </w:t>
              <w:br/>
              <w:t xml:space="preserve">acryl-amide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акрил-   </w:t>
              <w:br/>
              <w:t xml:space="preserve">амидометил   </w:t>
              <w:br/>
              <w:t xml:space="preserve">Бензолиден   </w:t>
              <w:br/>
              <w:t xml:space="preserve">камфоры      </w:t>
              <w:br/>
              <w:t xml:space="preserve">Polyacryl-   </w:t>
              <w:br/>
              <w:t xml:space="preserve">amidomethyl  </w:t>
              <w:br/>
              <w:t xml:space="preserve">Benzylidene  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783-61-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гексил 4-            </w:t>
              <w:br/>
              <w:t xml:space="preserve">метоксициннамат          </w:t>
              <w:br/>
              <w:t xml:space="preserve">(2-Ethylhexyl 4-         </w:t>
              <w:br/>
              <w:t xml:space="preserve">methoxycinnamate/        </w:t>
              <w:br/>
              <w:t xml:space="preserve">Octinoxate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гексил-  </w:t>
              <w:br/>
              <w:t xml:space="preserve">метоксицин-  </w:t>
              <w:br/>
              <w:t xml:space="preserve">намат        </w:t>
              <w:br/>
              <w:t xml:space="preserve">Ethylhexyl   </w:t>
              <w:br/>
              <w:t>Methoxycinna-</w:t>
              <w:br/>
              <w:t xml:space="preserve">m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66-77-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-775-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оксилированный этил 4- </w:t>
              <w:br/>
              <w:t xml:space="preserve">аминобензоат             </w:t>
              <w:br/>
              <w:t xml:space="preserve">(Ethoxylated Ethyl-4-    </w:t>
              <w:br/>
              <w:t xml:space="preserve">Aminobenzoate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EG-25 PABA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242-27-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пентил 4-             </w:t>
              <w:br/>
              <w:t xml:space="preserve">метоксициннамат          </w:t>
              <w:br/>
              <w:t xml:space="preserve">(Isopentyl-4-            </w:t>
              <w:br/>
              <w:t xml:space="preserve">methoxycinnamate/        </w:t>
              <w:br/>
              <w:t xml:space="preserve">Amiloxate)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амил p-   </w:t>
              <w:br/>
              <w:t>метоксицинна-</w:t>
              <w:br/>
              <w:t xml:space="preserve">мат          </w:t>
              <w:br/>
              <w:t xml:space="preserve">Isoamyl p-   </w:t>
              <w:br/>
              <w:t>Methoxycinna-</w:t>
              <w:br/>
              <w:t xml:space="preserve">m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617-10-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-702-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,6-Трианилино(p-      </w:t>
              <w:br/>
              <w:t xml:space="preserve">карбо-2'-этилгексил-     </w:t>
              <w:br/>
              <w:t xml:space="preserve">1'окси)-1,3,5-триазин    </w:t>
              <w:br/>
              <w:t xml:space="preserve">(2,4,6-Trianilino-(p-    </w:t>
              <w:br/>
              <w:t xml:space="preserve">Carbo-2'-Ethylhexyl-     </w:t>
              <w:br/>
              <w:t xml:space="preserve">1'Oxy)-1,3,5-Triazine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гексил   </w:t>
              <w:br/>
              <w:t xml:space="preserve">триазин      </w:t>
              <w:br/>
              <w:t xml:space="preserve">Ethylhexyl   </w:t>
              <w:br/>
              <w:t xml:space="preserve">Triazo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122-99-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-070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(2Н-бензотриазол-2-    </w:t>
              <w:br/>
              <w:t xml:space="preserve">ил)-4-метил-6-(2-метил-  </w:t>
              <w:br/>
              <w:t xml:space="preserve">3-(1,3,3,3-тетраметил-1- </w:t>
              <w:br/>
              <w:t xml:space="preserve">(триметилсилил)окси)-    </w:t>
              <w:br/>
              <w:t xml:space="preserve">дисилоксанил) пропил     </w:t>
              <w:br/>
              <w:t xml:space="preserve">фенола                   </w:t>
              <w:br/>
              <w:t xml:space="preserve">(Phenol 1,2-(2H-         </w:t>
              <w:br/>
              <w:t xml:space="preserve">Benzotriazol-2-yl)-4-    </w:t>
              <w:br/>
              <w:t xml:space="preserve">Methyl-6-(2-Methyl-3     </w:t>
              <w:br/>
              <w:t xml:space="preserve">(1,3,3,3-Tetramethyl-1-  </w:t>
              <w:br/>
              <w:t xml:space="preserve">(Trime-thylsily)Oxy)-    </w:t>
              <w:br/>
              <w:t xml:space="preserve">Disiloxanyl) Propyl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rometrizole </w:t>
              <w:br/>
              <w:t xml:space="preserve">Trisiloxane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633-54-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ир бензойной кислоты с </w:t>
              <w:br/>
              <w:t xml:space="preserve">4,4-((6-(((1,1-          </w:t>
              <w:br/>
              <w:t xml:space="preserve">диметилэтил)амино)       </w:t>
              <w:br/>
              <w:t xml:space="preserve">карбонил)фенил)амино)    </w:t>
              <w:br/>
              <w:t xml:space="preserve">1,3,5-триазин-2,4-       </w:t>
              <w:br/>
              <w:t xml:space="preserve">диил)диимино)бис-2-      </w:t>
              <w:br/>
              <w:t xml:space="preserve">этилгексанол             </w:t>
              <w:br/>
              <w:t xml:space="preserve">(Benzoic acid, 4,4-((6-  </w:t>
              <w:br/>
              <w:t xml:space="preserve">(((1,1-dimethylethyl)    </w:t>
              <w:br/>
              <w:t xml:space="preserve">amino)carbonyl)          </w:t>
              <w:br/>
              <w:t xml:space="preserve">phenyl)amino) 1,3,5-     </w:t>
              <w:br/>
              <w:t xml:space="preserve">triazine-2,4-diyl)       </w:t>
              <w:br/>
              <w:t xml:space="preserve">diimino)bis-,bis-(2-     </w:t>
              <w:br/>
              <w:t xml:space="preserve">ethyl-hexyl) ester/      </w:t>
              <w:br/>
              <w:t xml:space="preserve">Iscotrizinol (USAN)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iethylhexyl </w:t>
              <w:br/>
              <w:t xml:space="preserve">Butamido     </w:t>
              <w:br/>
              <w:t xml:space="preserve">Triazo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702-15-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(4'-Метилбензилиден)-  </w:t>
              <w:br/>
              <w:t xml:space="preserve">d-1 камфора              </w:t>
              <w:br/>
              <w:t xml:space="preserve">(3-(4'-                  </w:t>
              <w:br/>
              <w:t xml:space="preserve">Methylbenxylidene)-d-1   </w:t>
              <w:br/>
              <w:t xml:space="preserve">camphor/Enzacamene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метил-     </w:t>
              <w:br/>
              <w:t xml:space="preserve">бензилиден   </w:t>
              <w:br/>
              <w:t xml:space="preserve">камфора 4-   </w:t>
              <w:br/>
              <w:t xml:space="preserve">Methyl-      </w:t>
              <w:br/>
              <w:t xml:space="preserve">benzylidene  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02-62-4/ </w:t>
              <w:br/>
              <w:t xml:space="preserve">36861-47-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/253-242-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процен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Бензилиден камфора 3-  </w:t>
              <w:br/>
              <w:t xml:space="preserve">benzylidene camphor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Benzylidene</w:t>
              <w:br/>
              <w:t xml:space="preserve">Camphor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87-24-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-139-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процен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Этилгексил салицилат   </w:t>
              <w:br/>
              <w:t xml:space="preserve">2-Ethylhexyl salicylate  </w:t>
              <w:br/>
              <w:t xml:space="preserve">(Octi-salicylate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гексил   </w:t>
              <w:br/>
              <w:t xml:space="preserve">салицилат    </w:t>
              <w:br/>
              <w:t xml:space="preserve">Ethylhexyl   </w:t>
              <w:br/>
              <w:t xml:space="preserve">Salicylate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-60-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-263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Этилгексил 4-диметила- </w:t>
              <w:br/>
              <w:t xml:space="preserve">минобензоат              </w:t>
              <w:br/>
              <w:t xml:space="preserve">2-Ethylhexyl 4-          </w:t>
              <w:br/>
              <w:t xml:space="preserve">(Dimethylamino)/         </w:t>
              <w:br/>
              <w:t xml:space="preserve">Padimate 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гексил   </w:t>
              <w:br/>
              <w:t xml:space="preserve">диметил      </w:t>
              <w:br/>
              <w:t xml:space="preserve">PABA         </w:t>
              <w:br/>
              <w:t xml:space="preserve">Ethylhexyl   </w:t>
              <w:br/>
              <w:t xml:space="preserve">Dimethyl     </w:t>
              <w:br/>
              <w:t xml:space="preserve">PABA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45-02-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-289-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процен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Гидрокси-4-            </w:t>
              <w:br/>
              <w:t xml:space="preserve">метоксибензо-фенон-5-    </w:t>
              <w:br/>
              <w:t xml:space="preserve">сульфоновая кислота и ее </w:t>
              <w:br/>
              <w:t xml:space="preserve">натриевые соли           </w:t>
              <w:br/>
              <w:t xml:space="preserve">(2-Hydroxy-4-            </w:t>
              <w:br/>
              <w:t xml:space="preserve">methoxybenzo-phenone-5-  </w:t>
              <w:br/>
              <w:t xml:space="preserve">sulfonic acid and its    </w:t>
              <w:br/>
              <w:t xml:space="preserve">sodium salt/             </w:t>
              <w:br/>
              <w:t xml:space="preserve">Sulisobenzone)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офенон-4 </w:t>
              <w:br/>
              <w:t xml:space="preserve">Бензофенон-5 </w:t>
              <w:br/>
              <w:t xml:space="preserve">Benzophe-    </w:t>
              <w:br/>
              <w:t xml:space="preserve">none-4,      </w:t>
              <w:br/>
              <w:t xml:space="preserve">Benzophe-    </w:t>
              <w:br/>
              <w:t xml:space="preserve">none-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65-45-6/  </w:t>
              <w:br/>
              <w:t xml:space="preserve">6628-37-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-772-2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процентов 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'-Метилен-бис-6-(2H-  </w:t>
              <w:br/>
              <w:t xml:space="preserve">бензотриазол-2-ил)-4-    </w:t>
              <w:br/>
              <w:t xml:space="preserve">(1,1,3,3-                </w:t>
              <w:br/>
              <w:t xml:space="preserve">тетраметилбутил)-фенол   </w:t>
              <w:br/>
              <w:t xml:space="preserve">2,2'-Methylene-bis-6-    </w:t>
              <w:br/>
              <w:t xml:space="preserve">(2H-benzotriazol-2yl)-4- </w:t>
              <w:br/>
              <w:t xml:space="preserve">(tetramethyl-butyl)-     </w:t>
              <w:br/>
              <w:t xml:space="preserve">1,1,3,3-phenol/          </w:t>
              <w:br/>
              <w:t xml:space="preserve">Bisoctrizole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ен-бис- </w:t>
              <w:br/>
              <w:t xml:space="preserve">бензотриазол </w:t>
              <w:br/>
              <w:t xml:space="preserve">траметил-    </w:t>
              <w:br/>
              <w:t xml:space="preserve">бутилфенол   </w:t>
              <w:br/>
              <w:t xml:space="preserve">Methylene    </w:t>
              <w:br/>
              <w:t xml:space="preserve">Bis-Benzo-   </w:t>
              <w:br/>
              <w:t xml:space="preserve">triazolyl    </w:t>
              <w:br/>
              <w:t xml:space="preserve">Tet-         </w:t>
              <w:br/>
              <w:t>ramethylbutyl</w:t>
              <w:br/>
              <w:t xml:space="preserve">phenol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597-45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-800-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евая соль 2,2'-     </w:t>
              <w:br/>
              <w:t xml:space="preserve">бис(1,4-фенилен)-1H-     </w:t>
              <w:br/>
              <w:t xml:space="preserve">бензи-мидазол-4,6-       </w:t>
              <w:br/>
              <w:t xml:space="preserve">дисульфоновой кислоты    </w:t>
              <w:br/>
              <w:t xml:space="preserve">(sodium salt of 2-2'-    </w:t>
              <w:br/>
              <w:t xml:space="preserve">bis-(1,4-phenylene)1H-   </w:t>
              <w:br/>
              <w:t xml:space="preserve">benzimidazole-4,6-       </w:t>
              <w:br/>
              <w:t xml:space="preserve">disulphonic acid/Bisdi-  </w:t>
              <w:br/>
              <w:t xml:space="preserve">sulizole disodium        </w:t>
              <w:br/>
              <w:t xml:space="preserve">(USAN)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трия     </w:t>
              <w:br/>
              <w:t xml:space="preserve">фенил        </w:t>
              <w:br/>
              <w:t xml:space="preserve">Disodium     </w:t>
              <w:br/>
              <w:t xml:space="preserve">Phenyl       </w:t>
              <w:br/>
              <w:t xml:space="preserve">Dibenzimi-   </w:t>
              <w:br/>
              <w:t xml:space="preserve">dazole       </w:t>
              <w:br/>
              <w:t xml:space="preserve">Tetrasulfo-  </w:t>
              <w:br/>
              <w:t xml:space="preserve">nate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898-37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-750-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  <w:br/>
              <w:t>(в расчете на</w:t>
              <w:br/>
              <w:t xml:space="preserve">кислоту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'-(6-(4-              </w:t>
              <w:br/>
              <w:t xml:space="preserve">метоксифенил)-1,3,5 -    </w:t>
              <w:br/>
              <w:t xml:space="preserve">триазин-2,4-диил)бис(5 - </w:t>
              <w:br/>
              <w:t xml:space="preserve">((2-этилгексил)окси)     </w:t>
              <w:br/>
              <w:t xml:space="preserve">фенол                    </w:t>
              <w:br/>
              <w:t xml:space="preserve">2,2'-(6-(4-              </w:t>
              <w:br/>
              <w:t xml:space="preserve">methoxyphenyl)-1,3,5-    </w:t>
              <w:br/>
              <w:t xml:space="preserve">Triazine-2,4-diyl)bis(5- </w:t>
              <w:br/>
              <w:t xml:space="preserve">((2-eth-ylhexyl)oxy)     </w:t>
              <w:br/>
              <w:t xml:space="preserve">phenol)/Bemotrizinol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is-Ethyl-   </w:t>
              <w:br/>
              <w:t xml:space="preserve">hexyloxyphe- </w:t>
              <w:br/>
              <w:t xml:space="preserve">nol Methox-  </w:t>
              <w:br/>
              <w:t xml:space="preserve">yphenyl      </w:t>
              <w:br/>
              <w:t xml:space="preserve">Triazin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393-00-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метикодиэтилбензальма- </w:t>
              <w:br/>
              <w:t xml:space="preserve">лонат                    </w:t>
              <w:br/>
              <w:t xml:space="preserve">(Dimethicodiethyl-       </w:t>
              <w:br/>
              <w:t xml:space="preserve">benzalmalonate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силикон- </w:t>
              <w:br/>
              <w:t xml:space="preserve">15           </w:t>
              <w:br/>
              <w:t>Polysilicone-</w:t>
              <w:br/>
              <w:t xml:space="preserve">15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574-74-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6-000-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ид титана &lt;2&gt;       </w:t>
              <w:br/>
              <w:t xml:space="preserve">Titanium dioxide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оксид      </w:t>
              <w:br/>
              <w:t xml:space="preserve">титана       </w:t>
              <w:br/>
              <w:t xml:space="preserve">Titanium     </w:t>
              <w:br/>
              <w:t xml:space="preserve">Dioxide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63-67-7/ </w:t>
              <w:br/>
              <w:t xml:space="preserve">1317-70-0/  </w:t>
              <w:br/>
              <w:t xml:space="preserve">1317-80-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-675-5/ </w:t>
              <w:br/>
              <w:t xml:space="preserve">205-280-1/ </w:t>
              <w:br/>
              <w:t xml:space="preserve">215-282-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процен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нзойная кислота, 2-[-4-</w:t>
              <w:br/>
              <w:t xml:space="preserve">(диэтиламино)-2-         </w:t>
              <w:br/>
              <w:t xml:space="preserve">гидроксибензоил]-,       </w:t>
              <w:br/>
              <w:t xml:space="preserve">гексил                   </w:t>
              <w:br/>
              <w:t xml:space="preserve">(Benzoic acid, 2-[4-     </w:t>
              <w:br/>
              <w:t xml:space="preserve">(Diethyl-amino-2-        </w:t>
              <w:br/>
              <w:t xml:space="preserve">hydroxydbenzoyl]-, hexyl </w:t>
              <w:br/>
              <w:t xml:space="preserve">hexylester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этиламино  </w:t>
              <w:br/>
              <w:t xml:space="preserve">гидроксибен- </w:t>
              <w:br/>
              <w:t xml:space="preserve">зол гексил   </w:t>
              <w:br/>
              <w:t xml:space="preserve">бензоат      </w:t>
              <w:br/>
              <w:t xml:space="preserve">Diethylamino </w:t>
              <w:br/>
              <w:t xml:space="preserve">Hydroxybenz- </w:t>
              <w:br/>
              <w:t xml:space="preserve">oyl Hexyl    </w:t>
              <w:br/>
              <w:t xml:space="preserve">Benzoate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776-68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3-860-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процентов </w:t>
              <w:br/>
              <w:t xml:space="preserve">в продукта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е требуется, если концентрация составляет 0,5 процента или менее и в случае, когда вещество служит только для защиты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&lt;2&gt; При другом использовании в качестве красителя, см. приложение 3, N 1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ЗНАЧЕНИЮ ВОДОРОДНОГО ПОКАЗАТЕЛЯ (PH)</w:t>
      </w:r>
    </w:p>
    <w:p>
      <w:pPr>
        <w:pStyle w:val="ConsPlusNormal"/>
        <w:widowControl/>
        <w:ind w:hanging="0"/>
        <w:jc w:val="center"/>
        <w:rPr/>
      </w:pPr>
      <w:r>
        <w:rPr/>
        <w:t>ДЛЯ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      Продукция                       │  Норма pH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Изделия косметические для ухода за кожей лица и тела, │  5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убами, вокруг глаз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арфюмерно-косметическая продукция:             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лнцезащитная,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тбеливающая,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ля автозагара,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крабы, пилинги,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держащая растительные экстракты,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держащая фруктовые кислоты и их производные,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ля проблемной кожи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илинги, содержащие в составе кератолитики            │  1,2 - 3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Изделия косметические жидкие                          │  2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Изделия косметические для депиляции                   │ 7,0 - 12,7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Дезодоранты, дезодоранты-антиперспиранты,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перспиранты: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вердые                                             │ 3,5 - 1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жидкие                                              │  3,5 - 8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 аэрозольной упаковке                              │  3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Изделия косметические гигиенические моющие:           │  3,5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ена для ванн                                       │  5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шампуни, жидкое мыло на жировой основе              │ 5,0 - 1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ющие гели, очищающие средства                     │  3,5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шампуни                                             │  3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зделия косметические несмываемые для волос и кожи    │  4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косметические несмываемые для волос и кожи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в аэрозольной упаковке (крем, пена, мусс, гель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ласкиватель, кондиционер)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Изделия косметические смываемые для волос и кожи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ы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Изделия косметические для окрашивания волос: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, согласно инструкции по          │ 7,0 - 1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ю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Оттеночные изделия для волос                          │ 3,5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Изделия косметические для осветления, мелирования: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, согласно инструкции по          │ 3,5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ю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Изделия косметические для химической завивки,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ческого распрямления волос: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завивающий состав                                   │ 7,0 - 11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иксирующий состав                                  │  2,0 - 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товая композиция                                  │ 4,0 - 11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Изделия косметические для укладки волос               │  4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ленкообразующие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Изделия декоративной косметики на эмульсионной основе │  5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ая тушь для ресниц, подводка для глаз             │  5,5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Контурный карандаш для век и бровей                   │  6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Твердая тушь для ресниц                               │ 7,0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Тальк, присыпка, пудра гигиеническая                  │ 5,0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Декоративная косметика порошкообразная и компактная   │ 5,5 - 10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Детская присыпка, тальк, пудра (до 3 лет)             │  6,0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Пленкообразующие изделия для ухода за ногтями на      │  6,0 - 9,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ной основе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Жидкости и изделия для снятия лака                    │  3,0 - 8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Гели, кремы для ухода за ногтями                      │  5,5 - 8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Гели, кремы для удаления кутикулы на щелочной основе  │ 8,0 - 12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Гели, кремы для удаления кутикулы на кислотной основе │  2,0 - 5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Масла для ухода за ногтями                            │  4,0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Изделия косметические для отбеливания ногтей          │  4,5 - 7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ль для ухода за ногтями                             │  4,5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Изделия косметические для придания запаха, не         │  4,0 - 8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е этилового спирта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Интимная косметика                                    │  3,0 - 9,0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Изделия косметические для бритья                      │ 4,0 - 11,5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Средства гигиены полости рта: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асты зубные                                        │ 4,5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зделия гигиены полости рта жидкие                  │  3,0 - 9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редства для отбеливания зубов, содержащие перекись │ 4,0 - 10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 или другие компоненты, выделяющие перекись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, включая перекись карбамида и перекись цинка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нцентрацией перекиси водорода (в качестве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гредиента или выделяемой) 0,1% - 6,0%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Косметика для татуажа                                 │  5,0 - 9,0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КРОБИОЛОГИЧЕСКИЕ 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┬───────────────┬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уппы │       Вид      │Общее          │Candida albicans│Escherichia coli│ Staphylococcus │  Pseudomonas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сметической │количество     │                │                │     aureus     │   aeruginosa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дукции   │мезофильных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эробных и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акультативно-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анаэробных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икроорганизмов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группа│Косметика       │           2   │Не допускается в│Не допускается в│Не допускается в│Не допуска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тская,        │Не более 10 ,  │0,5 г или 0,5 мл│0,5 г или 0,5 мл│0,5 г или 0,5 мл│0,5 г или 0,5 м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       │КОЕ &lt;*&gt; в 1 г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круг глаз, для│(мл)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уб, интимная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,   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а гигиены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ости рта     │    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┼────────────────┼────────────────┼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группа│Остальная       │           3   │Не допускается в│Не допускается в│Не допускается в│Не допуска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       │Не более 10 ,  │0,1 г или 0,1 мл│0,1 г или 0,1 мл│0,1 г или 0,1 мл│0,1 г или 0,1 м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ОЕ &lt;*&gt; в 1 г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мл)           │                │                │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┼───────────────┴────────────────┴────────────────┴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группа│Ампульная       │Соответствие требованиям стерильност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метика       │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КОЕ - колониеобразующих единиц в 1 г или 1 мл продукции.                                            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ТОКСИКОЛОГИЧЕСКИМ ПОКАЗАТЕЛЯМ</w:t>
      </w:r>
    </w:p>
    <w:p>
      <w:pPr>
        <w:pStyle w:val="ConsPlusNormal"/>
        <w:widowControl/>
        <w:ind w:hanging="0"/>
        <w:jc w:val="center"/>
        <w:rPr/>
      </w:pPr>
      <w:r>
        <w:rPr/>
        <w:t>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1890"/>
        <w:gridCol w:w="1755"/>
        <w:gridCol w:w="229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уппы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косметической   </w:t>
              <w:br/>
              <w:t xml:space="preserve">продукции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сикологические показатели безопас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жно-       </w:t>
              <w:br/>
              <w:t xml:space="preserve">раздражающее </w:t>
              <w:br/>
              <w:t xml:space="preserve">действ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йствие на </w:t>
              <w:br/>
              <w:t xml:space="preserve">слизистые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токсическое </w:t>
              <w:br/>
              <w:t xml:space="preserve">действие,    </w:t>
              <w:br/>
              <w:t xml:space="preserve">определяемое  </w:t>
              <w:br/>
              <w:t xml:space="preserve">альтернативными </w:t>
              <w:br/>
              <w:t xml:space="preserve">методами in   </w:t>
              <w:br/>
              <w:t xml:space="preserve">vitro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косметик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ухода за кожей    </w:t>
              <w:br/>
              <w:t>лица и тела, волосами,</w:t>
              <w:br/>
              <w:t xml:space="preserve">ногтями, губами,      </w:t>
              <w:br/>
              <w:t xml:space="preserve">вокруг глаз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ухода за кожей    </w:t>
              <w:br/>
              <w:t xml:space="preserve">лица, тела, волосами, </w:t>
              <w:br/>
              <w:t xml:space="preserve">содержащие спирт      </w:t>
              <w:br/>
              <w:t xml:space="preserve">(более 10% по объему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цезащитные,       </w:t>
              <w:br/>
              <w:t xml:space="preserve">отбеливающие средства </w:t>
              <w:br/>
              <w:t xml:space="preserve">и средства для        </w:t>
              <w:br/>
              <w:t xml:space="preserve">автозагара, скрабы,   </w:t>
              <w:br/>
              <w:t xml:space="preserve">пилинги, средства,    </w:t>
              <w:br/>
              <w:t xml:space="preserve">содержащие            </w:t>
              <w:br/>
              <w:t xml:space="preserve">растительные          </w:t>
              <w:br/>
              <w:t xml:space="preserve">экстракты, фруктовые  </w:t>
              <w:br/>
              <w:t xml:space="preserve">кислоты и их          </w:t>
              <w:br/>
              <w:t xml:space="preserve">производные, средства </w:t>
              <w:br/>
              <w:t xml:space="preserve">для проблемной кожи,  </w:t>
              <w:br/>
              <w:t xml:space="preserve">для моделирования     </w:t>
              <w:br/>
              <w:t xml:space="preserve">фигур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придания или      </w:t>
              <w:br/>
              <w:t xml:space="preserve">предотвращения запах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гигиенические моющие  </w:t>
              <w:br/>
              <w:t>для волос, лица и т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парфюмерные   </w:t>
              <w:br/>
              <w:t xml:space="preserve">жидкие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ло туалетное        </w:t>
              <w:br/>
              <w:t xml:space="preserve">твердое, соли для     </w:t>
              <w:br/>
              <w:t xml:space="preserve">ванн, сухие средства  </w:t>
              <w:br/>
              <w:t xml:space="preserve">для ван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брить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макияж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интимной гигиен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маникюра и        </w:t>
              <w:br/>
              <w:t xml:space="preserve">педикюр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укладки воло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окрашивания и     </w:t>
              <w:br/>
              <w:t xml:space="preserve">тонирования волос,    </w:t>
              <w:br/>
              <w:t xml:space="preserve">ресниц и бровей,      </w:t>
              <w:br/>
              <w:t xml:space="preserve">средства для          </w:t>
              <w:br/>
              <w:t xml:space="preserve">осветления и          </w:t>
              <w:br/>
              <w:t xml:space="preserve">мелирования,          </w:t>
              <w:br/>
              <w:t xml:space="preserve">химической завивки,   </w:t>
              <w:br/>
              <w:t xml:space="preserve">выпрямления воло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депиляции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инги, содержащие в </w:t>
              <w:br/>
              <w:t xml:space="preserve">составе кератолитик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  </w:t>
              <w:br/>
              <w:t xml:space="preserve">балл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гигиены      </w:t>
              <w:br/>
              <w:t xml:space="preserve">полости рта, кроме    </w:t>
              <w:br/>
              <w:t xml:space="preserve">средств, указанных в  </w:t>
              <w:br/>
              <w:t xml:space="preserve">18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1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         </w:t>
              <w:br/>
              <w:t xml:space="preserve">отбеливания зубов,    </w:t>
              <w:br/>
              <w:t xml:space="preserve">содержащие перекись   </w:t>
              <w:br/>
              <w:t xml:space="preserve">водорода или другие   </w:t>
              <w:br/>
              <w:t>компоненты, выделяющие</w:t>
              <w:br/>
              <w:t xml:space="preserve">перекись водорода,    </w:t>
              <w:br/>
              <w:t xml:space="preserve">включая перекись      </w:t>
              <w:br/>
              <w:t xml:space="preserve">карбамида и перекись  </w:t>
              <w:br/>
              <w:t>цинка, с концентрацией</w:t>
              <w:br/>
              <w:t xml:space="preserve">перекиси водорода (в  </w:t>
              <w:br/>
              <w:t xml:space="preserve">качестве ингредиента  </w:t>
              <w:br/>
              <w:t>или выделяемой) 0,1% -</w:t>
              <w:br/>
              <w:t xml:space="preserve">6,0%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</w:t>
              <w:br/>
              <w:t xml:space="preserve">балл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</w:t>
              <w:br/>
              <w:t xml:space="preserve">для защиты кожи от    </w:t>
              <w:br/>
              <w:t xml:space="preserve">воздействия вредных   </w:t>
              <w:br/>
              <w:t xml:space="preserve">производственных      </w:t>
              <w:br/>
              <w:t xml:space="preserve">фактор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метические салфет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</w:t>
              <w:br/>
              <w:t>(отсутствие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ка для татуаж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ксикологические исследования (испытания) проводятся либона животных, либона альтернативных биологических моделях, проведенных в аккредитованных испытательных лабораториях (центрах). Токсикологическая оценка проводится путем определения кожно-раздражающего действия и действия на слизистые (с использованием лабораторных животных) либо путем определения общетоксического действия (альтернативными методами IN VITRO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КЛИНИЧЕСКИМ (КЛИНИКО-ЛАБОРАТОРНЫМ) ПОКАЗАТЕЛЯМ</w:t>
      </w:r>
    </w:p>
    <w:p>
      <w:pPr>
        <w:pStyle w:val="ConsPlusNormal"/>
        <w:widowControl/>
        <w:ind w:hanging="0"/>
        <w:jc w:val="center"/>
        <w:rPr/>
      </w:pPr>
      <w:r>
        <w:rPr/>
        <w:t>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дук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ражающее </w:t>
              <w:br/>
              <w:t xml:space="preserve">действие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сибилизирующее </w:t>
              <w:br/>
              <w:t xml:space="preserve">действ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ая косметик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ухода за  </w:t>
              <w:br/>
              <w:t xml:space="preserve">кожей лица и тела, волосами,        </w:t>
              <w:br/>
              <w:t xml:space="preserve">ногтями, губами, вокруг глаз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ухода за  </w:t>
              <w:br/>
              <w:t xml:space="preserve">кожей лица, тела, волосами,         </w:t>
              <w:br/>
              <w:t xml:space="preserve">содержащие спирт (более 10% по      </w:t>
              <w:br/>
              <w:t xml:space="preserve">объему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нцезащитные, отбеливающие        </w:t>
              <w:br/>
              <w:t xml:space="preserve">средства и средства для автозагара, </w:t>
              <w:br/>
              <w:t xml:space="preserve">скрабы, пилинги, средства,          </w:t>
              <w:br/>
              <w:t xml:space="preserve">содержащие растительные экстракты,  </w:t>
              <w:br/>
              <w:t xml:space="preserve">фруктовые кислоты и их производные, </w:t>
              <w:br/>
              <w:t xml:space="preserve">средства для проблемной кожи, для   </w:t>
              <w:br/>
              <w:t xml:space="preserve">моделирования фигур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придания  </w:t>
              <w:br/>
              <w:t xml:space="preserve">или предотвращения запах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гигиенические </w:t>
              <w:br/>
              <w:t xml:space="preserve">моющие для волос, лица и тел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парфюмерные жидк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ло туалетное твердое, соли для    </w:t>
              <w:br/>
              <w:t xml:space="preserve">ванн, сухие средства для ван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брить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макияж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интимной  </w:t>
              <w:br/>
              <w:t xml:space="preserve">гигиены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маникюра  </w:t>
              <w:br/>
              <w:t xml:space="preserve">и педикюра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укладки   </w:t>
              <w:br/>
              <w:t xml:space="preserve">волос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          </w:t>
              <w:br/>
              <w:t xml:space="preserve">окрашивания и тонирования волос,    </w:t>
              <w:br/>
              <w:t xml:space="preserve">ресниц и бровей, средства для       </w:t>
              <w:br/>
              <w:t xml:space="preserve">осветления и мелирования,           </w:t>
              <w:br/>
              <w:t xml:space="preserve">химической завивки, выпрямления     </w:t>
              <w:br/>
              <w:t xml:space="preserve">волос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депиля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косметические для защиты    </w:t>
              <w:br/>
              <w:t xml:space="preserve">кожи от воздействия вредных         </w:t>
              <w:br/>
              <w:t xml:space="preserve">производственных факторов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гигиены полости рта, кроме </w:t>
              <w:br/>
              <w:t xml:space="preserve">средств, указанных в 18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для отбеливания зубов,     </w:t>
              <w:br/>
              <w:t xml:space="preserve">содержащие перекись водорода или    </w:t>
              <w:br/>
              <w:t xml:space="preserve">другие компоненты, выделяющие       </w:t>
              <w:br/>
              <w:t xml:space="preserve">перекись водорода, включая перекись </w:t>
              <w:br/>
              <w:t xml:space="preserve">карбамида и перекись цинка, с       </w:t>
              <w:br/>
              <w:t xml:space="preserve">концентрацией перекиси водорода (в  </w:t>
              <w:br/>
              <w:t xml:space="preserve">качестве ингредиента или            </w:t>
              <w:br/>
              <w:t xml:space="preserve">выделяемой) 0,1% - 6,0%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1  </w:t>
              <w:br/>
              <w:t xml:space="preserve">бал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ие салфетк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ка для татуаж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</w:t>
              <w:br/>
              <w:t xml:space="preserve">(отсутствие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баллов     </w:t>
              <w:br/>
              <w:t xml:space="preserve">(отсутствие)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КЛИНИЧЕСКИМ ПОКАЗАТЕЛЯМ СРЕДСТВ ГИГИЕНЫ ПОЛОСТИ 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Вид продукции           │  Наименование   │Характерист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│   показателя    │    и норм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2                 │        3        │       4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Зубные пасты, гели, порошки       │Деминерализующее │Отсутств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ействие &lt;*&gt;     │новых оча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Средства гигиены полости рта      │                 │деминер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дкие (бальзамы, освежители,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одоранты, эликсиры, полоскания,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ласкиватели)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Средства для отбеливания зубов,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держащие перекись водорода или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угие компоненты, выделяющие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ись водорода, включая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кись карбамида и перекись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ка, с концентрацией перекис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орода (в качестве ингредиента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выделяемой) 0,1% - 6,0%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пределяется для средств гигиены полости рта с декларированным pH меньше 5,5 и при наличии в средстве гигиены полости рта веществ, вызывающих деминерализацию эмал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ИМВОЛ,</w:t>
      </w:r>
    </w:p>
    <w:p>
      <w:pPr>
        <w:pStyle w:val="ConsPlusNormal"/>
        <w:widowControl/>
        <w:ind w:hanging="0"/>
        <w:jc w:val="center"/>
        <w:rPr/>
      </w:pPr>
      <w:r>
        <w:rPr/>
        <w:t>УКАЗЫВАЮЩИЙ НА НАЛИЧИЕ ДОПОЛНИТЕЛЬН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 ПАРФЮМЕРНО-КОСМЕТИЧЕСК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0" cy="237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исунок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  <w:t>к техническому регламенту ТС</w:t>
      </w:r>
    </w:p>
    <w:p>
      <w:pPr>
        <w:pStyle w:val="ConsPlusNormal"/>
        <w:widowControl/>
        <w:ind w:hanging="0"/>
        <w:jc w:val="right"/>
        <w:rPr/>
      </w:pPr>
      <w:r>
        <w:rPr/>
        <w:t>"О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парфюмерно-косметической</w:t>
      </w:r>
    </w:p>
    <w:p>
      <w:pPr>
        <w:pStyle w:val="ConsPlusNormal"/>
        <w:widowControl/>
        <w:ind w:hanging="0"/>
        <w:jc w:val="right"/>
        <w:rPr/>
      </w:pPr>
      <w:r>
        <w:rPr/>
        <w:t>продукции"</w:t>
      </w:r>
    </w:p>
    <w:p>
      <w:pPr>
        <w:pStyle w:val="ConsPlusNormal"/>
        <w:widowControl/>
        <w:ind w:hanging="0"/>
        <w:jc w:val="right"/>
        <w:rPr/>
      </w:pPr>
      <w:r>
        <w:rPr/>
        <w:t>(ТР ТС 009/201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АРФЮМЕРНО-КОСМЕТИЧЕСКОЙ ПРОДУКЦИИ, ПОДЛЕЖАЩЕЙ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РЕГИСТ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арфюмерно-косметическая продукция для искусственного загара</w:t>
      </w:r>
    </w:p>
    <w:p>
      <w:pPr>
        <w:pStyle w:val="ConsPlusNormal"/>
        <w:widowControl/>
        <w:ind w:firstLine="540"/>
        <w:jc w:val="both"/>
        <w:rPr/>
      </w:pPr>
      <w:r>
        <w:rPr/>
        <w:t>2. Парфюмерно-косметическая продукция для отбеливания (осветления) кожи</w:t>
      </w:r>
    </w:p>
    <w:p>
      <w:pPr>
        <w:pStyle w:val="ConsPlusNormal"/>
        <w:widowControl/>
        <w:ind w:firstLine="540"/>
        <w:jc w:val="both"/>
        <w:rPr/>
      </w:pPr>
      <w:r>
        <w:rPr/>
        <w:t>3. Косметика для татуажа</w:t>
      </w:r>
    </w:p>
    <w:p>
      <w:pPr>
        <w:pStyle w:val="ConsPlusNormal"/>
        <w:widowControl/>
        <w:ind w:firstLine="540"/>
        <w:jc w:val="both"/>
        <w:rPr/>
      </w:pPr>
      <w:r>
        <w:rPr/>
        <w:t>4. Интимная косметика</w:t>
      </w:r>
    </w:p>
    <w:p>
      <w:pPr>
        <w:pStyle w:val="ConsPlusNormal"/>
        <w:widowControl/>
        <w:ind w:firstLine="540"/>
        <w:jc w:val="both"/>
        <w:rPr/>
      </w:pPr>
      <w:r>
        <w:rPr/>
        <w:t>5. Парфюмерно-косметическая продукция индивидуальной защиты кожи от воздействия вредных производственных факторов</w:t>
      </w:r>
    </w:p>
    <w:p>
      <w:pPr>
        <w:pStyle w:val="ConsPlusNormal"/>
        <w:widowControl/>
        <w:ind w:firstLine="540"/>
        <w:jc w:val="both"/>
        <w:rPr/>
      </w:pPr>
      <w:r>
        <w:rPr/>
        <w:t>6. Детская косметика</w:t>
      </w:r>
    </w:p>
    <w:p>
      <w:pPr>
        <w:pStyle w:val="ConsPlusNormal"/>
        <w:widowControl/>
        <w:ind w:firstLine="540"/>
        <w:jc w:val="both"/>
        <w:rPr/>
      </w:pPr>
      <w:r>
        <w:rPr/>
        <w:t>7. Парфюмерно-косметическая продукция для химического окрашивания, осветления и мелирования волос</w:t>
      </w:r>
    </w:p>
    <w:p>
      <w:pPr>
        <w:pStyle w:val="ConsPlusNormal"/>
        <w:widowControl/>
        <w:ind w:firstLine="540"/>
        <w:jc w:val="both"/>
        <w:rPr/>
      </w:pPr>
      <w:r>
        <w:rPr/>
        <w:t>8. Парфюмерно-косметическая продукция для химической завивки и распрямления волос</w:t>
      </w:r>
    </w:p>
    <w:p>
      <w:pPr>
        <w:pStyle w:val="ConsPlusNormal"/>
        <w:widowControl/>
        <w:ind w:firstLine="540"/>
        <w:jc w:val="both"/>
        <w:rPr/>
      </w:pPr>
      <w:r>
        <w:rPr/>
        <w:t>9. Парфюмерно-косметическая продукция, произведенная с использованием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10. Парфюмерно-косметическая продукция для депиляции</w:t>
      </w:r>
    </w:p>
    <w:p>
      <w:pPr>
        <w:pStyle w:val="ConsPlusNormal"/>
        <w:widowControl/>
        <w:ind w:firstLine="540"/>
        <w:jc w:val="both"/>
        <w:rPr/>
      </w:pPr>
      <w:r>
        <w:rPr/>
        <w:t>11. Пилинги</w:t>
      </w:r>
    </w:p>
    <w:p>
      <w:pPr>
        <w:pStyle w:val="ConsPlusNormal"/>
        <w:widowControl/>
        <w:ind w:firstLine="540"/>
        <w:jc w:val="both"/>
        <w:rPr/>
      </w:pPr>
      <w:r>
        <w:rPr/>
        <w:t>12 Фторсодержащие средства гигиены полости рта, массовая доля фторидов в которых превышает 0,15% (для жидких средств гигиены полости рта - 0,05%)</w:t>
      </w:r>
    </w:p>
    <w:p>
      <w:pPr>
        <w:pStyle w:val="ConsPlusNormal"/>
        <w:widowControl/>
        <w:ind w:firstLine="540"/>
        <w:jc w:val="both"/>
        <w:rPr/>
      </w:pPr>
      <w:r>
        <w:rPr/>
        <w:t>13. Средства для отбеливания зубов, содержащие перекись водорода или другие компоненты, выделяющие перекись водорода, включая перекись карбамида и перекись цинка, с концентрацией перекиси водорода (в качестве ингредиента или выделяемой) 0,1% - 6,0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 Комиссии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23 сентября 2011 года N 7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В РЕЗУЛЬТАТЕ ПРИМЕНЕНИЯ КОТОРЫХ</w:t>
      </w:r>
    </w:p>
    <w:p>
      <w:pPr>
        <w:pStyle w:val="ConsPlusTitle"/>
        <w:widowControl/>
        <w:jc w:val="center"/>
        <w:rPr/>
      </w:pPr>
      <w:r>
        <w:rPr/>
        <w:t>НА ДОБРОВОЛЬНОЙ ОСНОВЕ ОБЕСПЕЧИВАЕТСЯ СОБЛЮДЕНИЕ</w:t>
      </w:r>
    </w:p>
    <w:p>
      <w:pPr>
        <w:pStyle w:val="ConsPlusTitle"/>
        <w:widowControl/>
        <w:jc w:val="center"/>
        <w:rPr/>
      </w:pPr>
      <w:r>
        <w:rPr/>
        <w:t>ТРЕБОВАНИЙ ТЕХНИЧЕСКОГО РЕГЛАМЕНТА ТАМОЖЕННОГО СОЮЗА</w:t>
      </w:r>
    </w:p>
    <w:p>
      <w:pPr>
        <w:pStyle w:val="ConsPlusTitle"/>
        <w:widowControl/>
        <w:jc w:val="center"/>
        <w:rPr/>
      </w:pPr>
      <w:r>
        <w:rPr/>
        <w:t>"О БЕЗОПАСНОСТИ ПАРФЮМЕРНО-КОСМЕТИЧЕСКОЙ ПРОДУКЦИИ"</w:t>
      </w:r>
    </w:p>
    <w:p>
      <w:pPr>
        <w:pStyle w:val="ConsPlusTitle"/>
        <w:widowControl/>
        <w:jc w:val="center"/>
        <w:rPr/>
      </w:pPr>
      <w:r>
        <w:rPr/>
        <w:t>(ТР ТС 009/2011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────────────────┬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Элементы│ Обозначение стандарта. │ Наименование  │    Примеч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техни-  │Информация об изменении │   стандарт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ла-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нта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можен-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юза   │                        │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2    │           3            │       4       │         5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2 │ГОСТ Р 51579-2000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2-2005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8546-2002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3 │ГОСТ Р 51579-2000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 52342-2005 (N 1)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8546-2002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4 │ГОСТ Р 51579-2000 (N 1,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)                     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(N 1)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 52342-2005 (N 1)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(N 1)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(N 1)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8546-2002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, п. 5 │ГОСТ Р 51579-2000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2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8546-2002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6 │ГОСТ Р 51579-2000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2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8546-2002         │Мыло туалетно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2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Общие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Изделия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ы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Пасты зубные.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Мыло туалетное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твердое. Общие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 Статья │ТКП 019-2005            │Производство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7 │                        │парфюмерно-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ой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дукции.     │ИСО 22716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длежащая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н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я практика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GMP)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ИСО 22716-2009    │Косметика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ившие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оды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водящ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казания п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тановившимс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одам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ISO 9001   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ИСО 9001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ИСО 9001          │Системы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джмент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чества.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ебования.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 Статья │СТБ 1670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8 │ГОСТ Р 51579-2000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9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1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1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эмульсионн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2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2-2005       │декоративной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ки н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ровосковой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нове. Общие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3-2006 (N 1 - 5) │Кремы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3-2005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29189-91           │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4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4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рошкообразные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компактные.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675-2006 (N 1 - 5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345-2005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игиеническ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ющие. Общие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886-2008 (N 1 - 2)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701-2006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ухода за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тями.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5972-77 (N 1 - 3)  │Порошок зубной.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7-2009       │Мыло туалетное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ердое. Общие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в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эрозольной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аковке. Общие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 Статья │СТБ 1555-2005           │Продукция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, п. 9 │                        │парфюмерно-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391-99         │Продукция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о-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1076-2002         │Продукция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фюмерно-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сметическая.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формация для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требителя.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736-2007 (N 1 - 3) │Средства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7-2000       │гигиены    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7-2000 │полости рта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дкие.    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49-2009 (N 1 - 2) │Гели   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2952-2008       │косметические.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1973-2009 (N 1)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1578-2000       │парфюмерные  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 РК ГОСТ Р 51578-2000 │жидкие. Общие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СТБ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7983-99 (N 1)      │Пасты зубные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.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─────┼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Т Р 53426-2009       │Изделия        │Разработка про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Б 2217-2011           │косметические  │межгосударств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бритья.    │стандарта на осно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ие          │ГОСТ Р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хнически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словия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┴────────────────────────┴────────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 Комиссии Таможенного союза</w:t>
      </w:r>
    </w:p>
    <w:p>
      <w:pPr>
        <w:pStyle w:val="ConsPlusNormal"/>
        <w:widowControl/>
        <w:ind w:hanging="0"/>
        <w:jc w:val="right"/>
        <w:rPr/>
      </w:pPr>
      <w:r>
        <w:rPr/>
        <w:t>23 сентября 2011 года N 7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ТАНДАРТОВ, СОДЕРЖАЩИХ ПРАВИЛА И МЕТОДЫ ИССЛЕДОВАНИЙ</w:t>
      </w:r>
    </w:p>
    <w:p>
      <w:pPr>
        <w:pStyle w:val="ConsPlusTitle"/>
        <w:widowControl/>
        <w:jc w:val="center"/>
        <w:rPr/>
      </w:pPr>
      <w:r>
        <w:rPr/>
        <w:t>(ИСПЫТАНИЙ) И ИЗМЕРЕНИЙ, В ТОМ ЧИСЛЕ ПРАВИЛА ОТБОРА</w:t>
      </w:r>
    </w:p>
    <w:p>
      <w:pPr>
        <w:pStyle w:val="ConsPlusTitle"/>
        <w:widowControl/>
        <w:jc w:val="center"/>
        <w:rPr/>
      </w:pPr>
      <w:r>
        <w:rPr/>
        <w:t>ОБРАЗЦОВ, НЕОБХОДИМЫЕ ДЛЯ ПРИМЕНЕНИЯ И ИСПОЛНЕНИЯ</w:t>
      </w:r>
    </w:p>
    <w:p>
      <w:pPr>
        <w:pStyle w:val="ConsPlusTitle"/>
        <w:widowControl/>
        <w:jc w:val="center"/>
        <w:rPr/>
      </w:pPr>
      <w:r>
        <w:rPr/>
        <w:t>ТРЕБОВАНИЙ ТЕХНИЧЕСКОГО РЕГЛАМЕНТА ТАМОЖЕННОГО СОЮЗА</w:t>
      </w:r>
    </w:p>
    <w:p>
      <w:pPr>
        <w:pStyle w:val="ConsPlusTitle"/>
        <w:widowControl/>
        <w:jc w:val="center"/>
        <w:rPr/>
      </w:pPr>
      <w:r>
        <w:rPr/>
        <w:t>"О БЕЗОПАСНОСТИ ПАРФЮМЕРНО-КОСМЕТИЧЕСКОЙ ПРОДУКЦИИ"</w:t>
      </w:r>
    </w:p>
    <w:p>
      <w:pPr>
        <w:pStyle w:val="ConsPlusTitle"/>
        <w:widowControl/>
        <w:jc w:val="center"/>
        <w:rPr/>
      </w:pPr>
      <w:r>
        <w:rPr/>
        <w:t>(ТР ТС 009/2011) И ОСУЩЕСТВЛЕНИЯ ОЦЕНКИ</w:t>
      </w:r>
    </w:p>
    <w:p>
      <w:pPr>
        <w:pStyle w:val="ConsPlusTitle"/>
        <w:widowControl/>
        <w:jc w:val="center"/>
        <w:rPr/>
      </w:pPr>
      <w:r>
        <w:rPr/>
        <w:t>(ПОДТВЕРЖДЕНИЯ) СООТВЕТСТВИЯ ПРОДУ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2835"/>
        <w:gridCol w:w="2430"/>
        <w:gridCol w:w="283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менты</w:t>
              <w:br/>
              <w:t xml:space="preserve">техни-  </w:t>
              <w:br/>
              <w:t xml:space="preserve">ческого </w:t>
              <w:br/>
              <w:t xml:space="preserve">регла-  </w:t>
              <w:br/>
              <w:t xml:space="preserve">мента   </w:t>
              <w:br/>
              <w:t>Таможен-</w:t>
              <w:br/>
              <w:t xml:space="preserve">ного    </w:t>
              <w:br/>
              <w:t xml:space="preserve">союз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значение     </w:t>
              <w:br/>
              <w:t xml:space="preserve">стандарта.     </w:t>
              <w:br/>
              <w:t xml:space="preserve">Информация об    </w:t>
              <w:br/>
              <w:t xml:space="preserve">изменении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стандар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</w:t>
              <w:br/>
              <w:t xml:space="preserve">5, п. 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0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парфюмерно-      </w:t>
              <w:br/>
              <w:t xml:space="preserve">косметические.   </w:t>
              <w:br/>
              <w:t xml:space="preserve">Правила приемки, </w:t>
              <w:br/>
              <w:t xml:space="preserve">отбор проб,      </w:t>
              <w:br/>
              <w:t xml:space="preserve">методы           </w:t>
              <w:br/>
              <w:t>органолептических</w:t>
              <w:br/>
              <w:t xml:space="preserve">испыта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</w:t>
              <w:br/>
              <w:t xml:space="preserve">5, п. 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790-89 (N 1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ло             </w:t>
              <w:br/>
              <w:t xml:space="preserve">хозяйственное    </w:t>
              <w:br/>
              <w:t xml:space="preserve">твердое и мыло   </w:t>
              <w:br/>
              <w:t xml:space="preserve">туалетное.       </w:t>
              <w:br/>
              <w:t>Правила приемки и</w:t>
              <w:br/>
              <w:t>методы выполнения</w:t>
              <w:br/>
              <w:t xml:space="preserve">измерений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3639-79 (N 1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 водно-  </w:t>
              <w:br/>
              <w:t xml:space="preserve">спиртовые.       </w:t>
              <w:br/>
              <w:t xml:space="preserve">Методы           </w:t>
              <w:br/>
              <w:t xml:space="preserve">определения      </w:t>
              <w:br/>
              <w:t xml:space="preserve">концентрации     </w:t>
              <w:br/>
              <w:t xml:space="preserve">этилового        </w:t>
              <w:br/>
              <w:t xml:space="preserve">спирт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14618.1-78 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а эфирные,   </w:t>
              <w:br/>
              <w:t>вещества душистые</w:t>
              <w:br/>
              <w:t>и полупродукты их</w:t>
              <w:br/>
              <w:t xml:space="preserve">синтеза. Методы  </w:t>
              <w:br/>
              <w:t>определения хл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14618.10-78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а эфирные,   </w:t>
              <w:br/>
              <w:t>вещества душистые</w:t>
              <w:br/>
              <w:t>и полупродукты их</w:t>
              <w:br/>
              <w:t xml:space="preserve">синтеза. Методы  </w:t>
              <w:br/>
              <w:t xml:space="preserve">определения      </w:t>
              <w:br/>
              <w:t xml:space="preserve">плотности и      </w:t>
              <w:br/>
              <w:t xml:space="preserve">показателя       </w:t>
              <w:br/>
              <w:t xml:space="preserve">преломлени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2567.1-77     </w:t>
              <w:br/>
              <w:t xml:space="preserve">(N 1, 2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моющие  </w:t>
              <w:br/>
              <w:t xml:space="preserve">синтетические.   </w:t>
              <w:br/>
              <w:t>Метод определения</w:t>
              <w:br/>
              <w:t xml:space="preserve">пенообразующей   </w:t>
              <w:br/>
              <w:t xml:space="preserve">способности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6878-8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ампуни для ухода</w:t>
              <w:br/>
              <w:t>за волосами и для</w:t>
              <w:br/>
              <w:t xml:space="preserve">ванн. Метод      </w:t>
              <w:br/>
              <w:t xml:space="preserve">определения      </w:t>
              <w:br/>
              <w:t xml:space="preserve">содержания       </w:t>
              <w:br/>
              <w:t xml:space="preserve">хлоридов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1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температуры      </w:t>
              <w:br/>
              <w:t xml:space="preserve">каплепад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2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водородного      </w:t>
              <w:br/>
              <w:t xml:space="preserve">показателя pH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3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стабильности     </w:t>
              <w:br/>
              <w:t xml:space="preserve">эмульси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4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.   </w:t>
              <w:br/>
              <w:t>Метод определения</w:t>
              <w:br/>
              <w:t xml:space="preserve">воды и летучих   </w:t>
              <w:br/>
              <w:t xml:space="preserve">веществ или      </w:t>
              <w:br/>
              <w:t xml:space="preserve">сухого веществ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9188.6-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парфюмерно-      </w:t>
              <w:br/>
              <w:t xml:space="preserve">косметические.   </w:t>
              <w:br/>
              <w:t>Метод определения</w:t>
              <w:br/>
              <w:t xml:space="preserve">этилового спир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670-2006 (N 1 -</w:t>
              <w:br/>
              <w:t xml:space="preserve">5)                  </w:t>
              <w:br/>
              <w:t xml:space="preserve">ГОСТ Р 51579-2000   </w:t>
              <w:br/>
              <w:t xml:space="preserve">(N 1, 2)            </w:t>
              <w:br/>
              <w:t xml:space="preserve">СТ РК ГОСТ Р 51579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671-2006 (N 1 -</w:t>
              <w:br/>
              <w:t xml:space="preserve">5)                  </w:t>
              <w:br/>
              <w:t xml:space="preserve">ГОСТ Р 52341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декоративной     </w:t>
              <w:br/>
              <w:t xml:space="preserve">косметики на     </w:t>
              <w:br/>
              <w:t xml:space="preserve">эмульсионной     </w:t>
              <w:br/>
              <w:t xml:space="preserve">основ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672-2006 (N 1 -</w:t>
              <w:br/>
              <w:t xml:space="preserve">5)                  </w:t>
              <w:br/>
              <w:t xml:space="preserve">ГОСТ Р 52342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декоративной     </w:t>
              <w:br/>
              <w:t xml:space="preserve">косметики на     </w:t>
              <w:br/>
              <w:t xml:space="preserve">жировосковой     </w:t>
              <w:br/>
              <w:t xml:space="preserve">основ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674-2006 (N 1 -</w:t>
              <w:br/>
              <w:t xml:space="preserve">5)                  </w:t>
              <w:br/>
              <w:t xml:space="preserve">ГОСТ Р 52344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    </w:t>
              <w:br/>
              <w:t xml:space="preserve">порошкообразные  </w:t>
              <w:br/>
              <w:t xml:space="preserve">и компакт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675-2006 (N 1 -</w:t>
              <w:br/>
              <w:t xml:space="preserve">5)                  </w:t>
              <w:br/>
              <w:t xml:space="preserve">ГОСТ Р 52345-2005   </w:t>
              <w:br/>
              <w:t xml:space="preserve">(N 1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    </w:t>
              <w:br/>
              <w:t xml:space="preserve">гигиенические    </w:t>
              <w:br/>
              <w:t xml:space="preserve">моющ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736-2007 (N 1 -</w:t>
              <w:br/>
              <w:t xml:space="preserve">3)                  </w:t>
              <w:br/>
              <w:t xml:space="preserve">ГОСТ Р 51577-2000   </w:t>
              <w:br/>
              <w:t xml:space="preserve">СТ РК ГОСТ Р 51577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гигиены </w:t>
              <w:br/>
              <w:t xml:space="preserve">полости рта  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886-2008 (N 1 -</w:t>
              <w:br/>
              <w:t xml:space="preserve">2)                  </w:t>
              <w:br/>
              <w:t xml:space="preserve">ГОСТ Р 52701-200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>косметические для</w:t>
              <w:br/>
              <w:t>ухода за ногтями.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Б 1949-2009 (N 1  </w:t>
              <w:br/>
              <w:t xml:space="preserve">- 2)                </w:t>
              <w:br/>
              <w:t xml:space="preserve">ГОСТ Р 52952-200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и             </w:t>
              <w:br/>
              <w:t xml:space="preserve">косметические.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Б 1973-2009 (N 1) </w:t>
              <w:br/>
              <w:t xml:space="preserve">ГОСТ Р 51578-2000   </w:t>
              <w:br/>
              <w:t xml:space="preserve">СТ РК ГОСТ Р        </w:t>
              <w:br/>
              <w:t xml:space="preserve">51578-2000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парфюмерные      </w:t>
              <w:br/>
              <w:t xml:space="preserve">жидкие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СТБ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5972-77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ошок зубной.  </w:t>
              <w:br/>
              <w:t xml:space="preserve">Технические      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7983-99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ты зуб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3427-200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 xml:space="preserve">косметические в  </w:t>
              <w:br/>
              <w:t xml:space="preserve">аэрозольной      </w:t>
              <w:br/>
              <w:t xml:space="preserve">упаковке.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ГОСТ Р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Р 53426-2009   </w:t>
              <w:br/>
              <w:t xml:space="preserve">СТБ 2217-201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         </w:t>
              <w:br/>
              <w:t>косметические для</w:t>
              <w:br/>
              <w:t xml:space="preserve">бритья.      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а  </w:t>
              <w:br/>
              <w:t xml:space="preserve">межгосударственного </w:t>
              <w:br/>
              <w:t xml:space="preserve">стандарта на основе </w:t>
              <w:br/>
              <w:t xml:space="preserve">ГОСТ Р     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</w:t>
              <w:br/>
              <w:t xml:space="preserve">5, п.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утвержден    </w:t>
              <w:br/>
              <w:t xml:space="preserve">Постановлением      </w:t>
              <w:br/>
              <w:t xml:space="preserve">Министерства        </w:t>
              <w:br/>
              <w:t xml:space="preserve">здравоохранения     </w:t>
              <w:br/>
              <w:t xml:space="preserve">Республики Беларусь </w:t>
              <w:br/>
              <w:t xml:space="preserve">13.08.2008 N 130-А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игиенические   </w:t>
              <w:br/>
              <w:t xml:space="preserve">требования к     </w:t>
              <w:br/>
              <w:t xml:space="preserve">безопасности  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, ее    </w:t>
              <w:br/>
              <w:t xml:space="preserve">производству и   </w:t>
              <w:br/>
              <w:t xml:space="preserve">реализации"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ектов </w:t>
              <w:br/>
              <w:t xml:space="preserve">межгосударственных  </w:t>
              <w:br/>
              <w:t xml:space="preserve">стандартов на       </w:t>
              <w:br/>
              <w:t xml:space="preserve">основе:             </w:t>
              <w:br/>
              <w:t xml:space="preserve">ИСО 18416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Candida albicans    </w:t>
              <w:br/>
              <w:t xml:space="preserve">ИСО 21148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щие указания по   </w:t>
              <w:br/>
              <w:t xml:space="preserve">микробиологическому </w:t>
              <w:br/>
              <w:t xml:space="preserve">контролю            </w:t>
              <w:br/>
              <w:t xml:space="preserve">ИСО 21149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Подсчет и           </w:t>
              <w:br/>
              <w:t xml:space="preserve">обнаружение         </w:t>
              <w:br/>
              <w:t xml:space="preserve">аэробных            </w:t>
              <w:br/>
              <w:t xml:space="preserve">мезофилических      </w:t>
              <w:br/>
              <w:t xml:space="preserve">бактерий            </w:t>
              <w:br/>
              <w:t xml:space="preserve">ИСО 21150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Escherichia coli    </w:t>
              <w:br/>
              <w:t xml:space="preserve">ИСО 22717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синегнойной палочки </w:t>
              <w:br/>
              <w:t xml:space="preserve">(Pseudomonas        </w:t>
              <w:br/>
              <w:t xml:space="preserve">aeruginosa)         </w:t>
              <w:br/>
              <w:t xml:space="preserve">ИСО 22718           </w:t>
              <w:br/>
              <w:t xml:space="preserve">Косметика.          </w:t>
              <w:br/>
              <w:t xml:space="preserve">Микробиология.      </w:t>
              <w:br/>
              <w:t xml:space="preserve">Обнаружение         </w:t>
              <w:br/>
              <w:t xml:space="preserve">Staphylococcus      </w:t>
              <w:br/>
              <w:t xml:space="preserve">aureus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Б 1736-2007 (N 1 -</w:t>
              <w:br/>
              <w:t xml:space="preserve">3)                  </w:t>
              <w:br/>
              <w:t xml:space="preserve">ГОСТ Р 51577-2000   </w:t>
              <w:br/>
              <w:t xml:space="preserve">СТ РК ГОСТ Р 51577- </w:t>
              <w:br/>
              <w:t xml:space="preserve">2000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гигиены </w:t>
              <w:br/>
              <w:t xml:space="preserve">полости рта      </w:t>
              <w:br/>
              <w:t xml:space="preserve">жидкие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7983-99 (N 1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ты зубные.    </w:t>
              <w:br/>
              <w:t>Общие технические</w:t>
              <w:br/>
              <w:t xml:space="preserve">услов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</w:t>
              <w:br/>
              <w:t xml:space="preserve">5, п. 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6927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и продукты </w:t>
              <w:br/>
              <w:t xml:space="preserve">пищевые. Метод   </w:t>
              <w:br/>
              <w:t>определения рту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6930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и продукты </w:t>
              <w:br/>
              <w:t xml:space="preserve">пищевые.         </w:t>
              <w:br/>
              <w:t>Метод определения</w:t>
              <w:br/>
              <w:t xml:space="preserve">мышьяка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26932-86 (N 1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и продукты </w:t>
              <w:br/>
              <w:t xml:space="preserve">пищевые.         </w:t>
              <w:br/>
              <w:t>Метод определения</w:t>
              <w:br/>
              <w:t xml:space="preserve">свинц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 30178-9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и продукты </w:t>
              <w:br/>
              <w:t xml:space="preserve">пищевые.         </w:t>
              <w:br/>
              <w:t xml:space="preserve">Атомно-          </w:t>
              <w:br/>
              <w:t xml:space="preserve">адсорбционный    </w:t>
              <w:br/>
              <w:t>метод определения</w:t>
              <w:br/>
              <w:t xml:space="preserve">токсичных        </w:t>
              <w:br/>
              <w:t xml:space="preserve">элемент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тья </w:t>
              <w:br/>
              <w:t xml:space="preserve">5, п. 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утвержден    </w:t>
              <w:br/>
              <w:t xml:space="preserve">Постановлением      </w:t>
              <w:br/>
              <w:t xml:space="preserve">Министерства        </w:t>
              <w:br/>
              <w:t xml:space="preserve">здравоохранения     </w:t>
              <w:br/>
              <w:t xml:space="preserve">Республики Беларусь </w:t>
              <w:br/>
              <w:t xml:space="preserve">от 13.08.2008       </w:t>
              <w:br/>
              <w:t xml:space="preserve">N 130-А &lt;*&gt;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Гигиенические   </w:t>
              <w:br/>
              <w:t xml:space="preserve">требования       </w:t>
              <w:br/>
              <w:t xml:space="preserve">к безопасности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, ее    </w:t>
              <w:br/>
              <w:t xml:space="preserve">производству     </w:t>
              <w:br/>
              <w:t xml:space="preserve">и реализации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10-64 РБ 98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 xml:space="preserve">Республики Беларусь </w:t>
              <w:br/>
              <w:t xml:space="preserve">от 29.04.1998 N 18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   </w:t>
              <w:br/>
              <w:t xml:space="preserve">требования       </w:t>
              <w:br/>
              <w:t xml:space="preserve">к производству,  </w:t>
              <w:br/>
              <w:t xml:space="preserve">качеству         </w:t>
              <w:br/>
              <w:t xml:space="preserve">и безопасности   </w:t>
              <w:br/>
              <w:t xml:space="preserve">средств гигиены  </w:t>
              <w:br/>
              <w:t xml:space="preserve">полости 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1.2.681-97 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>Российской Федерации</w:t>
              <w:br/>
              <w:t xml:space="preserve">от 20.11.1997 N 26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   </w:t>
              <w:br/>
              <w:t xml:space="preserve">требования       </w:t>
              <w:br/>
              <w:t xml:space="preserve">к производству   </w:t>
              <w:br/>
              <w:t xml:space="preserve">и безопасности   </w:t>
              <w:br/>
              <w:t xml:space="preserve">парфюмерно-      </w:t>
              <w:br/>
              <w:t xml:space="preserve">косметической    </w:t>
              <w:br/>
              <w:t xml:space="preserve">продукц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ПиН 1.2.676-97   </w:t>
              <w:br/>
              <w:t xml:space="preserve">утвержден           </w:t>
              <w:br/>
              <w:t xml:space="preserve">Постановлением      </w:t>
              <w:br/>
              <w:t xml:space="preserve">Главного            </w:t>
              <w:br/>
              <w:t xml:space="preserve">государственного    </w:t>
              <w:br/>
              <w:t xml:space="preserve">санитарного врача   </w:t>
              <w:br/>
              <w:t>Российской Федерации</w:t>
              <w:br/>
              <w:t xml:space="preserve">от 20.10.1997 N 24  </w:t>
              <w:br/>
              <w:t xml:space="preserve">&lt;*&gt;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ческие    </w:t>
              <w:br/>
              <w:t xml:space="preserve">требования       </w:t>
              <w:br/>
              <w:t xml:space="preserve">к производству,  </w:t>
              <w:br/>
              <w:t xml:space="preserve">качеству         </w:t>
              <w:br/>
              <w:t xml:space="preserve">и безопасности   </w:t>
              <w:br/>
              <w:t xml:space="preserve">средств гигиены  </w:t>
              <w:br/>
              <w:t xml:space="preserve">полости рт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няется временно до принятия соответствующего меж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9:00Z</dcterms:created>
  <dc:creator>ConsultantPlus</dc:creator>
  <dc:description/>
  <cp:keywords/>
  <dc:language>en-US</dc:language>
  <cp:lastModifiedBy>Sasha Khizhnyakov</cp:lastModifiedBy>
  <cp:lastPrinted>2011-10-19T14:07:00Z</cp:lastPrinted>
  <dcterms:modified xsi:type="dcterms:W3CDTF">2011-10-19T10:09:00Z</dcterms:modified>
  <cp:revision>2</cp:revision>
  <dc:subject/>
  <dc:title/>
</cp:coreProperties>
</file>