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InternetLink"/>
          <w:b/>
          <w:color w:val="000000"/>
          <w:u w:val="none"/>
        </w:rPr>
        <w:t>Приложение № 1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>Список лауреатов общероссийской программы «Национальный Приз 2011 в области профессиональной косметологии»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системный подход к эстетическому уходу за лицом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сть и совершенство»</w:t>
      </w:r>
    </w:p>
    <w:p>
      <w:pPr>
        <w:pStyle w:val="Normal"/>
        <w:numPr>
          <w:ilvl w:val="0"/>
          <w:numId w:val="8"/>
        </w:numPr>
        <w:autoSpaceDE w:val="false"/>
        <w:rPr/>
      </w:pPr>
      <w:hyperlink r:id="rId2">
        <w:r>
          <w:rPr>
            <w:rStyle w:val="InternetLink"/>
            <w:color w:val="000000"/>
            <w:u w:val="none"/>
          </w:rPr>
          <w:t>Центр косметологии «МОНРО», Санкт-Петербург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3">
        <w:r>
          <w:rPr>
            <w:rStyle w:val="InternetLink"/>
            <w:color w:val="000000"/>
            <w:u w:val="none"/>
          </w:rPr>
          <w:t>Центр эстетической косметологии «Sydney», Санкт-Петербург</w:t>
        </w:r>
      </w:hyperlink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  <w:color w:val="000000"/>
            <w:u w:val="none"/>
          </w:rPr>
          <w:t>Салон красоты «Aquarium», Волжский</w:t>
        </w:r>
      </w:hyperlink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  <w:color w:val="000000"/>
            <w:u w:val="none"/>
          </w:rPr>
          <w:t>Центр эстетической косметологии и красоты «Арте», Сосновый Бор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ыт и профессионализм»</w:t>
      </w:r>
    </w:p>
    <w:p>
      <w:pPr>
        <w:pStyle w:val="Normal"/>
        <w:numPr>
          <w:ilvl w:val="0"/>
          <w:numId w:val="8"/>
        </w:numPr>
        <w:rPr/>
      </w:pPr>
      <w:r>
        <w:rPr/>
        <w:t>Салон красоты «Шарм», Ухта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Клиника молодости и красоты «СЛ», Казань</w:t>
      </w:r>
    </w:p>
    <w:p>
      <w:pPr>
        <w:pStyle w:val="Normal"/>
        <w:numPr>
          <w:ilvl w:val="0"/>
          <w:numId w:val="8"/>
        </w:numPr>
        <w:rPr/>
      </w:pPr>
      <w:r>
        <w:rPr/>
        <w:t>Клиника «Face and Body», Красноярск</w:t>
      </w:r>
    </w:p>
    <w:p>
      <w:pPr>
        <w:pStyle w:val="Normal"/>
        <w:numPr>
          <w:ilvl w:val="0"/>
          <w:numId w:val="8"/>
        </w:numPr>
        <w:rPr/>
      </w:pPr>
      <w:r>
        <w:rPr/>
        <w:t>Центр медицинской косметологии Оксаны Волковой, Санкт-Петербург</w:t>
      </w:r>
    </w:p>
    <w:p>
      <w:pPr>
        <w:pStyle w:val="Normal"/>
        <w:numPr>
          <w:ilvl w:val="0"/>
          <w:numId w:val="8"/>
        </w:numPr>
        <w:autoSpaceDE w:val="false"/>
        <w:rPr/>
      </w:pPr>
      <w:hyperlink r:id="rId6">
        <w:r>
          <w:rPr>
            <w:rStyle w:val="InternetLink"/>
            <w:color w:val="000000"/>
            <w:u w:val="none"/>
          </w:rPr>
          <w:t>Салон красоты и здоровья «Дизайн Лик», Пенза</w:t>
        </w:r>
      </w:hyperlink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  <w:color w:val="000000"/>
            <w:u w:val="none"/>
          </w:rPr>
          <w:t>Центр аппаратной косметологии «Солнце», Краснодар</w:t>
        </w:r>
      </w:hyperlink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</w:rPr>
          <w:t>"Евромедика" Клиника эстетической медицины Елены Кудашкиной</w:t>
        </w:r>
        <w:r>
          <w:rPr>
            <w:rStyle w:val="InternetLink"/>
            <w:color w:val="000000"/>
            <w:u w:val="none"/>
          </w:rPr>
          <w:t>, Нижний Новгород</w:t>
        </w:r>
      </w:hyperlink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Центр медицинской косметологии «Эстетик», г Йошкар-Ол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системный подход к эстетическому уходу за телом и коррекции фигур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hyperlink r:id="rId9">
        <w:r>
          <w:rPr>
            <w:rStyle w:val="InternetLink"/>
            <w:color w:val="000000"/>
            <w:u w:val="none"/>
          </w:rPr>
          <w:t>SPA-салон «ЧеСтер», Петропавловск-Камчатский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hyperlink r:id="rId10">
        <w:r>
          <w:rPr>
            <w:rStyle w:val="InternetLink"/>
            <w:color w:val="000000"/>
            <w:u w:val="none"/>
          </w:rPr>
          <w:t>Салон красоты «Автограф», Выборг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hyperlink r:id="rId11">
        <w:r>
          <w:rPr>
            <w:rStyle w:val="InternetLink"/>
            <w:color w:val="000000"/>
            <w:u w:val="none"/>
          </w:rPr>
          <w:t>Медицинский центр «GSMED», Санкт-Петербург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hyperlink r:id="rId12">
        <w:r>
          <w:rPr>
            <w:rStyle w:val="InternetLink"/>
            <w:color w:val="000000"/>
            <w:u w:val="none"/>
          </w:rPr>
          <w:t>Косметологический салон «Фиджи», Сургут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hyperlink r:id="rId13">
        <w:r>
          <w:rPr>
            <w:rStyle w:val="InternetLink"/>
            <w:color w:val="000000"/>
            <w:u w:val="none"/>
          </w:rPr>
          <w:t>Центр эстетической косметологии «Sydney», Санкт-Петербург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hyperlink r:id="rId14">
        <w:r>
          <w:rPr>
            <w:rStyle w:val="InternetLink"/>
            <w:color w:val="000000"/>
            <w:u w:val="none"/>
          </w:rPr>
          <w:t>Сеть клиник «Она», Санкт-Петербург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hyperlink r:id="rId15">
        <w:r>
          <w:rPr>
            <w:rStyle w:val="InternetLink"/>
            <w:color w:val="000000"/>
            <w:u w:val="none"/>
          </w:rPr>
          <w:t>Центр эстетической медицины «МедЭстетКлиник», Саранск</w:t>
        </w:r>
      </w:hyperlink>
    </w:p>
    <w:p>
      <w:pPr>
        <w:pStyle w:val="Normal"/>
        <w:tabs>
          <w:tab w:val="clear" w:pos="708"/>
          <w:tab w:val="left" w:pos="900" w:leader="none"/>
        </w:tabs>
        <w:ind w:hanging="1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инновации и внедрение новых технологий в косметолог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hyperlink r:id="rId16">
        <w:r>
          <w:rPr>
            <w:rStyle w:val="InternetLink"/>
            <w:color w:val="000000"/>
            <w:u w:val="none"/>
          </w:rPr>
          <w:t>Санкт-Петербургский Институт Красоты (СПИК), Санкт-Петербург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Клиника эстетической медицины «Бьюти Парк», Москва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Клиника эстетической медицины «МЕДИ на Невском», Санкт-Петербург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Style w:val="StrongEmphasis"/>
          <w:b w:val="false"/>
        </w:rPr>
        <w:t>Резиденция Красоты «VERSAILLES», Санкт-Петербур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hyperlink r:id="rId19">
        <w:r>
          <w:rPr>
            <w:rStyle w:val="InternetLink"/>
            <w:color w:val="000000"/>
            <w:u w:val="none"/>
          </w:rPr>
          <w:t>Центр эстетической медицины «Эстетик Клуб», Санкт-Петербург (Васильевский остров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качество организации обслуживания клиен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hyperlink r:id="rId20">
        <w:r>
          <w:rPr>
            <w:rStyle w:val="InternetLink"/>
            <w:color w:val="000000"/>
            <w:u w:val="none"/>
          </w:rPr>
          <w:t>Салон красоты и здоровья «Дизайн Лик», Пенз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Style w:val="StrongEmphasis"/>
          <w:b w:val="false"/>
        </w:rPr>
        <w:t>Центр красоты и гармонии «Камертон», Санкт-Петер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hyperlink r:id="rId21">
        <w:r>
          <w:rPr>
            <w:rStyle w:val="InternetLink"/>
            <w:color w:val="000000"/>
            <w:u w:val="none"/>
          </w:rPr>
          <w:t>Салон «Клуб-Профит», Ставрополь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hyperlink r:id="rId22">
        <w:r>
          <w:rPr>
            <w:rStyle w:val="InternetLink"/>
            <w:color w:val="000000"/>
            <w:u w:val="none"/>
          </w:rPr>
          <w:t>Центр эстетической медицины «Эстетик Клуб», Москва (Никитский бульвар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u w:val="none"/>
        </w:rPr>
        <w:t>Приложение № 2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>Список внеконкурсных номинаций общероссийской программы «Национальный Приз 2011 в области профессиональной косметологии»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/>
      </w:pPr>
      <w:r>
        <w:rPr>
          <w:spacing w:val="-3"/>
          <w:lang w:val="ru-RU"/>
        </w:rPr>
        <w:t>Специальная</w:t>
      </w:r>
      <w:r>
        <w:rPr>
          <w:rStyle w:val="InternetLink"/>
          <w:color w:val="000000"/>
          <w:u w:val="none"/>
        </w:rPr>
        <w:t xml:space="preserve"> номинация от платинового спонсора общероссийской программы «Национальный Приз 2011 в области профессиональной косметологии» Компании LPG Systems (Франция):</w:t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rStyle w:val="InternetLink"/>
          <w:color w:val="000000"/>
          <w:spacing w:val="-3"/>
          <w:u w:val="none"/>
          <w:lang w:val="ru-RU"/>
        </w:rPr>
      </w:pPr>
      <w:r>
        <w:rPr/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b/>
          <w:b/>
          <w:color w:val="000000"/>
          <w:spacing w:val="-3"/>
          <w:lang w:val="ru-RU"/>
        </w:rPr>
      </w:pPr>
      <w:r>
        <w:rPr>
          <w:b/>
          <w:color w:val="000000"/>
          <w:spacing w:val="-3"/>
          <w:lang w:val="ru-RU"/>
        </w:rPr>
        <w:t>«За соответствие золотому стандарту качества LPG в России»</w:t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b/>
          <w:b/>
          <w:color w:val="000000"/>
          <w:spacing w:val="-3"/>
          <w:lang w:val="ru-RU"/>
        </w:rPr>
      </w:pPr>
      <w:r>
        <w:rPr>
          <w:b/>
          <w:color w:val="000000"/>
          <w:spacing w:val="-3"/>
          <w:lang w:val="ru-RU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Салон красоты «Автограф» (Выборг)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СПА-cалон красоты «Aquarium» (Волжский)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Центр эстетической медицины «МедЭстетКлиник» (Саранск) </w:t>
      </w:r>
    </w:p>
    <w:p>
      <w:pPr>
        <w:pStyle w:val="Style15"/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Специальная номинация от золотого спонсора общероссийской программы «Национальный Приз 2011 в области профессиональной косметологии» Компании ELLANSE (Нидерланды):</w:t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b/>
          <w:b/>
          <w:color w:val="000000"/>
          <w:spacing w:val="-3"/>
          <w:lang w:val="ru-RU"/>
        </w:rPr>
      </w:pPr>
      <w:r>
        <w:rPr>
          <w:b/>
          <w:color w:val="000000"/>
          <w:spacing w:val="-3"/>
          <w:lang w:val="ru-RU"/>
        </w:rPr>
        <w:t>«За внедрение инновационных технологий и инъекционных препаратов в косметологическую практику»</w:t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b/>
          <w:b/>
          <w:color w:val="000000"/>
          <w:spacing w:val="-3"/>
          <w:lang w:val="ru-RU"/>
        </w:rPr>
      </w:pPr>
      <w:r>
        <w:rPr>
          <w:b/>
          <w:color w:val="000000"/>
          <w:spacing w:val="-3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SPA-салон «ЧеСтер» (Петропавловск-Камчатский)</w:t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u w:val="none"/>
        </w:rPr>
        <w:t>Приложение № 3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>Попечительский совет общероссийской программы «Национальный Приз 2011 в области профессиональной косметологии»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</w:rPr>
      </w:pPr>
      <w:r>
        <w:rPr>
          <w:rStyle w:val="InternetLink"/>
          <w:b/>
          <w:color w:val="000000"/>
        </w:rPr>
        <w:t>В попечительский совет программы вошли: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>Доктор медицинских наук, главный консультант аппарата Комитета по охране здоровья Государственной Думы Федерального собрания Российской Федерации Яковлева Ирина Николаевн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>Доктор медицинских наук, профессор, председатель Комиссии по охране здоровья, экологии, развитию физической культуры и спорта Общественной палаты Российской Федерации Ачкасов Евгений Евгеньевич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 xml:space="preserve">Доктор медицинских наук, заместитель руководителя </w:t>
        <w:br/>
        <w:t>Департамента здравоохранения г. Москвы Корсунский Анатолий Александрович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>Доктор медицинских наук, профессор, теле- и радиоведущая, член Российской академии телевидения и Международной академии телевидения и радио Малышева Елена Васильевн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>Доктор медицинских наук, профессор, член европейской ассоциации врачей дерматовенерологов, член правления Санкт-Петербургского общества врачей дерматовенерологов имени Тарновского и общества врачей косметологов Аравийская Елена Александровна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u w:val="none"/>
        </w:rPr>
        <w:t>Приложение № 4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>Экспертный совет общероссийской программы «Национальный Приз 2011 в области профессиональной косметологии»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color w:val="000000"/>
        </w:rPr>
        <w:t>В экспертный совет программы вошли:</w:t>
      </w:r>
    </w:p>
    <w:p>
      <w:pPr>
        <w:pStyle w:val="Normal"/>
        <w:autoSpaceDE w:val="false"/>
        <w:ind w:left="540" w:hanging="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>Доктор медицинских наук, профессор, президент Межрегиональной общественной организации специалистов ботулинотерапии Орлова Ольга Ратмировна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>Исполнительный директор  Межрегионального Профессионального Косметологического Объединения, руководитель Центра Организации и Развития Бизнеса «Эстетик-Консалтинг» Пименова Елена Викторовна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>Доктор медицинских наук, руководитель центра лазерной дерматологии при Поликлинике № 1 Управления делами президента, генеральный директор Сообщества фототерапии, лазеротерапии и новых технологий в дерматологии Пинсон Игорь Яковлевич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>Директор по стратегическим проектам Межрегионального Профессионального Косметологического Объединения, управляющая медицинского центра «LPG-центр косметологии», Семина Анна Александровна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>Кандидат медицинских наук, заместитель генерального директора косметологической лечебницы «Институт Красоты» Шугинина Елена Андреевна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InternetLink"/>
          <w:color w:val="000000"/>
          <w:u w:val="none"/>
        </w:rPr>
        <w:t>Кандидат биологических наук, главный редактор Издательского дома «Косметика и Медицина», Эрнандес Елена</w:t>
      </w:r>
    </w:p>
    <w:p>
      <w:pPr>
        <w:pStyle w:val="1"/>
        <w:spacing w:lineRule="auto" w:line="240"/>
        <w:jc w:val="both"/>
        <w:rPr>
          <w:rStyle w:val="InternetLink"/>
          <w:rFonts w:ascii="Calibri;Century Gothic" w:hAnsi="Calibri;Century Gothic" w:cs="Calibri;Century Gothic"/>
          <w:color w:val="000000"/>
          <w:u w:val="none"/>
          <w:lang w:val="ru-RU" w:eastAsia="en-US"/>
        </w:rPr>
      </w:pPr>
      <w:r>
        <w:rPr/>
      </w:r>
    </w:p>
    <w:p>
      <w:pPr>
        <w:pStyle w:val="Normal"/>
        <w:rPr>
          <w:rFonts w:ascii="Calibri;Century Gothic" w:hAnsi="Calibri;Century Gothic" w:cs="Calibri;Century Gothic"/>
          <w:color w:val="000000"/>
          <w:lang w:val="ru-RU" w:eastAsia="en-US"/>
        </w:rPr>
      </w:pPr>
      <w:r>
        <w:rPr>
          <w:rFonts w:cs="Calibri;Century Gothic" w:ascii="Calibri;Century Gothic" w:hAnsi="Calibri;Century Gothic"/>
          <w:color w:val="000000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u w:val="none"/>
        </w:rPr>
        <w:t>Приложение № 5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>Спонсоры общероссийской программы «Национальный Приз 2011 в области профессиональной косметологии»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b/>
          <w:b/>
          <w:color w:val="000000"/>
          <w:spacing w:val="-3"/>
          <w:lang w:val="ru-RU"/>
        </w:rPr>
      </w:pPr>
      <w:r>
        <w:rPr>
          <w:b/>
          <w:color w:val="000000"/>
          <w:spacing w:val="-3"/>
          <w:lang w:val="ru-RU"/>
        </w:rPr>
        <w:t>Спонсоры общероссийской программы «Национальный Приз 2011 в области профессиональной косметологии»:</w:t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b/>
          <w:b/>
          <w:color w:val="000000"/>
          <w:spacing w:val="-3"/>
          <w:lang w:val="ru-RU"/>
        </w:rPr>
      </w:pPr>
      <w:r>
        <w:rPr>
          <w:b/>
          <w:color w:val="000000"/>
          <w:spacing w:val="-3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. Платиновый спонсор программы Компания LPG Systems (Франция) – владелец и разработчик патентов и ноу-хау в области эстетической медицины и косметологии, спортивной медицины и терапии. Глубокие научные исследования и непревзойденная эффективность технологий позволили аппаратам LPG занять уникальное положение среди многообразия медицинского и косметологического оборудования. </w:t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2. Золотой спонсор программы компания ELLANSE (Нидерланды) – представляют на рынке уникальные дермальные филлеры для заполнения глубоких морщин, коррекции носогубных складок, увеличения скул, коррекции овала лица и биоармирования кожи. </w:t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InternetLink"/>
          <w:color w:val="000000"/>
          <w:u w:val="none"/>
        </w:rPr>
        <w:t xml:space="preserve">3. Компания Vitalaser (Германия) является первым разработчиком технологии неинвазивной лазерной биоревитализации кожи. Компания владеет двумя европейскими патентами на метод производства дегидратированной гиалуроновой кислоты и способ ее введения в кожу с применением атермического диодного лазера. </w:t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InternetLink"/>
          <w:color w:val="000000"/>
          <w:u w:val="none"/>
        </w:rPr>
        <w:t>4. Группа компаний «СпортМедИмпорт» является крупнейшим в России и Украине дистрибьютором косметологического оборудования и профессиональной косметики. Уже более 19 лет «СпортМедИмпорт» знакомит российских специалистов с последними достижениями мировой эстетической медицины. В состав ГК входят учебные центры, коммерческие отделы, отделы сервиса и ремонта оборудования, консалтинга, бизнес-проектирования и доставки оборудования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u w:val="none"/>
        </w:rPr>
        <w:t>Приложение № 6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>Партнеры общероссийской программы «Национальный Приз 2011 в области профессиональной косметологии»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b/>
          <w:b/>
          <w:color w:val="000000"/>
          <w:spacing w:val="-3"/>
          <w:lang w:val="ru-RU"/>
        </w:rPr>
      </w:pPr>
      <w:r>
        <w:rPr>
          <w:b/>
          <w:color w:val="000000"/>
          <w:spacing w:val="-3"/>
          <w:lang w:val="ru-RU"/>
        </w:rPr>
        <w:t>Партнеры общероссийской программы «Национальный Приз 2011 в области профессиональной косметологии»:</w:t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b/>
          <w:b/>
          <w:color w:val="000000"/>
          <w:spacing w:val="-3"/>
          <w:lang w:val="ru-RU"/>
        </w:rPr>
      </w:pPr>
      <w:r>
        <w:rPr>
          <w:b/>
          <w:color w:val="000000"/>
          <w:spacing w:val="-3"/>
          <w:lang w:val="ru-RU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InternetLink"/>
          <w:color w:val="000000"/>
          <w:u w:val="none"/>
        </w:rPr>
        <w:t xml:space="preserve">1. VICHY – полный комплекс средств ухода для каждого типа кожи, разработанный на базе последних достижений дерматологии, косметологии и биохимии. Гамма VICHY включает в себя средства по уходу за кожей лица и тела, продукты по уходу за волосами, солнцезащитные средства, гамму тональных кремов и средства гигиены. </w:t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InternetLink"/>
          <w:color w:val="000000"/>
          <w:u w:val="none"/>
        </w:rPr>
        <w:t>2. Марка La Roche-Posay тесно сотрудничает более чем с 25000 дерматологов во всем мире. Входящая в состав Термальная вода La Roche-Posay с уникально высоким содержанием Селена и тщательно отобранные активные компоненты позволяют эффективно использовать средства в качестве монотерапии или в сочетании с лекарственными препаратами при лечении различных заболеваний кожи.</w:t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InternetLink"/>
          <w:color w:val="000000"/>
          <w:u w:val="none"/>
        </w:rPr>
        <w:t xml:space="preserve">3. SkinCeuticals - профессиональная дерматологическая марка №1 в США, миссией которой является улучшение здоровья кожи и борьба с основными причинами ее старения. Марка создана известными дерматологами и учеными на основе последних научных достижений и технологичных разработок в области дерматологии и косметологии. </w:t>
        <w:tab/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InternetLink"/>
          <w:color w:val="000000"/>
          <w:u w:val="none"/>
        </w:rPr>
        <w:t xml:space="preserve">4. Лаборатории Inneov являются совместным предприятием, созданным компанией Nestlé и концерном L’Oreal в 2002 году. Цель создания – разработка средств нутрикосметики - биологически активных добавок к пище, улучшающих состояние кожи, волос и ногтей. При разработке средств Inneov используются передовые научные исследования компании Nestle в области питания и концерна L’Oreal в области дерматологии. </w:t>
        <w:tab/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InternetLink"/>
          <w:color w:val="000000"/>
          <w:u w:val="none"/>
        </w:rPr>
        <w:t>5. «Эстетик-Консалтинг» – центр организации и развития бизнеса, осуществляющий широкий комплекс услуг по организации бизнеса в индустрии красоты: разработка концепции, фирменного стиля, архитектурно-планировочного решения предприятия; подбор оборудования; поиск и обучение персонала; разработка медицинской и правовой документации; консультации юриста; согласование в СЭС и других надзорных органах; лицензирование деятельности; автоматизация учета; консультации по любым вопросам, возникающим на стадии становления и развития предприятия; проведение рестайлинга действующего предприятия; создание предприятий «под ключ».</w:t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InternetLink"/>
          <w:color w:val="000000"/>
          <w:u w:val="none"/>
        </w:rPr>
        <w:t>6. «Высокие Технологии Красоты» – клуб, объединяющий российские салоны красоты, центры и клиники эстетической медицины, активно использующие в своей практике лучшие и самые прогрессивные методики ухода за лицом и телом. Задача клуба – информирование о наиболее эффективных методах косметологического ухода и популяризация современных медицинских технологий в области эстетики. На сайте вы узнаете о салонах вашего города, где можно получить ту или иную услугу, сможете записаться на прием.</w:t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InternetLink"/>
          <w:color w:val="000000"/>
          <w:u w:val="none"/>
        </w:rPr>
        <w:t>7. Компания «Эстет» основана в 2000 году и известна, как лидирующий национальный оператор выставочного, обучающего, издательского бизнеса в сфере индустрии красоты в Украине. На протяжении 10 лет компания успешно проводит обучающие мероприятия для специалистов индустрии красоты по различным тематикам: косметология и эстетическая медицина, парикмахерское искусство, ногтевая эстетика, визаж, менеджмент салонного бизнеса и многие другие.</w:t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InternetLink"/>
          <w:color w:val="000000"/>
          <w:u w:val="none"/>
        </w:rPr>
        <w:t xml:space="preserve">8. Компания «Эстетик-Центр» представлена на российском косметическом рынке более 12 лет и является эксклюзивным дистрибьютором признанных марок профессиональной французской косметики Thalac, Algoane и GamARDe. Дистрибьюторская сеть «Эстетик-Центра» насчитывает более 10 региональных представителей и более 500 центров красоты и SPA-центров. </w:t>
        <w:tab/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9. Общественный Фонд содействия развитию косметологии, парикмахерского искусства и эстетики «Невские Берега» был учрежден в 1996 году группой ведущих косметологов и стилистов Санкт-Петербурга. Благодаря Фонду был создан независимый Фестиваль красоты «Невские Берега», который объединил на одной площадке Международную профессиональную выставку индустрии красоты и Открытые независимые чемпионаты по косметологии, педикюру, парикмахерскому искусству, нейл-дизайну и декоративной косметике. </w:t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color w:val="000000"/>
          <w:u w:val="none"/>
        </w:rPr>
        <w:t>Приложение № 7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>Информационные спонсоры общероссийской программы «Национальный Приз 2011 в области профессиональной косметологии»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Информационными спонсорами общероссийской программы «Национальный Приз 2011 в области профессиональной косметологии» стали практически все ведущие профессиональные издания российского и украинского косметологических рынков.</w:t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Генеральный информационный спонсор – Экспо Медиа Группа «Старая крепость». </w:t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Информационные спонсор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Журнал «Les Nouvelles Esthetiques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Журнал «Эстетическая медицина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Издание «DOCTOR TRAVEL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Издание «Формула красоты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Журнал «Косметика и медицина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Журнал «Салон красоты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  <w:lang w:val="ru-RU"/>
        </w:rPr>
        <w:t>Журнал</w:t>
      </w:r>
      <w:r>
        <w:rPr>
          <w:color w:val="000000"/>
          <w:spacing w:val="-3"/>
        </w:rPr>
        <w:t xml:space="preserve"> «Les Nouvelles Esthetiques»</w:t>
      </w:r>
      <w:r>
        <w:rPr>
          <w:color w:val="000000"/>
          <w:spacing w:val="-3"/>
          <w:lang w:val="ru-RU"/>
        </w:rPr>
        <w:t>, Украин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Журнал  «Красота и здоровье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  <w:lang w:val="ru-RU"/>
        </w:rPr>
        <w:t>Журнал</w:t>
      </w:r>
      <w:r>
        <w:rPr>
          <w:color w:val="000000"/>
          <w:spacing w:val="-3"/>
        </w:rPr>
        <w:t xml:space="preserve"> «KOSMETIK International Journal», </w:t>
      </w:r>
      <w:r>
        <w:rPr>
          <w:color w:val="000000"/>
          <w:spacing w:val="-3"/>
          <w:lang w:val="ru-RU"/>
        </w:rPr>
        <w:t>Украин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Издание «Аппаратная косметология и физиотерапия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Журнал «Инъекционные методы в косметологии»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Журнал «Пластическая хирургия и косметология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Международный журнал «CABINES Russie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Издательский дом «Русский Врач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Издательский дом SPA MEDIA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Журнал «SPA professional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Журнал Marie Claire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Журнал «Cosmopolitan Психология» </w:t>
      </w:r>
    </w:p>
    <w:p>
      <w:pPr>
        <w:pStyle w:val="Normal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00" w:leader="none"/>
        </w:tabs>
        <w:jc w:val="both"/>
        <w:rPr/>
      </w:pPr>
      <w:r>
        <w:rPr>
          <w:rStyle w:val="InternetLink"/>
          <w:b/>
          <w:color w:val="000000"/>
          <w:u w:val="none"/>
          <w:lang w:val="ru-RU"/>
        </w:rPr>
        <w:t>Приложение № 8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>Информационные интернет-партнеры общероссийской программы «Национальный Приз 2011 в области профессиональной косметологии»</w:t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rStyle w:val="InternetLink"/>
          <w:color w:val="000000"/>
          <w:spacing w:val="-3"/>
          <w:u w:val="none"/>
          <w:lang w:val="ru-RU"/>
        </w:rPr>
      </w:pPr>
      <w:r>
        <w:rPr/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ind w:firstLine="301"/>
        <w:jc w:val="both"/>
        <w:rPr/>
      </w:pPr>
      <w:r>
        <w:rPr>
          <w:color w:val="000000"/>
          <w:spacing w:val="-3"/>
          <w:lang w:val="ru-RU"/>
        </w:rPr>
        <w:t>Генеральный информационный партнер общероссийской программы «Национальный Приз 2011 в области профессиональной косметологии» стал портал для современных и активных женщин Ева.Ру</w:t>
      </w:r>
    </w:p>
    <w:p>
      <w:pPr>
        <w:pStyle w:val="Style15"/>
        <w:tabs>
          <w:tab w:val="clear" w:pos="708"/>
          <w:tab w:val="left" w:pos="300" w:leader="none"/>
        </w:tabs>
        <w:ind w:left="661" w:hanging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Style15"/>
        <w:tabs>
          <w:tab w:val="clear" w:pos="708"/>
          <w:tab w:val="left" w:pos="300" w:leader="none"/>
        </w:tabs>
        <w:ind w:left="661" w:hanging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Информационные партнеры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Специализированное интернет-издание SPA-LIFE.RU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/>
      </w:pPr>
      <w:r>
        <w:rPr>
          <w:color w:val="000000"/>
          <w:spacing w:val="-3"/>
          <w:lang w:val="ru-RU"/>
        </w:rPr>
        <w:t xml:space="preserve">Женский портал Micrusha.ru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Медицинский портал MOSCLINIC.RU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ервый Национальный Эстетический портал  1NEP.RU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/>
      </w:pPr>
      <w:r>
        <w:rPr>
          <w:color w:val="000000"/>
          <w:spacing w:val="-3"/>
          <w:lang w:val="ru-RU"/>
        </w:rPr>
        <w:t>Мультимедиа проект о красоте и здоровом образе жизни BestPlastic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Электронный журнал «Салоны»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/>
      </w:pPr>
      <w:r>
        <w:rPr>
          <w:color w:val="000000"/>
          <w:spacing w:val="-3"/>
          <w:lang w:val="ru-RU"/>
        </w:rPr>
        <w:t xml:space="preserve">Информационный портал по красоте Клеос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Ежедневный женский журнал Клео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Информационно-новостной портал Krasotaforeva.ru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ортал индустрии здоровья и красоты SpaceHealth.ru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ортал для специалистов индустрии красоты Profbeauty.ru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Женский журнал «Прелесть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/>
      </w:pPr>
      <w:r>
        <w:rPr>
          <w:color w:val="000000"/>
          <w:spacing w:val="-3"/>
          <w:lang w:val="ru-RU"/>
        </w:rPr>
        <w:t>Cпециализированный интернет-ресурс BeautyToday.RU</w:t>
        <w:tab/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Специализированный интернет-ресурс Аllcosmetics.RU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/>
      </w:pPr>
      <w:r>
        <w:rPr>
          <w:color w:val="000000"/>
          <w:spacing w:val="-3"/>
          <w:lang w:val="ru-RU"/>
        </w:rPr>
        <w:t>Портал Стиля и Красоты DiVA.BY</w:t>
        <w:tab/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/>
      </w:pPr>
      <w:r>
        <w:rPr>
          <w:color w:val="000000"/>
          <w:spacing w:val="-3"/>
          <w:lang w:val="ru-RU"/>
        </w:rPr>
        <w:t>Женский портал MissBelle.ru</w:t>
        <w:tab/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/>
      </w:pPr>
      <w:r>
        <w:rPr>
          <w:color w:val="000000"/>
          <w:spacing w:val="-3"/>
          <w:lang w:val="ru-RU"/>
        </w:rPr>
        <w:t>Социальная сеть индустрии красоты Beauting.RU</w:t>
        <w:tab/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роект TWEET.ru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ортал LifeSPA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Женский онлайн-журнал Inflora.ru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ортал об индустрии красоты и здоровья allnice.ru</w:t>
      </w:r>
    </w:p>
    <w:p>
      <w:pPr>
        <w:pStyle w:val="Normal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1">
    <w:name w:val="[ ]1"/>
    <w:basedOn w:val="Normal"/>
    <w:qFormat/>
    <w:pPr>
      <w:autoSpaceDE w:val="false"/>
      <w:spacing w:lineRule="auto" w:line="288"/>
      <w:textAlignment w:val="center"/>
    </w:pPr>
    <w:rPr>
      <w:rFonts w:eastAsia="Calibri;Century Gothic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z.kracota.com/nominee2011/monro/" TargetMode="External"/><Relationship Id="rId3" Type="http://schemas.openxmlformats.org/officeDocument/2006/relationships/hyperlink" Target="http://www.priz.kracota.com/nominee2011/sydney/" TargetMode="External"/><Relationship Id="rId4" Type="http://schemas.openxmlformats.org/officeDocument/2006/relationships/hyperlink" Target="http://www.priz.kracota.com/nominee2011/aquarium" TargetMode="External"/><Relationship Id="rId5" Type="http://schemas.openxmlformats.org/officeDocument/2006/relationships/hyperlink" Target="http://www.priz.kracota.com/nominee2011/arte" TargetMode="External"/><Relationship Id="rId6" Type="http://schemas.openxmlformats.org/officeDocument/2006/relationships/hyperlink" Target="http://www.priz.kracota.com/nominee2011/dlik" TargetMode="External"/><Relationship Id="rId7" Type="http://schemas.openxmlformats.org/officeDocument/2006/relationships/hyperlink" Target="http://www.priz.kracota.com/nominee/sun2010/" TargetMode="External"/><Relationship Id="rId8" Type="http://schemas.openxmlformats.org/officeDocument/2006/relationships/hyperlink" Target="http://www.priz.kracota.com/nominee2011/emed/" TargetMode="External"/><Relationship Id="rId9" Type="http://schemas.openxmlformats.org/officeDocument/2006/relationships/hyperlink" Target="http://www.priz.kracota.com/nominee2011/chester/" TargetMode="External"/><Relationship Id="rId10" Type="http://schemas.openxmlformats.org/officeDocument/2006/relationships/hyperlink" Target="http://www.priz.kracota.com/nominee2011/autograph/" TargetMode="External"/><Relationship Id="rId11" Type="http://schemas.openxmlformats.org/officeDocument/2006/relationships/hyperlink" Target="http://www.priz.kracota.com/nominee2011/gsmed/" TargetMode="External"/><Relationship Id="rId12" Type="http://schemas.openxmlformats.org/officeDocument/2006/relationships/hyperlink" Target="http://www.priz.kracota.com/nominee2011/fiji/" TargetMode="External"/><Relationship Id="rId13" Type="http://schemas.openxmlformats.org/officeDocument/2006/relationships/hyperlink" Target="http://www.priz.kracota.com/nominee2011/sydney/" TargetMode="External"/><Relationship Id="rId14" Type="http://schemas.openxmlformats.org/officeDocument/2006/relationships/hyperlink" Target="http://www.priz.kracota.com/nominee/ona/" TargetMode="External"/><Relationship Id="rId15" Type="http://schemas.openxmlformats.org/officeDocument/2006/relationships/hyperlink" Target="http://www.priz.kracota.com/nominee2011/medestet/" TargetMode="External"/><Relationship Id="rId16" Type="http://schemas.openxmlformats.org/officeDocument/2006/relationships/hyperlink" Target="http://www.priz.kracota.com/nominee/spik/" TargetMode="External"/><Relationship Id="rId17" Type="http://schemas.openxmlformats.org/officeDocument/2006/relationships/hyperlink" Target="http://www.priz.kracota.com/nominee/beauty_park/" TargetMode="External"/><Relationship Id="rId18" Type="http://schemas.openxmlformats.org/officeDocument/2006/relationships/hyperlink" Target="http://www.priz.kracota.com/nominee2011/medi/" TargetMode="External"/><Relationship Id="rId19" Type="http://schemas.openxmlformats.org/officeDocument/2006/relationships/hyperlink" Target="http://www.priz.kracota.com/nominee/estetikvo/" TargetMode="External"/><Relationship Id="rId20" Type="http://schemas.openxmlformats.org/officeDocument/2006/relationships/hyperlink" Target="http://www.priz.kracota.com/nominee2011/dlik" TargetMode="External"/><Relationship Id="rId21" Type="http://schemas.openxmlformats.org/officeDocument/2006/relationships/hyperlink" Target="http://www.priz.kracota.com/nominee/profit/" TargetMode="External"/><Relationship Id="rId22" Type="http://schemas.openxmlformats.org/officeDocument/2006/relationships/hyperlink" Target="http://www.priz.kracota.com/nominee/nikitskiy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5:00Z</dcterms:created>
  <dc:creator>Kseniya Sharova</dc:creator>
  <dc:description/>
  <cp:keywords/>
  <dc:language>en-US</dc:language>
  <cp:lastModifiedBy>Liana</cp:lastModifiedBy>
  <dcterms:modified xsi:type="dcterms:W3CDTF">2011-12-21T12:50:00Z</dcterms:modified>
  <cp:revision>19</cp:revision>
  <dc:subject/>
  <dc:title>«За системный подход к эстетическому уходу за лицом»</dc:title>
</cp:coreProperties>
</file>